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Załącznik nr 2.8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PIS PRZEDMIOTU ZAMÓWIENIA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</w:rPr>
        <w:t>Serwis i konserwacja instalacji przeciwpożarowych SSP i DSO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ainstalowanych w obiektach Miejskiego Ośrodka Sportu i Rekreacji „Bystrzyca” w Lublinie Sp. z o.o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g zadań 1-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Zadanie 8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color w:val="000000"/>
          <w:sz w:val="36"/>
        </w:rPr>
      </w:pPr>
      <w:r>
        <w:rPr>
          <w:b/>
          <w:bCs/>
          <w:i/>
          <w:color w:val="000000"/>
          <w:sz w:val="36"/>
        </w:rPr>
      </w:r>
    </w:p>
    <w:p>
      <w:pPr>
        <w:pStyle w:val="Normal"/>
        <w:jc w:val="both"/>
        <w:rPr/>
      </w:pPr>
      <w:r>
        <w:rPr>
          <w:b/>
          <w:color w:val="000000"/>
        </w:rPr>
        <w:t>Przeglądy serwisowe i konserwacja Systemu Sygnalizacji Pożaru SSP na Stadionie Lekkoatletycznym „Start” przy ul. Piłsudskiego 22 w Lublinie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Ze względu na złożoność systemów SSP oraz charakter obiektu, wymuszający prowadzenie prac </w:t>
        <w:br/>
        <w:t>w sposób niezakłócający jego funkcjonowania, przed złożeniem oferty zalecana jest wizja lokalna instalacji i urządzeń objętych zakresem prac.</w:t>
      </w:r>
    </w:p>
    <w:p>
      <w:pPr>
        <w:pStyle w:val="Normal"/>
        <w:shd w:fill="FFFFFF" w:val="clear"/>
        <w:autoSpaceDE w:val="false"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Zakres czynności serwisowych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dla Wykonawcy: </w:t>
      </w:r>
    </w:p>
    <w:p>
      <w:pPr>
        <w:pStyle w:val="Normal"/>
        <w:spacing w:lineRule="auto" w:line="276"/>
        <w:jc w:val="both"/>
        <w:rPr/>
      </w:pPr>
      <w:r>
        <w:rPr/>
        <w:t xml:space="preserve">Serwis i konserwację systemu przeciwpożarowego Stadionu należy realizować na podstawie aktualnych przepisów i Rozporządzenia Ministerstwa Spraw Wewnętrznych i Administracji.  </w:t>
      </w:r>
    </w:p>
    <w:p>
      <w:pPr>
        <w:pStyle w:val="Normal"/>
        <w:spacing w:lineRule="auto" w:line="276"/>
        <w:jc w:val="both"/>
        <w:rPr/>
      </w:pPr>
      <w:r>
        <w:rPr/>
        <w:t>Z uwagi na charakter obiektu, oraz konieczność zapewnienia maksymalnego bezpieczeństwa osób korzystających z obiektu, także w trakcie przeprowadzanych tam imprez masowych, konserwację systemów bezpieczeństwa obiektu może prowadzić dysponująca niezbędnymi uprawnieniami firma instalatorska, która posiada niezbędną wiedzę i doświadczenie, konieczne do prowadzenia skutecznych prac serwisowych. Powinna być autoryzowana przez producenta urządzeń, jak również posiadać wszystkie wymagane, udokumentowane kwalifikacje krajowe, m. in.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/>
        <w:t xml:space="preserve">Koncesję MSWiA w zakresie eksploatacji, konserwacji i napraw mechanicznych </w:t>
        <w:br/>
        <w:t xml:space="preserve">i elektronicznych systemów zabezpieczeń technicznych. </w:t>
      </w:r>
    </w:p>
    <w:p>
      <w:pPr>
        <w:pStyle w:val="Akapitzlist"/>
        <w:numPr>
          <w:ilvl w:val="0"/>
          <w:numId w:val="1"/>
        </w:numPr>
        <w:ind w:left="709" w:right="0" w:hanging="425"/>
        <w:jc w:val="both"/>
        <w:rPr/>
      </w:pPr>
      <w:r>
        <w:rPr/>
        <w:t xml:space="preserve">autoryzację producenta Systemu Sygnalizacji Pożaru (Honeywell) na wykonywanie konserwacji i serwisu urządzeń sygnalizacji pożarowej. </w:t>
      </w:r>
    </w:p>
    <w:p>
      <w:pPr>
        <w:pStyle w:val="Akapitzlist"/>
        <w:numPr>
          <w:ilvl w:val="0"/>
          <w:numId w:val="1"/>
        </w:numPr>
        <w:ind w:left="709" w:right="0" w:hanging="425"/>
        <w:jc w:val="both"/>
        <w:rPr/>
      </w:pPr>
      <w:r>
        <w:rPr/>
        <w:t xml:space="preserve">zapewnienie sprzętu, narzędzi i materiałów niezbędnych do wykonania zadań objętych umową </w:t>
      </w:r>
    </w:p>
    <w:p>
      <w:pPr>
        <w:pStyle w:val="Akapitzlist"/>
        <w:numPr>
          <w:ilvl w:val="0"/>
          <w:numId w:val="1"/>
        </w:numPr>
        <w:ind w:left="709" w:right="0" w:hanging="425"/>
        <w:jc w:val="both"/>
        <w:rPr/>
      </w:pPr>
      <w:r>
        <w:rPr/>
        <w:t>wykonywanie prac kontrolnych, przeglądowych i konserwacyjnych systemów p.poż. przez okres min 3-ch lat potwierdzone pozytywnymi opiniami zleceniodawców</w:t>
      </w:r>
    </w:p>
    <w:p>
      <w:pPr>
        <w:pStyle w:val="Normal"/>
        <w:jc w:val="both"/>
        <w:rPr/>
      </w:pPr>
      <w:r>
        <w:rPr/>
        <w:t xml:space="preserve">Wykonawca w oferowaną cenę musi wkalkulować całkowity nakład pracy, dojazd do obiektu, koszty pracownicze, koszty narzędzi, jak również koszt materiałów eksploatacyjnych, za które przyjmuje się </w:t>
        <w:br/>
        <w:t>w szczególności: papier, tusz lub taśma do drukarek, smary, oleje, płyny, środki stałe i płynne do konserwacji i czyszczenia, śruby, nakrętki i inne materiały pomocnicz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right="0" w:hanging="360"/>
        <w:contextualSpacing/>
        <w:jc w:val="both"/>
        <w:rPr/>
      </w:pPr>
      <w:r>
        <w:rPr/>
        <w:t xml:space="preserve">Zestawienie urządzeń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ystem Sygnalizacji Pożaru SSP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</w:tblGrid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Lp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Urządz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Centrala IQ8Control M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(prod. Honeywel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 szt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Optyczna czujka dymu IQ8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Linia 1 -48 szt.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Linia 2 – 21 szt.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Linia 3- 6 szt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Wskaźnik zadziałania czuj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Linia 1 -16 szt.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Linia 2 – 13 szt.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Linia 3- 3 szt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Przycisk ROP IQ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Linia 1 -4 szt.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Linia 2 – 3 szt.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Linia 3- 1 szt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Moduł wej/wyj IQ8FC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14 szt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Sygnalizator akustyczny ROL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6 szt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Instalacja sygnalizacji pożaru została wykonana w oparciu o mikroprocesorową centralę IQ8Control M współpracującą z adresowalnymi urządzeniami pętlowymi. Centrala pożarowa koordynuje pracę wszystkich urządzeń sygnalizacyjnych w systemie oraz podejmuje decyzję o zainicjowaniu alarmu pożarowego oraz wysterowaniu urządzeń sygnalizacyjnych i przeciwpożarowych. Dodatkowo centrala kontroluje i sygnalizuje przekroczenie dopuszczalnych parametrów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Przeciwpożarowe klapy odcinające do przewodów wentylacyjnych: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Klapy pożarowe typu KWP-O-E  (prod. SMAY) – 14 szt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Centrala IQ8 Control oddziaływuje na:</w:t>
      </w:r>
    </w:p>
    <w:p>
      <w:pPr>
        <w:pStyle w:val="Normal"/>
        <w:suppressAutoHyphens w:val="false"/>
        <w:rPr/>
      </w:pPr>
      <w:r>
        <w:rPr/>
        <w:t>- zamykanie klap przeciwpożarowych w kanałach wentylacji i klimatyzacji,</w:t>
      </w:r>
    </w:p>
    <w:p>
      <w:pPr>
        <w:pStyle w:val="Normal"/>
        <w:suppressAutoHyphens w:val="false"/>
        <w:rPr/>
      </w:pPr>
      <w:r>
        <w:rPr/>
        <w:t>- uruchamianie sygnalizatorów akustycznych,</w:t>
      </w:r>
    </w:p>
    <w:p>
      <w:pPr>
        <w:pStyle w:val="Normal"/>
        <w:suppressAutoHyphens w:val="false"/>
        <w:rPr/>
      </w:pPr>
      <w:r>
        <w:rPr/>
        <w:t>- działa pożarowo na windy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b/>
          <w:b/>
        </w:rPr>
      </w:pPr>
      <w:r>
        <w:rPr>
          <w:b/>
        </w:rPr>
        <w:t>Obowiązki Wykonawcy: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W zakresie obsługi kwartalnej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zagwarantowanie wystarczającego zapasu papieru, tuszu lub taśmy dla drukarki w centrali p.poż.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</w:rPr>
        <w:t>przeprowadzenie testu wskaźników optycznych w centrali, a każdy fakt</w:t>
      </w:r>
      <w:r>
        <w:rPr/>
        <w:t xml:space="preserve"> </w:t>
      </w:r>
      <w:r>
        <w:rPr>
          <w:color w:val="000000"/>
        </w:rPr>
        <w:t>niesprawności wskaźnika odnotowany w książce eksploatacji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sprawdzenie poprawności zasilania urządzeń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rzeprowadzenie czyszczenia paneli wskazań i obsługi oraz sprzętu stacji wizualizacji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/>
      </w:pPr>
      <w:r>
        <w:rPr/>
        <w:t>weryfikacja zmian konstrukcyjnych, architektonicznych lub aranżacyjnych mających wpływ na działanie systemu SSP – kontrola budynku pod kątem zmian budowlanych lub jego przeznaczenia, które to mogły wpłynąć na rozmieszczenie czujek i ręcznych ostrzegaczy pożarowych (ROP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sprawdzenie wszystkich zapisów w książce eksploatacji i podjęcie niezbędnych działań w celu doprowadzenia do prawidłowej pracy instalacji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</w:rPr>
        <w:t>spowodowanie zadziałania co najmniej jednej czujki lub ręcznego ostrzegacza pożarowego w każdej strefie w celu sprawdzenia prawidłowości odbioru i wyświetlania określonych sygnałów, emisji alarmów akustycznych oraz uruchamiania wszystkich innych urządzeń alarmowych i pomocniczych,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Uwaga: Należy zastosować takie metody, które zapewnią, że nie dojdzie do niepożądanych działań, jak np. uwolnienie środka gaśniczego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sprawdzenie prawidłowości funkcjonowania nadzorowania uszkodzeń CSP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sprawdzenie działania wszystkich trzymaczy i zwalniaczy drzwi poprzez uaktywnienie centrali CSP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tam, gdzie jest to możliwe, spowodowanie zadziałania każdego łącza do straży pożarnej lub do zdalnego centrum alarmowego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na podstawie informacji od użytkownika rozpoznanie, czy w budynku nastąpiły zmiany budowlane lub w jego przeznaczeniu, które mogły wpłynąć na rozmieszczenie czujek i ROP-ów oraz w razie potrzeby dokonanie oględziny w celu wydania opinii o konieczności przebudowy lub rozbudowy instalacji SS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W zakresie obsługi rocznej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</w:rPr>
        <w:t>przeprowadzenie prób zalecanych dla obsługi kwartalnej (jak wyżej)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sprawdzenie każdej czujki w celu potwierdzenia poprawnego działania, zgodnego </w:t>
        <w:br/>
        <w:t xml:space="preserve">z zaleceniami producenta,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sprawdzenie zdatność centrali sygnalizacji pożarowej do uaktywnienia wszystkich funkcji pomocniczych. 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Uwaga: Należy zastosować takie metody, które zapewnią, że nie dojdzie do niepożądanych działań, jak np. uwolnienie środka gaśniczego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sprawdzenie wzrokowe wszystkich połączeń kablowych i aparatury pod względem sprawności, uszkodzeń i odpowiednich zabezpieczeń,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sprawdzenie i przeprowadzenie prób wszystkich baterii akumulatorów zasilania rezerwowego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rzeprowadzenie przeglądu serwisowego odcinających klap p.pożarowych, polegającego na wykonaniu prób zadziałania i czynności konserwacyjnych wymienionych w DTR.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  <w:t>W przypadku stwierdzenie wystąpienia fałszywego alarmu pożarowego należy zweryfikować w jakiej strefie pożarowej wystąpił alarm i sprawdzić wszystkie urządzenia biorące w nim udział, zgodnie ze scenariuszem pożarowym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Każda zauważona nieprawidłowość powinna być odnotowana w książce eksploatacji i możliwie szybko usunięt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Po zakończeniu każdego przeglądu kwartalnego i rocznego Wykonawca dostarczy użytkownikowi, </w:t>
        <w:br/>
        <w:t xml:space="preserve">z potwierdzeniem odbioru, protokół stwierdzający, że zalecane próby zostały wykonane oraz, </w:t>
        <w:br/>
        <w:t xml:space="preserve">że o wykrytych wadach instalacji użytkownik został powiadomiony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o zakończeniu każdego przeglądu kwartalnego i rocznego Wykonawca dokona odpowiednich wpisów z wykonanych czynności oraz stanu instalacji SSP do „Książki serwisowej”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false"/>
        <w:ind w:left="426" w:right="0" w:hanging="360"/>
        <w:jc w:val="both"/>
        <w:rPr/>
      </w:pPr>
      <w:r>
        <w:rPr>
          <w:b/>
        </w:rPr>
        <w:t>Harmonogram przeglądów technicznych (wg załącznika nr 3, zad 8):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/>
      </w:pPr>
      <w:r>
        <w:rPr/>
        <w:t>Przeprowadzenie rocznego przeglądu serwisowego polegającego na kompleksowej kontroli wszystkich elementów SSP.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/>
      </w:pPr>
      <w:r>
        <w:rPr/>
        <w:t>Przeprowadzanie kwartalnych przeglądów serwisowych SSP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1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lang w:eastAsia="ar-SA"/>
      </w:rPr>
      <w:t xml:space="preserve">Oznaczenie sprawy: </w:t>
    </w:r>
    <w:r>
      <w:rPr>
        <w:rFonts w:cs="Times New Roman" w:ascii="Times New Roman" w:hAnsi="Times New Roman"/>
      </w:rPr>
      <w:t xml:space="preserve">ZZP.263.06.2021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i/>
      <w:iCs/>
      <w:sz w:val="22"/>
      <w:szCs w:val="22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/>
      <w:iCs/>
      <w:sz w:val="22"/>
      <w:szCs w:val="22"/>
    </w:rPr>
  </w:style>
  <w:style w:type="character" w:styleId="WW8Num27z0">
    <w:name w:val="WW8Num27z0"/>
    <w:qFormat/>
    <w:rPr>
      <w:b w:val="false"/>
      <w:bCs w:val="false"/>
      <w:i/>
      <w:iCs/>
      <w:sz w:val="22"/>
      <w:szCs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  <w:i/>
      <w:iCs/>
      <w:sz w:val="22"/>
      <w:szCs w:val="22"/>
    </w:rPr>
  </w:style>
  <w:style w:type="character" w:styleId="WW8Num37z0">
    <w:name w:val="WW8Num37z0"/>
    <w:qFormat/>
    <w:rPr>
      <w:b w:val="false"/>
      <w:bCs w:val="false"/>
      <w:i/>
      <w:iCs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1:00Z</dcterms:created>
  <dc:creator>Grzegorz Waszczuk</dc:creator>
  <dc:description/>
  <cp:keywords/>
  <dc:language>en-US</dc:language>
  <cp:lastModifiedBy>user</cp:lastModifiedBy>
  <cp:lastPrinted>2021-02-01T14:31:00Z</cp:lastPrinted>
  <dcterms:modified xsi:type="dcterms:W3CDTF">2021-03-08T13:09:00Z</dcterms:modified>
  <cp:revision>4</cp:revision>
  <dc:subject/>
  <dc:title/>
</cp:coreProperties>
</file>