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7/2022 na dostawę leków do apteki Szpitala Powiatowego w Pyrzycach, oferujemy  następujące warunki dostawy:</w:t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5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ZNE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PARYNY DROBNOCZĄSTECZ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 OPATRUN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ULI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TRUNKI SPECJALIST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UCHOMAJTKI, PODKŁADY HIGIENICZNE, OPATRUN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Y MED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E STERYLN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ZYNFEKCJA R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I RÓŻNE 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UMINY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NY INFUZYJNE W OPAKOWANIACH Z DWOMA JEDNAKOWYMI STERYLNYMI SAMOPRZYLEPIAJĄCYMI SIE PORTAMI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19-12-04T10:15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