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.2022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Wykonanie rezerwowego źródła zaopatrzenia Szpitala w energię elektryczną - agregaty prądotwórcze wyposażone w funkcję autostartu zapewniające co najmniej 30% potrzeb mocy szczytowej, a także urządzeń zapewniających odpowiedni poziom bezprzerwowego podtrzymania zasilania budynków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zedsiębiorstwo Produkcyjno-Handlow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LEKTROINSTAL Stanisław Osmend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iłsudskiego 70A, 32-200 Miech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 349 064,59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WIRE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Na Węgry 3, 32-440 Sułk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 372 0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DTS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Łężce 6A, 30-614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 051 02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ELP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Wyszyńskiego 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12c, 33-100 </w:t>
            </w:r>
            <w:r>
              <w:rPr>
                <w:rFonts w:eastAsia="Times New Roman" w:cs="Garamond" w:ascii="Garamond" w:hAnsi="Garamond"/>
                <w:lang w:eastAsia="pl-PL"/>
              </w:rPr>
              <w:t>Tar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 xml:space="preserve">1 414 500,00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gregaty Pex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-Pool Plus Janusz </w:t>
            </w:r>
            <w:r>
              <w:rPr>
                <w:rFonts w:eastAsia="Times New Roman" w:cs="Garamond" w:ascii="Garamond" w:hAnsi="Garamond"/>
                <w:lang w:eastAsia="pl-PL"/>
              </w:rPr>
              <w:t>Ka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Metalowców 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35, 39-200 </w:t>
            </w:r>
            <w:r>
              <w:rPr>
                <w:rFonts w:eastAsia="Times New Roman" w:cs="Garamond" w:ascii="Garamond" w:hAnsi="Garamond"/>
                <w:lang w:eastAsia="pl-PL"/>
              </w:rPr>
              <w:t>Dęb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 xml:space="preserve">1 627 750,00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3-14T10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