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</w:rPr>
        <w:t>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Zadanie 2 (01838)- Adaptacja części budynku celem utworzenia dodatkowych pomieszczeń biurowych w obiekcie wojskowym przy ul. Królewskiej 1/7 </w:t>
        <w:br/>
        <w:t>w Warszawie - Sprawa 56/01824/01838/2024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07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talacyjnej w zakresie sieci, instalacji i urządzeń elektrycznych i elektroenergetycznych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07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telekomunikacyjnej/ teletechnicz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hanging="207"/>
        <w:contextualSpacing/>
        <w:jc w:val="both"/>
        <w:rPr/>
      </w:pPr>
      <w:r>
        <w:rPr>
          <w:rFonts w:cs="Arial" w:ascii="Arial" w:hAnsi="Arial"/>
        </w:rPr>
        <w:t>instalacyjnej w zakresie sieci, instalacji i urządzeń cieplnych, wentylacyjnych, gazowych, wodociągowych i kanalizacyjnych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wynikających z dokumentacji projektowej, przedmiaru robót i Specyfikacji Technicznej Wykonania i Odbioru Robót, zostaną zatrudnieni na podstawie umowy o pracę </w:t>
        <w:br/>
        <w:t>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 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56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Narewska Sylwia</cp:lastModifiedBy>
  <cp:lastPrinted>2022-01-03T08:26:00Z</cp:lastPrinted>
  <dcterms:modified xsi:type="dcterms:W3CDTF">2024-09-11T04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Qhgb86nCYium898GbJWVcZK0BRVhiwBf</vt:lpwstr>
  </property>
  <property fmtid="{D5CDD505-2E9C-101B-9397-08002B2CF9AE}" pid="10" name="docIndexRef">
    <vt:lpwstr>fde482fc-2c24-49fa-8f97-416fabf28c0c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