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postępowaniu o zamówienie publiczne nr spr.</w:t>
      </w:r>
      <w:r>
        <w:rPr>
          <w:rFonts w:cs="Arial" w:ascii="Arial" w:hAnsi="Arial"/>
          <w:b/>
        </w:rPr>
        <w:t xml:space="preserve"> 18WOG.SZP.2712.24.202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prowadzonego w trybie podstawowym bez negocjacji, którego przedmiotem jest</w:t>
      </w:r>
      <w:r>
        <w:rPr>
          <w:rFonts w:cs="Arial" w:ascii="Arial" w:hAnsi="Arial"/>
          <w:b/>
        </w:rPr>
        <w:t xml:space="preserve"> dostawa materiałów i urządzeń biurow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-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: 261 250 280, faks: 261 251 787,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nformuje o wyborze najkorzystniejszej oferty: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Wybrany Wykonawca: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b/>
          <w:color w:val="000000"/>
          <w:kern w:val="2"/>
          <w:lang w:eastAsia="en-US"/>
        </w:rPr>
        <w:t>.H. KAS J. Kasperski Sp. j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kern w:val="2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lang w:eastAsia="en-US"/>
        </w:rPr>
        <w:t>ul. Janka Wiśniewskiego 20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kern w:val="2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lang w:eastAsia="en-US"/>
        </w:rPr>
        <w:t>81-969 Gdy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kern w:val="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eastAsia="en-US"/>
        </w:rPr>
        <w:t>Uzasadnienie wybo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a złożona oferta niepodlegająca odrzuceniu, spełniająca warunki wymagane w SWZ</w:t>
        <w:br/>
        <w:t xml:space="preserve">oraz zawierająca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najniższą cenę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Data wysłania do Wykonawcy informacji o wyborze oferty: </w:t>
      </w:r>
      <w:r>
        <w:rPr>
          <w:rFonts w:cs="Arial" w:ascii="Arial" w:hAnsi="Arial"/>
        </w:rPr>
        <w:t>06.06.202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 xml:space="preserve">INFORMACJA  O  WYBORZE  NAJKORZYSTNIEJSZEJ  OFERTY 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4:00Z</dcterms:created>
  <dc:creator>Szreder Dorota</dc:creator>
  <dc:description/>
  <cp:keywords/>
  <dc:language>en-US</dc:language>
  <cp:lastModifiedBy>Szreder Dorota</cp:lastModifiedBy>
  <cp:lastPrinted>2021-05-17T11:40:00Z</cp:lastPrinted>
  <dcterms:modified xsi:type="dcterms:W3CDTF">2022-06-0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LqGjLqu7h2r/8n3C0XeDtRhE1aRJ+t</vt:lpwstr>
  </property>
  <property fmtid="{D5CDD505-2E9C-101B-9397-08002B2CF9AE}" pid="8" name="docIndexRef">
    <vt:lpwstr>6efbae9a-b8ff-4872-83f3-5757284d5229</vt:lpwstr>
  </property>
</Properties>
</file>