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po zmianach z dnia 15 listopada 2022 rok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/>
      </w:pPr>
      <w:r>
        <w:rPr/>
        <w:t xml:space="preserve">znak: PKM/ZRS/N/31/22 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katalog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ch produktów równoważ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w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ilość z kolumny 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ÓW WSKAZANYCH W KOL. 4 TAB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ego asortymentu oraz numeru katalogowego producenta oferowanego asortymen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wpisać dla każd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pokrywy zawo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5-0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ctor Ren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pokrywy zawo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5-0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tor Rein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pokrywy zawo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5-0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tor Rein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głowi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1-0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ictor Rein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miski olej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5904-0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ictor Rein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13"/>
        <w:gridCol w:w="180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kolektora wydech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8901-0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ictor Rein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kolektora dolo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8902-0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ctor Ren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pokrywy D2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5-01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ictor Rein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suma poz.1-8 z kol.8) *: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(słownie: 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a) Zamawiający dopuszcza zaoferowanie asortymentu równoważnego do asortymentu opisanego    w kol.3. Dopuszczalny asortyment równoważny został szczegółowo opisany  w kol.4 powyższej tabeli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b) Zamawiający nie dopuszcza produktów (asortymentu) równoważnych innego producenta poza wskazanym w lit.a)- kol. 4 powyższej tabeli. 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rPr/>
      </w:pPr>
      <w:r>
        <w:rPr>
          <w:b/>
          <w:i/>
        </w:rPr>
        <w:t xml:space="preserve">UWAGA  : </w:t>
      </w:r>
    </w:p>
    <w:p>
      <w:pPr>
        <w:pStyle w:val="Tekstpodstawowy2"/>
        <w:numPr>
          <w:ilvl w:val="1"/>
          <w:numId w:val="1"/>
        </w:numPr>
        <w:rPr/>
      </w:pPr>
      <w:r>
        <w:rPr>
          <w:szCs w:val="22"/>
        </w:rPr>
        <w:t xml:space="preserve">Wykonawca jest zobowiązany do wypełnienia </w:t>
      </w:r>
      <w:r>
        <w:rPr>
          <w:b/>
          <w:szCs w:val="22"/>
          <w:u w:val="single"/>
        </w:rPr>
        <w:t>kol. 6,7,8</w:t>
      </w:r>
      <w:r>
        <w:rPr>
          <w:szCs w:val="22"/>
        </w:rPr>
        <w:t xml:space="preserve"> powyższej tabeli 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szCs w:val="22"/>
        </w:rPr>
        <w:t xml:space="preserve">Wykonawca jest zobowiązany do wypełnienia </w:t>
      </w:r>
      <w:r>
        <w:rPr>
          <w:b/>
          <w:szCs w:val="22"/>
          <w:u w:val="single"/>
        </w:rPr>
        <w:t>kol. 9</w:t>
      </w:r>
      <w:r>
        <w:rPr>
          <w:szCs w:val="22"/>
        </w:rPr>
        <w:t xml:space="preserve"> powyższej tabeli wyłącznie w przypadku zaoferowania produktów równoważnych producentów wskazanych w kol. 4 powyższej tabeli – w przypadku braku wypełnienia kol. 9 – Zamawiający przyjmie, że Wykonawca zaoferował asortyment producenta MAN  o numerze katalogowym wskazanych w kol. 3 powyższej tabeli.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rPr>
          <w:szCs w:val="22"/>
        </w:rPr>
      </w:pPr>
      <w:r>
        <w:rPr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1:00Z</dcterms:created>
  <dc:creator>Marietta Badzio</dc:creator>
  <dc:description/>
  <cp:keywords/>
  <dc:language>en-US</dc:language>
  <cp:lastModifiedBy>Marietta Badzio</cp:lastModifiedBy>
  <dcterms:modified xsi:type="dcterms:W3CDTF">2022-11-15T10:33:00Z</dcterms:modified>
  <cp:revision>1</cp:revision>
  <dc:subject/>
  <dc:title>ZAŁĄCZNIK NUMER 5 DO SIWZ</dc:title>
</cp:coreProperties>
</file>