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jc w:val="left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rzetargi@ryglice.pl</w:t>
        </w:r>
      </w:hyperlink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left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bip.malopolska.pl/umryglice</w:t>
        </w:r>
      </w:hyperlink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dres strony internetowej prowadzonego postępowania: </w:t>
      </w:r>
      <w:r>
        <w:rPr>
          <w:rFonts w:cs="Arial" w:ascii="Arial" w:hAnsi="Arial"/>
          <w:bCs/>
          <w:lang w:val="zxx" w:bidi="zxx"/>
        </w:rPr>
        <w:t>https://platformazakupowa.pl/transakcja/868706</w:t>
      </w: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Arial" w:cs="Arial"/>
          <w:color w:val="FF0000"/>
          <w:lang w:bidi="zxx"/>
        </w:rPr>
      </w:pPr>
      <w:r>
        <w:rPr>
          <w:rFonts w:eastAsia="Arial" w:cs="Arial" w:ascii="Arial" w:hAnsi="Arial"/>
          <w:color w:val="FF0000"/>
          <w:lang w:bidi="zxx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lang w:bidi="zxx"/>
        </w:rPr>
        <w:t>Zamówienie  publiczne  nr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</w:rPr>
        <w:t>RI.</w:t>
      </w:r>
      <w:r>
        <w:rPr>
          <w:rFonts w:cs="Arial" w:ascii="Arial" w:hAnsi="Arial"/>
          <w:b/>
        </w:rPr>
        <w:t xml:space="preserve">271.1.18.2023                                    </w:t>
      </w:r>
      <w:r>
        <w:rPr>
          <w:rFonts w:eastAsia="Arial" w:cs="Arial" w:ascii="Arial" w:hAnsi="Arial"/>
          <w:lang w:bidi="zxx"/>
        </w:rPr>
        <w:t>Ryglice, dnia 05.02.2024 r.</w:t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nyWeb"/>
        <w:spacing w:lineRule="auto" w:line="276" w:before="0" w:after="0"/>
        <w:ind w:left="595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ublicznej wiadomości</w:t>
      </w:r>
    </w:p>
    <w:p>
      <w:pPr>
        <w:pStyle w:val="NormalnyWeb"/>
        <w:spacing w:lineRule="auto" w:line="276"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WYBORZE NAJKORZYSTNIEJSZEJ OFERTY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Dot.:</w:t>
      </w:r>
      <w:r>
        <w:rPr>
          <w:rFonts w:eastAsia="Calibri" w:cs="Arial" w:ascii="Arial" w:hAnsi="Arial"/>
          <w:iCs/>
          <w:lang w:eastAsia="en-US"/>
        </w:rPr>
        <w:t xml:space="preserve"> postępowania o udzielenie zamówienia publicznego nr </w:t>
      </w:r>
      <w:r>
        <w:rPr>
          <w:rFonts w:eastAsia="Calibri" w:cs="Arial" w:ascii="Arial" w:hAnsi="Arial"/>
          <w:bCs/>
          <w:lang w:eastAsia="en-US"/>
        </w:rPr>
        <w:t>RI.271.1.18.2023</w:t>
      </w:r>
      <w:r>
        <w:rPr>
          <w:rFonts w:eastAsia="Arial" w:cs="Arial" w:ascii="Arial" w:hAnsi="Arial"/>
          <w:bCs/>
          <w:lang w:eastAsia="en-US" w:bidi="zxx"/>
        </w:rPr>
        <w:t xml:space="preserve"> </w:t>
      </w:r>
      <w:r>
        <w:rPr>
          <w:rFonts w:eastAsia="Calibri" w:cs="Arial" w:ascii="Arial" w:hAnsi="Arial"/>
          <w:iCs/>
          <w:lang w:eastAsia="en-US"/>
        </w:rPr>
        <w:t xml:space="preserve">prowadzonego                     w trybie </w:t>
      </w:r>
      <w:r>
        <w:rPr>
          <w:rFonts w:eastAsia="Calibri" w:cs="Arial" w:ascii="Arial" w:hAnsi="Arial"/>
          <w:lang w:eastAsia="en-US"/>
        </w:rPr>
        <w:t xml:space="preserve">podstawowym na podstawie art. 275 pkt 1 ustawy z dnia 11 września 2019 r. – Prawo zamówień publicznych (Dz. U. z 2023 r., poz. 1605 z późn. zm.) </w:t>
      </w:r>
      <w:r>
        <w:rPr>
          <w:rFonts w:eastAsia="Calibri" w:cs="Arial" w:ascii="Arial" w:hAnsi="Arial"/>
          <w:iCs/>
          <w:lang w:eastAsia="en-US"/>
        </w:rPr>
        <w:t xml:space="preserve">na </w:t>
      </w:r>
      <w:r>
        <w:rPr>
          <w:rFonts w:eastAsia="Calibri" w:cs="Arial" w:ascii="Arial" w:hAnsi="Arial"/>
          <w:lang w:eastAsia="en-US"/>
        </w:rPr>
        <w:t xml:space="preserve">roboty budowlane p.n. </w:t>
      </w:r>
      <w:r>
        <w:rPr>
          <w:rFonts w:eastAsia="Calibri" w:cs="Arial" w:ascii="Arial" w:hAnsi="Arial"/>
          <w:b/>
          <w:lang w:eastAsia="en-US"/>
        </w:rPr>
        <w:t xml:space="preserve">„Kompleksowa modernizacja – przebudowa 22 odcinków dróg gminnych 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w Gminie Ryglice”</w:t>
      </w:r>
      <w:r>
        <w:rPr>
          <w:rFonts w:eastAsia="Calibri" w:cs="Arial" w:ascii="Arial" w:hAnsi="Arial"/>
          <w:lang w:eastAsia="en-US"/>
        </w:rPr>
        <w:t>, Cz. I – III zamówienia: Część I: Przebudowa drogi gminnej nr 200237K – Ryglice – ul. Adama Mickiewicza - Uniszowa, nr dz. ewid. 21 w miejscowości Uniszowa;  Przebudowa drogi gminnej  nr dz. ewid. 209 w miejscowości Uniszowa;  Przebudowa drogi gminnej nr 200246K - Bistuszowa - Podlesie, nr dz. ewid. 267 w miejscowości Bistuszowa; Przebudowa drogi gminnej nr 200248K – Bistuszowa Droga na Naprawcę, nr dz. ewid. 109/3                w miejscowości Bistuszowa; Przebudowa drogi gminnej nr 200238K – Ryglice - ul. Juliana Tuwima - Uniszowa, nr dz. ewid. 31/1, 31/2  w miejscowości Uniszowa, nr dz. ewid. 55/1, 55/2 w miejscowości Ryglice; Przebudowa drogi gminnej nr 200255K - Zalasowa – ul. Piastowska,                  nr dz. 1908/5, 2844, 2829/1, 2829/2, 2830/1, 2842/3, 2843/1, 2858/1, 2902/1, 2903/1, 2978/1                      w miejscowości Zalasowa; Przebudowa drogi gminnej nr 204033K - Zalasowa – na Bryg, nr dz. 1908/5 w miejscowości Zalasowa; Część II: Przebudowa drogi gminnej nr 204013K – Ryglice – ul. Węgierska , nr dz. ewid. 1050/2 w miejscowości Ryglice; Przebudowa drogi gminnej droga  nr dz. ewid. 1142/3, 1142/5, 1387/5, 1387/7 w miejscowości Ryglice; Przebudowa drogi gminnej nr 204065K Ryglice Droga na Zabawę nr dz. ewid. 1137/1, 1357/2, 1358/1, 1356/4, 1344/2, 1346/9, 1346/11, 1355/2 w miejscowości Ryglice; Przebudowa drogi gminnej w miejscowości  nr 200242K – Ryglice –  ul. Strumieniowa, nr dz. ewid. 1052/1, 1053/1, 1057/1, 1063/8, 1067/3, 1067/4,  1067/6, 1070/2  w miejscowości Ryglice; Przebudowa drogi gminnej nr 204059K – Joniny na Andrzejówkę, nr dz. ewid. 430,   w miejscowości Joniny;  Przebudowa drogi gminnej nr 200231K Ryglice - ul. Ks. Jakuba Wyrwy - Joniny Liciąż, nr dz. ewid. 430, 286, 333/7, 333/10, 333/12, 333/14, 333/16, 333/19, 343/8, 344/1 w miejscowości Joniny; Przebudowa drogi gminnej nr 200271K – Kowalowa - Hybie, nr dz. ewid. 420 w miejscowości Kowalowa; Przebudowa drogi gminnej nr dz. ewid. 321 w miejscowości Kowalowa; Część III: Przebudowa drogi gminnej nr 200276K – Ryglice – ul. Łyczków, nr dz. ewid. 469/1, 469/2, 472/17                          w miejscowości Ryglice; Przebudowa drogi gminnej nr 200290K – Lubcza – droga na Augustyna, nr dz. ewid 1467/2, 1464/2, 1463/6 w miejscowości Lubcza; Przebudowa drogi gminnej nr drogi/dz. ewid. 1694/2 w miejscowości Lubcza; Przebudowa drogi gminnej                           nr 200250K – Zalasowa ul. Władysława Jagiełły, nr dz. ewid. 536 w miejscowości Zalasowa; Przebudowa drogi gminnej nr 204038K Zalasowa - na Poniewierkę, nr dz. ewid. 3005/2, 3006/1, 3007/1, 3007/3, 3008/2, 3010/2, 3019/4, 3019/7, 3022/4, 3023/6, 3023/8 w miejscowości Zalasowa; Przebudowa drogi gminnej nr dz. ewid. 301 w miejscowości Wola Lubecka; Przebudowa drogi gminnej nr dz. ewid. 282 w miejscowości Wola Lubecka.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/>
          <w:b/>
          <w:highlight w:val="yellow"/>
          <w:lang w:eastAsia="en-US"/>
        </w:rPr>
      </w:pPr>
      <w:r>
        <w:rPr>
          <w:rFonts w:eastAsia="Calibri" w:cs="Arial" w:ascii="Arial" w:hAnsi="Arial"/>
          <w:b/>
          <w:highlight w:val="yellow"/>
          <w:lang w:eastAsia="en-US"/>
        </w:rPr>
      </w:r>
    </w:p>
    <w:p>
      <w:pPr>
        <w:pStyle w:val="Default"/>
        <w:spacing w:lineRule="auto" w:line="276"/>
        <w:ind w:firstLine="708"/>
        <w:rPr/>
      </w:pPr>
      <w:r>
        <w:rPr>
          <w:rFonts w:cs="Arial" w:ascii="Arial" w:hAnsi="Arial"/>
        </w:rPr>
        <w:t xml:space="preserve">Działając na podstawie </w:t>
      </w:r>
      <w:r>
        <w:rPr>
          <w:rFonts w:cs="Arial" w:ascii="Arial" w:hAnsi="Arial"/>
          <w:color w:val="000000"/>
        </w:rPr>
        <w:t xml:space="preserve">art. 253 ust. 2 ustawy z </w:t>
      </w:r>
      <w:r>
        <w:rPr>
          <w:rFonts w:eastAsia="Arial" w:cs="Arial" w:ascii="Arial" w:hAnsi="Arial"/>
          <w:lang w:bidi="zxx"/>
        </w:rPr>
        <w:t xml:space="preserve">dnia 11 </w:t>
      </w:r>
      <w:r>
        <w:rPr>
          <w:rFonts w:cs="Arial" w:ascii="Arial" w:hAnsi="Arial"/>
        </w:rPr>
        <w:t>września 2019 r. - Prawo zamówień publicznych (Dz. U. z 2023 r., poz. 1605 z późn. zm.) zwanej dalej ustawą pzp</w:t>
      </w:r>
      <w:r>
        <w:rPr>
          <w:rFonts w:eastAsia="Arial" w:cs="Arial" w:ascii="Arial" w:hAnsi="Arial"/>
          <w:lang w:bidi="zxx"/>
        </w:rPr>
        <w:t xml:space="preserve">,  </w:t>
      </w:r>
      <w:r>
        <w:rPr>
          <w:rFonts w:cs="Arial" w:ascii="Arial" w:hAnsi="Arial"/>
          <w:color w:val="000000"/>
        </w:rPr>
        <w:t xml:space="preserve">Zamawiający zawiadamia </w:t>
      </w:r>
      <w:r>
        <w:rPr>
          <w:rFonts w:cs="Arial" w:ascii="Arial" w:hAnsi="Arial"/>
        </w:rPr>
        <w:t xml:space="preserve">o wynikach postępowania: 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iCs/>
          <w:highlight w:val="yellow"/>
          <w:u w:val="single"/>
        </w:rPr>
      </w:pPr>
      <w:r>
        <w:rPr>
          <w:rFonts w:cs="Arial" w:ascii="Arial" w:hAnsi="Arial"/>
          <w:b/>
          <w:bCs/>
          <w:iCs/>
          <w:highlight w:val="yellow"/>
          <w:u w:val="single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iCs/>
          <w:highlight w:val="yellow"/>
          <w:u w:val="single"/>
        </w:rPr>
      </w:pPr>
      <w:r>
        <w:rPr>
          <w:rFonts w:eastAsia="Calibri" w:cs="Arial" w:ascii="Arial" w:hAnsi="Arial"/>
          <w:b/>
          <w:bCs/>
          <w:lang w:eastAsia="en-US"/>
        </w:rPr>
        <w:t>- Część I: Przebudowa drogi gminnej nr 200237K – Ryglice – ul. Adama Mickiewicza - Uniszowa, nr dz. ewid. 21 w miejscowości Uniszowa;  Przebudowa drogi gminnej  nr dz. ewid. 209 w miejscowości Uniszowa;  Przebudowa drogi gminnej nr 200246K -Bistuszowa - Podlesie, nr dz. ewid. 267 w miejscowości Bistuszowa; Przebudowa drogi gminnej nr 200248K – Bistuszowa Droga na Naprawcę, nr dz. ewid. 109/3 w miejscowości Bistuszowa; Przebudowa drogi gminnej nr 200238K – Ryglice - ul. Juliana Tuwima - Uniszowa, nr dz. ewid. 31/1, 31/2  w miejscowości Uniszowa, nr dz. ewid. 55/1, 55/2                       w miejscowości Ryglice; Przebudowa drogi gminnej nr 200255K - Zalasowa –                           ul. Piastowska, nr dz. 1908/5, 2844, 2829/1, 2829/2, 2830/1, 2842/3, 2843/1, 2858/1, 2902/1, 2903/1, 2978/1 w miejscowości Zalasowa; Przebudowa drogi gminnej nr 204033K - Zalasowa – na Bryg, nr dz. 1908/5 w miejscowości Zalasowa: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iCs/>
          <w:highlight w:val="yellow"/>
          <w:u w:val="single"/>
        </w:rPr>
      </w:pPr>
      <w:r>
        <w:rPr>
          <w:rFonts w:cs="Arial" w:ascii="Arial" w:hAnsi="Arial"/>
          <w:b/>
          <w:bCs/>
          <w:iCs/>
          <w:highlight w:val="yellow"/>
          <w:u w:val="singl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W wyniku  rozstrzygniętego postępowania o udzielenie zamówienia publicznego </w:t>
      </w:r>
      <w:r>
        <w:rPr>
          <w:rFonts w:cs="Arial" w:ascii="Arial" w:hAnsi="Arial"/>
          <w:bCs/>
        </w:rPr>
        <w:t xml:space="preserve">na </w:t>
      </w:r>
      <w:r>
        <w:rPr>
          <w:rFonts w:cs="Arial" w:ascii="Arial" w:hAnsi="Arial"/>
        </w:rPr>
        <w:t xml:space="preserve">roboty budowlane p.n.: </w:t>
      </w:r>
      <w:r>
        <w:rPr>
          <w:rFonts w:cs="Arial" w:ascii="Arial" w:hAnsi="Arial"/>
          <w:b/>
        </w:rPr>
        <w:t>„Kompleksowa modernizacja – przebudowa  22 odcinków dróg gminnych                    w Gminie Ryglice”</w:t>
      </w:r>
      <w:r>
        <w:rPr>
          <w:rFonts w:cs="Arial" w:ascii="Arial" w:hAnsi="Arial"/>
        </w:rPr>
        <w:t xml:space="preserve">, Część I: </w:t>
      </w:r>
      <w:r>
        <w:rPr>
          <w:rFonts w:eastAsia="Calibri" w:cs="Arial" w:ascii="Arial" w:hAnsi="Arial"/>
          <w:lang w:eastAsia="en-US"/>
        </w:rPr>
        <w:t>Przebudowa drogi gminnej nr 200237K – Ryglice – ul. Adama Mickiewicza - Uniszowa, nr dz. ewid. 21 w miejscowości Uniszowa;  Przebudowa drogi gminnej  nr dz. ewid. 209 w miejscowości Uniszowa;  Przebudowa drogi gminnej nr 200246K -Bistuszowa - Podlesie, nr dz. ewid. 267 w miejscowości Bistuszowa; Przebudowa drogi gminnej nr 200248K – Bistuszowa Droga na Naprawcę, nr dz. ewid. 109/3 w miejscowości Bistuszowa; Przebudowa drogi gminnej nr 200238K – Ryglice - ul. Juliana Tuwima - Uniszowa, nr dz. ewid. 31/1, 31/2  w miejscowości Uniszowa, nr dz. ewid. 55/1, 55/2  w miejscowości Ryglice; Przebudowa drogi gminnej nr 200255K - Zalasowa –  ul. Piastowska, nr dz. 1908/5, 2844, 2829/1, 2829/2, 2830/1, 2842/3, 2843/1, 2858/1, 2902/1, 2903/1, 2978/1 w miejscowości Zalasowa; Przebudowa drogi gminnej nr 204033K - Zalasowa</w:t>
      </w:r>
      <w:r>
        <w:rPr>
          <w:rFonts w:eastAsia="Calibri" w:cs="Arial" w:ascii="Arial" w:hAnsi="Arial"/>
          <w:b/>
          <w:bCs/>
          <w:lang w:eastAsia="en-US"/>
        </w:rPr>
        <w:t xml:space="preserve"> – </w:t>
      </w:r>
      <w:r>
        <w:rPr>
          <w:rFonts w:eastAsia="Calibri" w:cs="Arial" w:ascii="Arial" w:hAnsi="Arial"/>
          <w:lang w:eastAsia="en-US"/>
        </w:rPr>
        <w:t>na Bryg, nr dz. 1908/5                      w miejscowości Zalasowa</w:t>
      </w:r>
      <w:r>
        <w:rPr>
          <w:rFonts w:cs="Arial" w:ascii="Arial" w:hAnsi="Arial"/>
        </w:rPr>
        <w:t xml:space="preserve"> został wybrany Wykonawca którego oferta nie podlega odrzuceniu                                       i jest najkorzystniejsza, a mianowicie: </w:t>
      </w:r>
      <w:r>
        <w:rPr>
          <w:rFonts w:cs="Arial" w:ascii="Arial" w:hAnsi="Arial"/>
          <w:b/>
        </w:rPr>
        <w:t xml:space="preserve">OFERTA NR 3 </w:t>
      </w:r>
      <w:r>
        <w:rPr>
          <w:rFonts w:cs="Arial" w:ascii="Arial" w:hAnsi="Arial"/>
        </w:rPr>
        <w:t>– złożona przez: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Przedsiębiorstwo Drogowo – Mostowe Spółka Akcyjna, 39-200 Dębica,  ul. Drogowców 1.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wyboru: </w:t>
      </w:r>
      <w:r>
        <w:rPr>
          <w:rFonts w:cs="Arial" w:ascii="Arial" w:hAnsi="Arial"/>
        </w:rPr>
        <w:t xml:space="preserve">Zamawiający dokonał </w:t>
      </w:r>
      <w:r>
        <w:rPr>
          <w:rFonts w:cs="Arial" w:ascii="Arial" w:hAnsi="Arial"/>
          <w:bCs/>
        </w:rPr>
        <w:t>w oparciu o art. 239 i następne ustawy pzp wyboru oferty najkorzystniejszej spośród ofert spełniających warunki uczestnictwa określone                    w Specyfikacji Warunków Zamówienia (SWZ) i niepodlegających odrzuceniu. Wyboru dokonano na podstawie kryteriów określonych  w Specyfikacji Warunków Zamówienia (SWZ) i ich wag. Oferta wybranego Wykonawcy otrzymała maksymalną ilość punktów tj. 100,00 pkt, w tym                        w kryterium cena brutto za realizację całego przedmiotu zamówienia: 60,00 pkt, w kryterium gwarancja  i rękojmia na całość przedmiotu zamówienia: 40,00 pkt.</w:t>
      </w:r>
    </w:p>
    <w:p>
      <w:pPr>
        <w:pStyle w:val="Normal"/>
        <w:spacing w:lineRule="auto" w:line="276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right="110" w:hanging="0"/>
        <w:jc w:val="left"/>
        <w:rPr/>
      </w:pPr>
      <w:r>
        <w:rPr>
          <w:rStyle w:val="T14"/>
          <w:rFonts w:cs="Arial" w:ascii="Arial" w:hAnsi="Arial"/>
        </w:rPr>
        <w:t>Do upływu terminu składania ofert złożono 3 oferty</w:t>
      </w:r>
      <w:r>
        <w:rPr>
          <w:rStyle w:val="T14"/>
          <w:rFonts w:eastAsia="Arial" w:cs="Arial" w:ascii="Arial" w:hAnsi="Arial"/>
          <w:lang w:bidi="zxx"/>
        </w:rPr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3"/>
      </w:tblGrid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BAG Infrastruktura Południe Sp. z o.o., 53-012 Wrocław, ul. Wyścigowa 58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SYSTEMS S. C. Jacek Niedojadło, 33-156 Skrzyszów 15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Drogowo – Mostowe Spółka Akcyjna, 39-200 Dębica,                               ul. Drogowców 1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Klasyfikacja punktowa przyznana ofertom w wyniku dokonanej punktacji w każdym kryterium przez Zamawiającego oraz łączna punktacja kształtuje się następująco:</w:t>
      </w:r>
    </w:p>
    <w:tbl>
      <w:tblPr>
        <w:tblW w:w="1024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60"/>
        <w:gridCol w:w="2126"/>
        <w:gridCol w:w="2552"/>
        <w:gridCol w:w="1424"/>
      </w:tblGrid>
      <w:tr>
        <w:trPr>
          <w:trHeight w:val="21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r ofert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azwa i adres Wykonawc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Punktacja /pkt/ w kryterium: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Łączna punktacja /pkt/</w:t>
            </w:r>
          </w:p>
        </w:tc>
      </w:tr>
      <w:tr>
        <w:trPr>
          <w:trHeight w:val="14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color w:val="FF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FF0000"/>
                <w:highlight w:val="yellow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color w:val="FF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FF0000"/>
                <w:highlight w:val="yellow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rFonts w:ascii="Arial" w:hAnsi="Arial" w:cs="Arial"/>
                <w:iCs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Oferowana CENA  BRUTTO za realizację całego przedmiotu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Okres GWARANCJI                       i RĘKOJMI</w:t>
            </w:r>
            <w:r>
              <w:rPr>
                <w:rFonts w:cs="Arial" w:ascii="Arial" w:hAnsi="Arial"/>
                <w:iCs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eastAsia="ar-SA"/>
              </w:rPr>
              <w:t>na całość przedmiotu zamówienia</w:t>
            </w:r>
          </w:p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iCs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zaoferowany                      w ofercie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color w:val="FF0000"/>
                <w:highlight w:val="yellow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highlight w:val="yellow"/>
                <w:lang w:eastAsia="ar-SA"/>
              </w:rPr>
            </w:r>
          </w:p>
        </w:tc>
      </w:tr>
      <w:tr>
        <w:trPr>
          <w:trHeight w:val="9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STRABAG Infrastruktura Południe Sp. z o.o., </w:t>
            </w:r>
          </w:p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3-012 Wrocław, ul. Wyścigowa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8,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8,81</w:t>
            </w:r>
          </w:p>
        </w:tc>
      </w:tr>
      <w:tr>
        <w:trPr>
          <w:trHeight w:val="9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ROAD SYSTEMS S. C. Jacek Niedojadło, 33-156 Skrzyszów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2,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2,68</w:t>
            </w:r>
          </w:p>
        </w:tc>
      </w:tr>
      <w:tr>
        <w:trPr>
          <w:trHeight w:val="9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Przedsiębiorstwo Drogowo – Mostowe Spółka Akcyjna, </w:t>
            </w:r>
          </w:p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9-200 Dębica, ul. Drogowców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left"/>
        <w:rPr>
          <w:rFonts w:ascii="Arial" w:hAnsi="Arial" w:eastAsia="Arial Unicode MS;Arial" w:cs="Arial"/>
          <w:highlight w:val="yellow"/>
        </w:rPr>
      </w:pPr>
      <w:r>
        <w:rPr>
          <w:rFonts w:eastAsia="Arial Unicode MS;Arial"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left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Oferty zostały ocenione w odniesieniu do następujących warunków przedstawionych przez Wykonawców  w zakresie każdego kryterium:</w:t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190"/>
        <w:gridCol w:w="2551"/>
        <w:gridCol w:w="2554"/>
      </w:tblGrid>
      <w:tr>
        <w:trPr>
          <w:trHeight w:val="11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Nr oferty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Nazwa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Oferowana CENA  BRUTTO za realizację całego przedmiotu zamówien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Okres GWARANCJI                       i RĘKOJMI</w:t>
            </w:r>
            <w:r>
              <w:rPr>
                <w:rFonts w:cs="Arial" w:ascii="Arial" w:hAnsi="Arial"/>
                <w:iCs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eastAsia="ar-SA"/>
              </w:rPr>
              <w:t>na całość przedmiotu zamówienia</w:t>
            </w:r>
          </w:p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zaoferowany                      w ofercie</w:t>
            </w:r>
          </w:p>
        </w:tc>
      </w:tr>
      <w:tr>
        <w:trPr>
          <w:trHeight w:val="7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STRABAG Infrastruktura Południe Sp. z o.o., </w:t>
            </w:r>
          </w:p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3-012 Wrocław, ul. Wyścigowa 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 118 077,29 z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0 miesięcy</w:t>
            </w:r>
          </w:p>
        </w:tc>
      </w:tr>
      <w:tr>
        <w:trPr>
          <w:trHeight w:val="4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ROAD SYSTEMS S. C. Jacek Niedojadło, 33-156 Skrzyszów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 888 888,00 z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0 miesięcy</w:t>
            </w:r>
          </w:p>
        </w:tc>
      </w:tr>
      <w:tr>
        <w:trPr>
          <w:trHeight w:val="7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Przedsiębiorstwo Drogowo – Mostowe Spółka Akcyjna, </w:t>
            </w:r>
          </w:p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9-200 Dębica, ul. Drogowców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 536 405,04 z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0 miesięcy</w:t>
            </w:r>
          </w:p>
        </w:tc>
      </w:tr>
    </w:tbl>
    <w:p>
      <w:pPr>
        <w:pStyle w:val="Normal"/>
        <w:spacing w:lineRule="auto" w:line="276"/>
        <w:ind w:right="110" w:hanging="0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ind w:right="110" w:hanging="0"/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eastAsia="Calibri" w:cs="Arial" w:ascii="Arial" w:hAnsi="Arial"/>
          <w:b/>
          <w:bCs/>
          <w:lang w:eastAsia="en-US"/>
        </w:rPr>
        <w:t>- Część II: Przebudowa drogi gminnej nr 204013K – Ryglice – ul. Węgierska , nr dz. ewid. 1050/2 w miejscowości Ryglice; Przebudowa drogi gminnej droga  nr dz. ewid. 1142/3, 1142/5, 1387/5, 1387/7 w miejscowości Ryglice; Przebudowa drogi gminnej nr 204065K Ryglice Droga na Zabawę nr dz. ewid. 1137/1, 1357/2, 1358/1, 1356/4, 1344/2, 1346/9, 1346/11, 1355/2 w miejscowości Ryglice; Przebudowa drogi gminnej w miejscowości                  nr 200242K – Ryglice –  ul. Strumieniowa, nr dz. ewid. 1052/1, 1053/1, 1057/1, 1063/8, 1067/3, 1067/4,  1067/6, 1070/2  w miejscowości Ryglice; Przebudowa drogi gminnej nr 204059K – Joniny na Andrzejówkę, nr dz. ewid. 430,   w miejscowości Joniny;  Przebudowa drogi gminnej nr 200231K Ryglice - ul. Ks. Jakuba Wyrwy - Joniny Liciąż, nr dz. ewid. 430, 286, 333/7, 333/10, 333/12, 333/14, 333/16, 333/19, 343/8, 344/1 w miejscowości Joniny; Przebudowa drogi gminnej nr 200271K – Kowalowa - Hybie, nr dz. ewid. 420 w miejscowości Kowalowa; Przebudowa drogi gminnej nr dz. ewid. 321                       w miejscowości Kowalowa:</w:t>
      </w:r>
    </w:p>
    <w:p>
      <w:pPr>
        <w:pStyle w:val="Normal"/>
        <w:spacing w:lineRule="auto" w:line="276"/>
        <w:ind w:right="110" w:hanging="0"/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W wyniku  rozstrzygniętego postępowania o udzielenie zamówienia publicznego </w:t>
      </w:r>
      <w:r>
        <w:rPr>
          <w:rFonts w:cs="Arial" w:ascii="Arial" w:hAnsi="Arial"/>
          <w:bCs/>
        </w:rPr>
        <w:t xml:space="preserve">na </w:t>
      </w:r>
      <w:r>
        <w:rPr>
          <w:rFonts w:cs="Arial" w:ascii="Arial" w:hAnsi="Arial"/>
        </w:rPr>
        <w:t xml:space="preserve">roboty budowlane p.n.: </w:t>
      </w:r>
      <w:r>
        <w:rPr>
          <w:rFonts w:cs="Arial" w:ascii="Arial" w:hAnsi="Arial"/>
          <w:b/>
        </w:rPr>
        <w:t>„Kompleksowa modernizacja – przebudowa  22 odcinków dróg gminnych                    w Gminie Ryglice”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  <w:lang w:eastAsia="en-US"/>
        </w:rPr>
        <w:t>Część II: Przebudowa drogi gminnej nr 204013K – Ryglice – ul. Węgierska , nr dz. ewid. 1050/2 w miejscowości Ryglice; Przebudowa drogi gminnej droga  nr dz. ewid. 1142/3, 1142/5, 1387/5, 1387/7 w miejscowości Ryglice; Przebudowa drogi gminnej nr 204065K Ryglice Droga na Zabawę nr dz. ewid. 1137/1, 1357/2, 1358/1, 1356/4, 1344/2, 1346/9, 1346/11, 1355/2 w miejscowości Ryglice; Przebudowa drogi gminnej w miejscowości  nr 200242K – Ryglice –  ul. Strumieniowa, nr dz. ewid. 1052/1, 1053/1, 1057/1, 1063/8, 1067/3, 1067/4,  1067/6, 1070/2  w miejscowości Ryglice; Przebudowa drogi gminnej nr 204059K – Joniny na Andrzejówkę, nr dz. ewid. 430,   w miejscowości Joniny;  Przebudowa drogi gminnej nr 200231K Ryglice - ul. Ks. Jakuba Wyrwy - Joniny Liciąż, nr dz. ewid. 430, 286, 333/7, 333/10, 333/12, 333/14, 333/16, 333/19, 343/8, 344/1 w miejscowości Joniny; Przebudowa drogi gminnej nr 200271K – Kowalowa - Hybie, nr dz. ewid. 420 w miejscowości Kowalowa; Przebudowa drogi gminnej nr dz. ewid. 321 w miejscowości Kowalowa</w:t>
      </w:r>
      <w:r>
        <w:rPr>
          <w:rFonts w:cs="Arial" w:ascii="Arial" w:hAnsi="Arial"/>
        </w:rPr>
        <w:t xml:space="preserve"> został wybrany Wykonawca którego oferta nie podlega odrzuceniu i jest najkorzystniejsza, a mianowicie: </w:t>
      </w:r>
      <w:r>
        <w:rPr>
          <w:rFonts w:cs="Arial" w:ascii="Arial" w:hAnsi="Arial"/>
          <w:b/>
        </w:rPr>
        <w:t xml:space="preserve">OFERTA NR 3 </w:t>
      </w:r>
      <w:r>
        <w:rPr>
          <w:rFonts w:cs="Arial" w:ascii="Arial" w:hAnsi="Arial"/>
        </w:rPr>
        <w:t>– złożona przez: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Przedsiębiorstwo Drogowo – Mostowe Spółka Akcyjna,  39-200 Dębica,  ul. Drogowców 1.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wyboru: </w:t>
      </w:r>
      <w:r>
        <w:rPr>
          <w:rFonts w:cs="Arial" w:ascii="Arial" w:hAnsi="Arial"/>
        </w:rPr>
        <w:t xml:space="preserve">Zamawiający dokonał </w:t>
      </w:r>
      <w:r>
        <w:rPr>
          <w:rFonts w:cs="Arial" w:ascii="Arial" w:hAnsi="Arial"/>
          <w:bCs/>
        </w:rPr>
        <w:t>w oparciu o art. 239 i następne ustawy pzp wyboru oferty najkorzystniejszej spośród ofert spełniających warunki uczestnictwa określone                    w Specyfikacji Warunków Zamówienia (SWZ) i niepodlegających odrzuceniu. Wyboru dokonano na podstawie kryteriów określonych  w Specyfikacji Warunków Zamówienia (SWZ) i ich wag. Oferta wybranego Wykonawcy otrzymała maksymalną ilość punktów tj. 100,00 pkt, w tym                        w kryterium cena brutto za realizację całego przedmiotu zamówienia: 60,00 pkt, w kryterium gwarancja  i rękojmia na całość przedmiotu zamówienia: 40,00 pkt.</w:t>
      </w:r>
    </w:p>
    <w:p>
      <w:pPr>
        <w:pStyle w:val="Normal"/>
        <w:spacing w:lineRule="auto" w:line="276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right="110" w:hanging="0"/>
        <w:jc w:val="left"/>
        <w:rPr/>
      </w:pPr>
      <w:r>
        <w:rPr>
          <w:rStyle w:val="T14"/>
          <w:rFonts w:cs="Arial" w:ascii="Arial" w:hAnsi="Arial"/>
        </w:rPr>
        <w:t>Do upływu terminu składania ofert złożono 3 oferty</w:t>
      </w:r>
      <w:r>
        <w:rPr>
          <w:rStyle w:val="T14"/>
          <w:rFonts w:eastAsia="Arial" w:cs="Arial" w:ascii="Arial" w:hAnsi="Arial"/>
          <w:lang w:bidi="zxx"/>
        </w:rPr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3"/>
      </w:tblGrid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BAG Infrastruktura Południe Sp. z o.o., 53-012 Wrocław, ul. Wyścigowa 58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SYSTEMS S. C. Jacek Niedojadło, 33-156 Skrzyszów 15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Drogowo – Mostowe Spółka Akcyjna, 39-200 Dębica,                               ul. Drogowców 1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Klasyfikacja punktowa przyznana ofertom w wyniku dokonanej punktacji w każdym kryterium przez Zamawiającego oraz łączna punktacja kształtuje się następująco:</w:t>
      </w:r>
    </w:p>
    <w:tbl>
      <w:tblPr>
        <w:tblW w:w="1024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60"/>
        <w:gridCol w:w="2126"/>
        <w:gridCol w:w="2552"/>
        <w:gridCol w:w="1424"/>
      </w:tblGrid>
      <w:tr>
        <w:trPr>
          <w:trHeight w:val="21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r ofert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azwa i adres Wykonawc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Punktacja /pkt/ w kryterium: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Łączna punktacja /pkt/</w:t>
            </w:r>
          </w:p>
        </w:tc>
      </w:tr>
      <w:tr>
        <w:trPr>
          <w:trHeight w:val="14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color w:val="FF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FF0000"/>
                <w:highlight w:val="yellow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color w:val="FF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FF0000"/>
                <w:highlight w:val="yellow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rFonts w:ascii="Arial" w:hAnsi="Arial" w:cs="Arial"/>
                <w:iCs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Oferowana CENA  BRUTTO za realizację całego przedmiotu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Okres GWARANCJI                       i RĘKOJMI</w:t>
            </w:r>
            <w:r>
              <w:rPr>
                <w:rFonts w:cs="Arial" w:ascii="Arial" w:hAnsi="Arial"/>
                <w:iCs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eastAsia="ar-SA"/>
              </w:rPr>
              <w:t>na całość przedmiotu zamówienia</w:t>
            </w:r>
          </w:p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iCs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zaoferowany                      w ofercie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color w:val="FF0000"/>
                <w:highlight w:val="yellow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highlight w:val="yellow"/>
                <w:lang w:eastAsia="ar-SA"/>
              </w:rPr>
            </w:r>
          </w:p>
        </w:tc>
      </w:tr>
      <w:tr>
        <w:trPr>
          <w:trHeight w:val="9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STRABAG Infrastruktura Południe Sp. z o.o., </w:t>
            </w:r>
          </w:p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3-012 Wrocław, ul. Wyścigowa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0,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0,93</w:t>
            </w:r>
          </w:p>
        </w:tc>
      </w:tr>
      <w:tr>
        <w:trPr>
          <w:trHeight w:val="9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ROAD SYSTEMS S. C. Jacek Niedojadło, 33-156 Skrzyszów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0,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0,09</w:t>
            </w:r>
          </w:p>
        </w:tc>
      </w:tr>
      <w:tr>
        <w:trPr>
          <w:trHeight w:val="9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Przedsiębiorstwo Drogowo – Mostowe Spółka Akcyjna, </w:t>
            </w:r>
          </w:p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9-200 Dębica, ul. Drogowców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left"/>
        <w:rPr>
          <w:rFonts w:ascii="Arial" w:hAnsi="Arial" w:eastAsia="Arial Unicode MS;Arial" w:cs="Arial"/>
          <w:highlight w:val="yellow"/>
        </w:rPr>
      </w:pPr>
      <w:r>
        <w:rPr>
          <w:rFonts w:eastAsia="Arial Unicode MS;Arial"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left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Oferty zostały ocenione w odniesieniu do następujących warunków przedstawionych przez Wykonawców  w zakresie każdego kryterium:</w:t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190"/>
        <w:gridCol w:w="2551"/>
        <w:gridCol w:w="2554"/>
      </w:tblGrid>
      <w:tr>
        <w:trPr>
          <w:trHeight w:val="11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Nr oferty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Nazwa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Oferowana CENA  BRUTTO za realizację całego przedmiotu zamówien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Okres GWARANCJI                       i RĘKOJMI</w:t>
            </w:r>
            <w:r>
              <w:rPr>
                <w:rFonts w:cs="Arial" w:ascii="Arial" w:hAnsi="Arial"/>
                <w:iCs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eastAsia="ar-SA"/>
              </w:rPr>
              <w:t>na całość przedmiotu zamówienia</w:t>
            </w:r>
          </w:p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zaoferowany                      w ofercie</w:t>
            </w:r>
          </w:p>
        </w:tc>
      </w:tr>
      <w:tr>
        <w:trPr>
          <w:trHeight w:val="7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STRABAG Infrastruktura Południe Sp. z o.o., </w:t>
            </w:r>
          </w:p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3-012 Wrocław, ul. Wyścigowa 5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 147 311,49 z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60 miesięcy</w:t>
            </w:r>
          </w:p>
        </w:tc>
      </w:tr>
      <w:tr>
        <w:trPr>
          <w:trHeight w:val="4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ROAD SYSTEMS S. C. Jacek Niedojadło, 33-156 Skrzyszów 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 200 000,00 z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60 miesięcy</w:t>
            </w:r>
          </w:p>
        </w:tc>
      </w:tr>
      <w:tr>
        <w:trPr>
          <w:trHeight w:val="7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Przedsiębiorstwo Drogowo – Mostowe Spółka Akcyjna, </w:t>
            </w:r>
          </w:p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9-200 Dębica, ul. Drogowców 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 671 390,54 z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60 miesięcy</w:t>
            </w:r>
          </w:p>
        </w:tc>
      </w:tr>
    </w:tbl>
    <w:p>
      <w:pPr>
        <w:pStyle w:val="Normal"/>
        <w:spacing w:lineRule="auto" w:line="276"/>
        <w:ind w:right="110" w:hanging="0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ind w:right="110" w:hanging="0"/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eastAsia="Calibri" w:cs="Arial" w:ascii="Arial" w:hAnsi="Arial"/>
          <w:b/>
          <w:bCs/>
          <w:lang w:eastAsia="en-US"/>
        </w:rPr>
        <w:t>- Część III: Przebudowa drogi gminnej nr 200276K – Ryglice – ul. Łyczków, nr dz. ewid. 469/1, 469/2, 472/17 w miejscowości Ryglice; Przebudowa drogi gminnej nr 200290K – Lubcza – droga na Augustyna, nr dz. ewid 1467/2, 1464/2, 1463/6 w miejscowości Lubcza; Przebudowa drogi gminnej nr drogi/dz. ewid. 1694/2 w miejscowości Lubcza; Przebudowa drogi gminnej nr 200250K – Zalasowa ul. Władysława Jagiełły, nr dz. ewid. 536 w miejscowości Zalasowa; Przebudowa drogi gminnej nr 204038K Zalasowa - na Poniewierkę, nr dz. ewid. 3005/2, 3006/1, 3007/1, 3007/3, 3008/2, 3010/2, 3019/4, 3019/7, 3022/4, 3023/6, 3023/8 w miejscowości Zalasowa; Przebudowa drogi gminnej nr dz. ewid. 301 w miejscowości Wola Lubecka; Przebudowa drogi gminnej nr dz. ewid. 282 w miejscowości Wola Lubecka:</w:t>
      </w:r>
    </w:p>
    <w:p>
      <w:pPr>
        <w:pStyle w:val="Normal"/>
        <w:spacing w:lineRule="auto" w:line="276"/>
        <w:ind w:right="110" w:hanging="0"/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W wyniku  rozstrzygniętego postępowania o udzielenie zamówienia publicznego </w:t>
      </w:r>
      <w:r>
        <w:rPr>
          <w:rFonts w:cs="Arial" w:ascii="Arial" w:hAnsi="Arial"/>
          <w:bCs/>
        </w:rPr>
        <w:t xml:space="preserve">na </w:t>
      </w:r>
      <w:r>
        <w:rPr>
          <w:rFonts w:cs="Arial" w:ascii="Arial" w:hAnsi="Arial"/>
        </w:rPr>
        <w:t xml:space="preserve">roboty budowlane p.n.: </w:t>
      </w:r>
      <w:r>
        <w:rPr>
          <w:rFonts w:cs="Arial" w:ascii="Arial" w:hAnsi="Arial"/>
          <w:b/>
        </w:rPr>
        <w:t>„Kompleksowa modernizacja – przebudowa  22 odcinków dróg gminnych                    w Gminie Ryglice”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  <w:lang w:eastAsia="en-US"/>
        </w:rPr>
        <w:t xml:space="preserve">Część III: Przebudowa drogi gminnej nr 200276K – Ryglice – ul. Łyczków, nr dz. ewid. 469/1, 469/2, 472/17 w miejscowości Ryglice; Przebudowa drogi gminnej nr 200290K – Lubcza – droga na Augustyna, nr dz. ewid 1467/2, 1464/2, 1463/6 w miejscowości Lubcza; Przebudowa drogi gminnej nr drogi/dz. ewid. 1694/2 w miejscowości Lubcza; Przebudowa drogi gminnej nr 200250K – Zalasowa ul. Władysława Jagiełły, nr dz. ewid. 536 w miejscowości Zalasowa; Przebudowa drogi gminnej nr 204038K Zalasowa - na Poniewierkę, nr dz. ewid. 3005/2, 3006/1, 3007/1, 3007/3, 3008/2, 3010/2, 3019/4, 3019/7, 3022/4, 3023/6, 3023/8 w miejscowości Zalasowa; Przebudowa drogi gminnej nr dz. ewid. 301 w miejscowości Wola Lubecka; Przebudowa drogi gminnej nr dz. ewid. 282 w miejscowości Wola Lubecka </w:t>
      </w:r>
      <w:r>
        <w:rPr>
          <w:rFonts w:cs="Arial" w:ascii="Arial" w:hAnsi="Arial"/>
        </w:rPr>
        <w:t xml:space="preserve">został wybrany Wykonawca którego oferta nie podlega odrzuceniu i jest najkorzystniejsza,                      a mianowicie: </w:t>
      </w:r>
      <w:r>
        <w:rPr>
          <w:rFonts w:cs="Arial" w:ascii="Arial" w:hAnsi="Arial"/>
          <w:b/>
        </w:rPr>
        <w:t xml:space="preserve">OFERTA NR 3 </w:t>
      </w:r>
      <w:r>
        <w:rPr>
          <w:rFonts w:cs="Arial" w:ascii="Arial" w:hAnsi="Arial"/>
        </w:rPr>
        <w:t>– złożona przez: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Przedsiębiorstwo Drogowo – Mostowe Spółka Akcyjna,  39-200 Dębica,  ul. Drogowców 1.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wyboru: </w:t>
      </w:r>
      <w:r>
        <w:rPr>
          <w:rFonts w:cs="Arial" w:ascii="Arial" w:hAnsi="Arial"/>
        </w:rPr>
        <w:t xml:space="preserve">Zamawiający dokonał </w:t>
      </w:r>
      <w:r>
        <w:rPr>
          <w:rFonts w:cs="Arial" w:ascii="Arial" w:hAnsi="Arial"/>
          <w:bCs/>
        </w:rPr>
        <w:t>w oparciu o art. 239 i następne ustawy pzp wyboru oferty najkorzystniejszej spośród ofert spełniających warunki uczestnictwa określone                    w Specyfikacji Warunków Zamówienia (SWZ) i niepodlegających odrzuceniu. Wyboru dokonano na podstawie kryteriów określonych  w Specyfikacji Warunków Zamówienia (SWZ) i ich wag. Oferta wybranego Wykonawcy otrzymała maksymalną ilość punktów tj. 100,00 pkt, w tym                        w kryterium cena brutto za realizację całego przedmiotu zamówienia: 60,00 pkt, w kryterium gwarancja  i rękojmia na całość przedmiotu zamówienia: 40,00 pkt.</w:t>
      </w:r>
    </w:p>
    <w:p>
      <w:pPr>
        <w:pStyle w:val="Normal"/>
        <w:spacing w:lineRule="auto" w:line="276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right="110" w:hanging="0"/>
        <w:jc w:val="left"/>
        <w:rPr/>
      </w:pPr>
      <w:r>
        <w:rPr>
          <w:rStyle w:val="T14"/>
          <w:rFonts w:cs="Arial" w:ascii="Arial" w:hAnsi="Arial"/>
        </w:rPr>
        <w:t>Do upływu terminu składania ofert złożono 3 oferty</w:t>
      </w:r>
      <w:r>
        <w:rPr>
          <w:rStyle w:val="T14"/>
          <w:rFonts w:eastAsia="Arial" w:cs="Arial" w:ascii="Arial" w:hAnsi="Arial"/>
          <w:lang w:bidi="zxx"/>
        </w:rPr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3"/>
      </w:tblGrid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BAG Infrastruktura Południe Sp. z o.o., 53-012 Wrocław, ul. Wyścigowa 58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SYSTEMS S. C. Jacek Niedojadło, 33-156 Skrzyszów 15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Drogowo – Mostowe Spółka Akcyjna, 39-200 Dębica,                               ul. Drogowców 1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Klasyfikacja punktowa przyznana ofertom w wyniku dokonanej punktacji w każdym kryterium przez Zamawiającego oraz łączna punktacja kształtuje się następująco:</w:t>
      </w:r>
    </w:p>
    <w:tbl>
      <w:tblPr>
        <w:tblW w:w="1024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60"/>
        <w:gridCol w:w="2126"/>
        <w:gridCol w:w="2552"/>
        <w:gridCol w:w="1424"/>
      </w:tblGrid>
      <w:tr>
        <w:trPr>
          <w:trHeight w:val="21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r ofert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azwa i adres Wykonawc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Punktacja /pkt/ w kryterium: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Łączna punktacja /pkt/</w:t>
            </w:r>
          </w:p>
        </w:tc>
      </w:tr>
      <w:tr>
        <w:trPr>
          <w:trHeight w:val="14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color w:val="FF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FF0000"/>
                <w:highlight w:val="yellow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color w:val="FF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FF0000"/>
                <w:highlight w:val="yellow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rFonts w:ascii="Arial" w:hAnsi="Arial" w:cs="Arial"/>
                <w:iCs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Oferowana CENA  BRUTTO za realizację całego przedmiotu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Okres GWARANCJI                       i RĘKOJMI</w:t>
            </w:r>
            <w:r>
              <w:rPr>
                <w:rFonts w:cs="Arial" w:ascii="Arial" w:hAnsi="Arial"/>
                <w:iCs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eastAsia="ar-SA"/>
              </w:rPr>
              <w:t>na całość przedmiotu zamówienia</w:t>
            </w:r>
          </w:p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iCs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zaoferowany                      w ofercie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color w:val="FF0000"/>
                <w:highlight w:val="yellow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highlight w:val="yellow"/>
                <w:lang w:eastAsia="ar-SA"/>
              </w:rPr>
            </w:r>
          </w:p>
        </w:tc>
      </w:tr>
      <w:tr>
        <w:trPr>
          <w:trHeight w:val="9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STRABAG Infrastruktura Południe Sp. z o.o., </w:t>
            </w:r>
          </w:p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3-012 Wrocław, ul. Wyścigowa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2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2,21</w:t>
            </w:r>
          </w:p>
        </w:tc>
      </w:tr>
      <w:tr>
        <w:trPr>
          <w:trHeight w:val="9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ROAD SYSTEMS S. C. Jacek Niedojadło, 33-156 Skrzyszów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3,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3,53</w:t>
            </w:r>
          </w:p>
        </w:tc>
      </w:tr>
      <w:tr>
        <w:trPr>
          <w:trHeight w:val="9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Przedsiębiorstwo Drogowo – Mostowe Spółka Akcyjna, </w:t>
            </w:r>
          </w:p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9-200 Dębica, ul. Drogowców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left"/>
        <w:rPr>
          <w:rFonts w:ascii="Arial" w:hAnsi="Arial" w:eastAsia="Arial Unicode MS;Arial" w:cs="Arial"/>
          <w:highlight w:val="yellow"/>
        </w:rPr>
      </w:pPr>
      <w:r>
        <w:rPr>
          <w:rFonts w:eastAsia="Arial Unicode MS;Arial"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left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Oferty zostały ocenione w odniesieniu do następujących warunków przedstawionych przez Wykonawców  w zakresie każdego kryterium:</w:t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190"/>
        <w:gridCol w:w="2551"/>
        <w:gridCol w:w="2554"/>
      </w:tblGrid>
      <w:tr>
        <w:trPr>
          <w:trHeight w:val="11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Nr oferty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Nazwa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Oferowana CENA  BRUTTO za realizację całego przedmiotu zamówien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Okres GWARANCJI                       i RĘKOJMI</w:t>
            </w:r>
            <w:r>
              <w:rPr>
                <w:rFonts w:cs="Arial" w:ascii="Arial" w:hAnsi="Arial"/>
                <w:iCs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eastAsia="ar-SA"/>
              </w:rPr>
              <w:t>na całość przedmiotu zamówienia</w:t>
            </w:r>
          </w:p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zaoferowany                      w ofercie</w:t>
            </w:r>
          </w:p>
        </w:tc>
      </w:tr>
      <w:tr>
        <w:trPr>
          <w:trHeight w:val="7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STRABAG Infrastruktura Południe Sp. z o.o., </w:t>
            </w:r>
          </w:p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3-012 Wrocław, ul. Wyścigowa 5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 926 589,37 z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60 miesięcy</w:t>
            </w:r>
          </w:p>
        </w:tc>
      </w:tr>
      <w:tr>
        <w:trPr>
          <w:trHeight w:val="4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ROAD SYSTEMS S. C. Jacek Niedojadło, 33-156 Skrzyszów 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 000 000,00 z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60 miesięcy</w:t>
            </w:r>
          </w:p>
        </w:tc>
      </w:tr>
      <w:tr>
        <w:trPr>
          <w:trHeight w:val="7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Przedsiębiorstwo Drogowo – Mostowe Spółka Akcyjna, </w:t>
            </w:r>
          </w:p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9-200 Dębica, ul. Drogowców 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 676 346,07 z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60 miesięcy</w:t>
            </w:r>
          </w:p>
        </w:tc>
      </w:tr>
    </w:tbl>
    <w:p>
      <w:pPr>
        <w:pStyle w:val="Normal"/>
        <w:spacing w:lineRule="auto" w:line="276"/>
        <w:ind w:right="110" w:hanging="0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ind w:right="110" w:hanging="0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680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stępca Burmistrza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Krzysztof Kukułka</w:t>
      </w:r>
    </w:p>
    <w:p>
      <w:pPr>
        <w:pStyle w:val="Normal"/>
        <w:ind w:left="4253" w:hanging="0"/>
        <w:jc w:val="left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…………</w:t>
      </w:r>
      <w:r>
        <w:rPr>
          <w:rFonts w:eastAsia="Arial Unicode MS;Arial" w:cs="Arial" w:ascii="Arial" w:hAnsi="Arial"/>
        </w:rPr>
        <w:t>..........................................................................</w:t>
      </w:r>
    </w:p>
    <w:p>
      <w:pPr>
        <w:pStyle w:val="Normal"/>
        <w:ind w:left="4111" w:hanging="142"/>
        <w:jc w:val="left"/>
        <w:rPr>
          <w:rFonts w:ascii="Arial" w:hAnsi="Arial" w:eastAsia="Arial Unicode MS;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eastAsia="Arial Unicode MS;Arial" w:cs="Arial" w:ascii="Arial" w:hAnsi="Arial"/>
          <w:i/>
          <w:sz w:val="16"/>
          <w:szCs w:val="16"/>
        </w:rPr>
        <w:t>podpis i pieczątka kierownika Zamawiającego lub osoby upoważnionej</w:t>
      </w:r>
    </w:p>
    <w:p>
      <w:pPr>
        <w:pStyle w:val="Normal"/>
        <w:jc w:val="left"/>
        <w:rPr>
          <w:rFonts w:ascii="Arial" w:hAnsi="Arial" w:eastAsia="Arial Unicode MS;Arial" w:cs="Arial"/>
          <w:i/>
          <w:i/>
          <w:sz w:val="16"/>
          <w:szCs w:val="16"/>
          <w:highlight w:val="yellow"/>
        </w:rPr>
      </w:pPr>
      <w:r>
        <w:rPr>
          <w:rFonts w:eastAsia="Arial Unicode MS;Arial" w:cs="Arial" w:ascii="Arial" w:hAnsi="Arial"/>
          <w:i/>
          <w:sz w:val="16"/>
          <w:szCs w:val="16"/>
          <w:highlight w:val="yellow"/>
        </w:rPr>
      </w:r>
    </w:p>
    <w:p>
      <w:pPr>
        <w:pStyle w:val="Normal"/>
        <w:jc w:val="left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left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left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left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Otrzymują:</w:t>
      </w:r>
    </w:p>
    <w:p>
      <w:pPr>
        <w:pStyle w:val="Normal"/>
        <w:spacing w:lineRule="auto" w:line="276"/>
        <w:ind w:left="426" w:hanging="426"/>
        <w:jc w:val="left"/>
        <w:rPr/>
      </w:pPr>
      <w:r>
        <w:rPr>
          <w:rFonts w:cs="Arial" w:ascii="Arial" w:hAnsi="Arial"/>
        </w:rPr>
        <w:t xml:space="preserve">1 x </w:t>
      </w:r>
      <w:r>
        <w:rPr>
          <w:rFonts w:cs="Arial" w:ascii="Arial" w:hAnsi="Arial"/>
          <w:bCs/>
          <w:lang w:val="zxx" w:bidi="zxx"/>
        </w:rPr>
        <w:t>https://platformazakupowa.pl/transakcja/868706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</w:rPr>
        <w:t>- strona  internetowa prowadzonego postępowania</w:t>
      </w:r>
    </w:p>
    <w:p>
      <w:pPr>
        <w:pStyle w:val="Normal"/>
        <w:spacing w:lineRule="auto" w:line="276"/>
        <w:ind w:left="426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1 x A/a</w:t>
      </w:r>
    </w:p>
    <w:p>
      <w:pPr>
        <w:pStyle w:val="Normal"/>
        <w:spacing w:lineRule="auto" w:line="276"/>
        <w:ind w:left="426" w:hanging="426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</w:rPr>
        <w:t>Sporządziła: Anna Mądel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82829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b/>
      <w:bCs/>
      <w:i/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D">
    <w:name w:val="N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14">
    <w:name w:val="T14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5529" w:hanging="0"/>
      <w:jc w:val="both"/>
    </w:pPr>
    <w:rPr>
      <w:b/>
      <w:bCs/>
      <w:sz w:val="26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Arial" w:hAnsi="Arial" w:cs="Arial"/>
      <w:kern w:val="2"/>
      <w:sz w:val="20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2160" w:leader="none"/>
      </w:tabs>
      <w:spacing w:lineRule="auto" w:line="360"/>
      <w:jc w:val="left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2160" w:leader="none"/>
      </w:tabs>
      <w:jc w:val="distribut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55:00Z</dcterms:created>
  <dc:creator>UM1</dc:creator>
  <dc:description/>
  <cp:keywords/>
  <dc:language>en-US</dc:language>
  <cp:lastModifiedBy>Gmina Ryglice</cp:lastModifiedBy>
  <cp:lastPrinted>2024-02-05T11:09:00Z</cp:lastPrinted>
  <dcterms:modified xsi:type="dcterms:W3CDTF">2024-02-05T10:09:00Z</dcterms:modified>
  <cp:revision>176</cp:revision>
  <dc:subject/>
  <dc:title>Nr sprawy: PN6/II/08</dc:title>
</cp:coreProperties>
</file>