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PRAC PROJEK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prac projektowych  wykonanych  w okresie ostatnich trzech lat przed upływem terminu składania ofert, a jeżeli okres  prowadzenia działalności jest krótszy – w tym okresie, wraz z podaniem ich rodzaju i wartości, dat i miejsca wykonania z załączeniem dowodów dotyczących określających czy prace projektowe  zostały  wykonane w sposób należyty oraz wskazujących, czy zostały wykonane  zgodnie z przepisami prawa budowlanego i prawidłowo ukończone, przy czym dowodami, o których mowa, są referencje bądź inne dokumenty wystawione przez podmiot, na rzecz którego prace projektowe  były wykonywane, a jeżeli z uzasadnionej przyczyny o obiektywnym charakterze wykonawca nie jest  w stanie uzyskać tych dokumentów – inne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elu potwierdzenia spełnienia warunku wiedzy i doświadczenia , w wykazie  prac projektowych  o charakterze podobnym do przedmiotu zamówienia. należy wykazać co najmniej jedną  pracę projektową polegającej na przebudowie, remoncie o wartości robót ogólnobudowlanych nie mniejszej jak 500 000,00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roboty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Rafał Trzeszewski</cp:lastModifiedBy>
  <cp:lastPrinted>2020-01-16T11:14:00Z</cp:lastPrinted>
  <dcterms:modified xsi:type="dcterms:W3CDTF">2023-11-28T07:37:00Z</dcterms:modified>
  <cp:revision>271</cp:revision>
  <dc:subject/>
  <dc:title>Załącznik nr </dc:title>
</cp:coreProperties>
</file>