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U M O W A-projek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zawarta w dniu  rok w Pyrzycach pomiędzy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eprezentowanym przez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wanym w dalszej części umowy "</w:t>
      </w:r>
      <w:r>
        <w:rPr>
          <w:b/>
          <w:sz w:val="24"/>
          <w:lang w:val="pl-PL"/>
        </w:rPr>
        <w:t>Wykonawcą”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zpitalem Powiatowym, ul. Jana Pawła II 2, 74-200 Pyrzyce reprezentowanym przez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.o. Dyrektora - mgr Mariusz Marek Przybyl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wanym w dalszej części umowy </w:t>
      </w:r>
      <w:r>
        <w:rPr>
          <w:b/>
          <w:sz w:val="24"/>
          <w:lang w:val="pl-PL"/>
        </w:rPr>
        <w:t>"Zamawiającym”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związku z wyborem oferty Wykonawcy w przetargu nieograniczonym nr 14/2020 strony zawierają umowę następującej tre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</w:t>
      </w:r>
    </w:p>
    <w:p>
      <w:pPr>
        <w:pStyle w:val="Normal"/>
        <w:rPr/>
      </w:pPr>
      <w:r>
        <w:rPr>
          <w:sz w:val="24"/>
          <w:lang w:val="pl-PL"/>
        </w:rPr>
        <w:t>Wykonawca zobowiązuje się sprzedać Zamawiającemu w okresie obowiązywania umowy materiały określone w pakiecie nr ..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wane w dalszej części umowy "towarami" w asortymencie i w cenie określonej szczegółowo </w:t>
      </w:r>
      <w:r>
        <w:rPr>
          <w:b/>
          <w:bCs/>
          <w:sz w:val="24"/>
          <w:lang w:val="pl-PL"/>
        </w:rPr>
        <w:t xml:space="preserve">w pakiecie  nr  –  ... zł, </w:t>
      </w:r>
      <w:r>
        <w:rPr>
          <w:sz w:val="24"/>
          <w:lang w:val="pl-PL"/>
        </w:rPr>
        <w:t>który to pakiet stanowi załącznik nr 1 do niniejszej umowy oraz jej integralną część o łącznej wartości  brutto nie większej niż</w:t>
      </w:r>
      <w:r>
        <w:rPr>
          <w:b/>
          <w:bCs/>
          <w:sz w:val="24"/>
          <w:lang w:val="pl-PL"/>
        </w:rPr>
        <w:t xml:space="preserve"> …. zł </w:t>
      </w:r>
      <w:r>
        <w:rPr>
          <w:sz w:val="24"/>
          <w:lang w:val="pl-PL"/>
        </w:rPr>
        <w:t>(słownie: 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ykonawca zobowiązany jest dostarczyć towar na własny koszt i odpowiedzialność do magazynu Zamawiającego w Pyrzycach na podstawie zamówień przekazywanych przez Zamawiającego faxem lub telefonicznie w terminie nie dłuższym niż .. dni licząc od daty złożenia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Wykonawca zobowiązany jest dostarczyć towar na własny koszt i odpowiedzialność do magazynu Zamawiającego w Pyrzycach na podstawie zamówień przekazywanych przez Zamawiającego  faxem lub telefonicznie potwierdzonych pisemnie.</w:t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Wykonawca zobowiązany jest dostarczyć towary do magazynu Zamawiającego ul. Jana Pawła II 2 w Pyrzycach wyłącznie w dniach roboczych (z wyjątkiem sobót) w godzinach od 8°° - 13.3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Zamawiający wymaga aby dostarczony towar wniesiony był do magazynu Zamawiającego do godziny 13.30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owary stanowiące przedmiot sprzedaży winny posiadać w dacie ich dostarczania Zamawiającemu okres ważności nie krótszy niż 3 miesiąc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mawiający zobowiązany jest w terminie 7 dni roboczych od otrzymania towaru powiadomić Wykonawcę na piśmie 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ujawnionych brakach ilościow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niezgodności dostarczonych towarów z zamówieniem, umową i specyfikacją dostaw (seria, wielkość, okres ważności, uszkodzenie opakowań jednostkowych, brak druków informacyjnych itd.)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 wadach jakościowych możliwych do stwierdzenia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W przypadku stwierdzenia braków ilościowych lub wad jakościowych Zamawiający niezwłocznie  powiadomi o tym Dostawcę faksem, mailem lub pisemnie, który rozpatrzy reklamację dotycząc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braków ilościowych w terminie 48 godzin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wad jakościowych w terminie 14 dn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W przypadku nierozpatrzenia przez Wykonawcę reklamacji w wyżej określonych terminach, strony przyjmują, że Wykonawca uwzględnił reklamacj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Po uwzględnieniu reklamacji przez Wykonawcę wymiana towaru nastąpi w terminie 3 dni roboczych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ykonawca zobowiązany jest uwzględnić wnioski Zamawiającego dotyczące wprowadzenia  zmian do umowy w przypadk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aprzestania produkcji danej pozycji przez wytwórc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większenia lub zmniejszenia się zapotrzebowania Zamawiającego na daną pozycję, którego nie można było przewidzieć w momencie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2. Zmiany określone w ust. 1 nie mogą powodować zwiększenia cen jednostkowych określonych umową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Zapłata za przedmiot umowy dokonywana będzie na rachunek bankowy Wykonawcy wskazany na fakturze w terminie 60 dnia od daty otrzymania przez Zamawiającego prawidłowo wystawionej przez Wykonawcę faktury sporządzonej na podstawie podpisanego przez przedstawiciela Zamawiającego bez uwag protokołu odbioru towar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Za datę zapłaty przyjmuje się datę obciążenia rachunku bankowego Zamawiaj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W przypadku gdy Wykonawca nie obciąży Zamawiającego w terminie 7 dni od daty płatności odsetkami ustawowymi za opóźnienie w zapłacie, przyjmuje się, że Wykonawca zrzeka się dochodzenia odsetek za opóźnienie w zapłacie w całośc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Zmiana stawki podatku VAT nie wpływa na zmianę cen brutto tylko wówczas, gdy umowa będzie zawarta na okres nie dłuższy niż 1 rok zawartych w umow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Wykonawca nie może przenosić praw  wynikających z niniejszej umowy na podmioty trze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bez zgody Zamawiającego wyrażonej pod rygorem nieważności na piśm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6.Zamawiający upoważnia Wykonawcę do wystawiania faktury bez podpisu Zamawiającego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8</w:t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jedynie zapłaty za towary dostarczone Zamawiającemu zgodnie z umową do dnia odstąpienia od umow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Zamawiający zastrzega sobie możliwość niepełnej realizacji zamówienia. Wielkość zamówienia jest wielkością szacunkową. Jeżeli w trakcie wykonywania umowy zajdzie okoliczność opisana w niniejszym punkcie, dostawy będą zredukowane do faktycznych potrzeb. Niepełna realizacja zamówienia ze strony Zamawiającego nie pociąga żadnych negatywnych skutków prawnych w tym o charakterze odszkodowawczym oraz nie narusza postanowień niniejszej umow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9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ykonawca zobowiązany jest zapłacić Zamawiającemu karę umowną w wysoko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10% wartości towaru niezrealizowanej części umowy- w przypadku odstąpienia od umowy przez Zamawiającego z przyczyn leżących po stronie Wykonawcy, bądź rozwiązanie umowy przez Wykonawcę z przyczyn leżących po stronie Wykonawcy,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0,2% wartości towaru nie dostarczonego w terminie określonym w $ 2 ust. 2 umowy za każdy dzień opóźnienia.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 xml:space="preserve">100 zł za każdy dzień naruszenia terminu o którym mowa w </w:t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5 ust. 3 umow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 przypadku, gdy szkoda poniesiona przez Zamawiającego przewyższać będzie kary umowne, o których mowa w ust. 1  Zamawiający  ma prawo dochodzić od Wykonawcy  odszkodowania uzupełniającego do wysokości poniesionej szkod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0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 xml:space="preserve">Umowa zostaje zawarta na okres od dnia  </w:t>
      </w:r>
      <w:r>
        <w:rPr>
          <w:b/>
          <w:bCs/>
          <w:sz w:val="24"/>
          <w:lang w:val="pl-PL"/>
        </w:rPr>
        <w:t>r. do  r.  z możliwością jej wcześniejszego  zakończenia w przypadku wyczerpania ilościowego i wartościowego przedmiotu umowy. Strony dopuszczają również stosowne przedłużenie terminu obowiązywania umowy, w przypadku niewyczerpania ilościowego i wartościowego przedmiotu umowy, w pierwotnie określonym okresie umownym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szelkie zmiany niniejszej umowy wymagają zachowania formy pisemnej pod rygorem nieważności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 sprawach nie uregulowanych niniejszą umową mają zastosowanie przepisy Kodeksu cywilnego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Spory mogące powstać na tle realizacji niniejszej umowy rozstrzygane będą przez  właściwy miejscowo dla siedziby Zamawiającego sąd powszechn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mowę sporządzono w dwóch jednobrzmiących egzemplarzach po jednym egzemplarzu dla każdej ze stron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ind w:left="432" w:right="0" w:hanging="432"/>
        <w:rPr>
          <w:sz w:val="24"/>
          <w:lang w:val="pl-PL"/>
        </w:rPr>
      </w:pPr>
      <w:r>
        <w:rPr>
          <w:sz w:val="24"/>
        </w:rPr>
        <w:t>WYKONAWCA                                                ZAMAWIAJĄ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cs="Times New Roman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pl-PL"/>
    </w:rPr>
  </w:style>
  <w:style w:type="character" w:styleId="WW8Num2z0">
    <w:name w:val="WW8Num2z0"/>
    <w:qFormat/>
    <w:rPr>
      <w:rFonts w:cs="Times New Roman"/>
      <w:b/>
      <w:bCs/>
      <w:sz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8:00Z</dcterms:created>
  <dc:creator>mc</dc:creator>
  <dc:description/>
  <dc:language>en-US</dc:language>
  <cp:lastModifiedBy>mc</cp:lastModifiedBy>
  <cp:lastPrinted>2019-10-10T13:31:00Z</cp:lastPrinted>
  <dcterms:modified xsi:type="dcterms:W3CDTF">2008-05-12T08:28:00Z</dcterms:modified>
  <cp:revision>2</cp:revision>
  <dc:subject/>
  <dc:title>U M O W A - projekt</dc:title>
</cp:coreProperties>
</file>