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A6A6A6"/>
          <w:sz w:val="22"/>
          <w:szCs w:val="22"/>
        </w:rPr>
        <w:t xml:space="preserve">ZAŁACZNIK NR 2.2. </w:t>
      </w:r>
    </w:p>
    <w:p>
      <w:pPr>
        <w:pStyle w:val="Normal"/>
        <w:jc w:val="right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YFIKACJA TECHNICZNA OFEROWANYCH ŁADOWAREK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- DOTYCZY TYLKO CZĘŚCI NR 2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Niniejszą Specyfikację należy wypełnić i załączyć wraz z formularzem ofertowym.  </w:t>
      </w:r>
      <w:r>
        <w:rPr>
          <w:rFonts w:cs="Calibri" w:ascii="Calibri" w:hAnsi="Calibri"/>
          <w:b/>
          <w:sz w:val="22"/>
          <w:szCs w:val="22"/>
        </w:rPr>
        <w:t>Brak złożenia wraz z ofertą niniejszego dokumentu skutkować będzie odrzuc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2"/>
        <w:gridCol w:w="1625"/>
        <w:gridCol w:w="1559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E ŁADOWANIA ZAJEZDNIOWEGO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spełnienia wymagań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oferowanych ładoware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UWAGA: należy wpisać faktyczne wartości parametrów oferowanej stacji / ładowarek 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, montaż i uruchomienie 3 stacji wolnego ładowania prądem stałym, dwuwyjściowych, o mocy wyjściowej 90 (2x45kW) kW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zystkie stacje ładowania znajdujące się na terenie Zajezdni MZK muszą być wyposażone w moduł umożliwiający komunikację z systemem nadzoru poprzez sieci LAN/WIFI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w zależności od funkcjonalności ma być urządzeniem: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stacjonarnym – czyli zainstalowanym na fundamencie,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mobilnym – czyli wyposażonym w koła jezdne z blokad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AC zasilającego mobilną stację ładowania: &lt;4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symalne dopuszczalne wymiary podstawy stacji ładowania: dla ładowarki stacjonarnej wymiary 1900 x 700 x 500 (wys. x dł. x szer.),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odpisaniu umow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prawność energetyczna na poziomie minimum 93%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Napięcie wyjściowe stacji ładowania: 200-800V DC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 Zapewniona izolacja galwaniczna na poziomie min. 2,5k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 Współczynnik mocy większy bądź równy 0,95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Moc wyjściowa stacji ładowania niemniejsza niż 40k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) Napięcie zasilania dla stacji ładowania: 3x400V AC, 50H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  <w:t>STANOWISKA SZYBKIEGO ŁADOWANIA AUTOBUSÓW ELEKTR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blue"/>
                <w:shd w:fill="D9E2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 montaż, instalację i uruchomienie jednego stanowiska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Maszt wraz z odwróconym pantografem.</w:t>
            </w:r>
            <w:bookmarkStart w:id="0" w:name="_Hlk2534871"/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A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symalne dopuszczalne wymiary stacji ładowania: 2300 x 1550 x 3100 (wys. x dł. x szer.)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zablokowaniu hamulca awaryjnego pojazdu oraz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pomiędzy stacją ładowania i autobusem musi odbywać się zgodnie ze standardami IEC 61851-1/23 / ISO15118 Ed1 oraz OppCharge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  <w:p>
            <w:pPr>
              <w:pStyle w:val="Akapitzlist"/>
              <w:widowControl/>
              <w:suppressAutoHyphens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ZT WRAZ Z PLATFORMĄ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wyjściowa stacji ładowania nie mniejsza niż 190kW. Napięcie zasilania dla stacji ładowania: 3x400V AC, 50Hz.</w:t>
            </w:r>
            <w:bookmarkStart w:id="1" w:name="_Hlk2535027"/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STAWA I MONTAŻ STACJI SZYBKIEGO ŁADOWANI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e mają być wykonane zgodnie z wymaganiami Urzędu Dozoru Techniczn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II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YSTEM MONITOROWANIA STACJI ŁADOWANIA AUTOBUSÓW ELEKTRYCZNYCH (MIASTO, ZAJEZD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 Dostawa i montaż w miejscu wskazanym przez Zamawiającego systemu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 System wraz z jego komponentami (w tym baza danych) zostanie dostarczony z niezbędnymi licencjami umożliwiającymi użytkowanie Systemu przez Zamawiającego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raniczoną licencją dla trzech stanowisk lub zastosowanymi rozwiązaniami technicznymi co do ilości monitorowanych stacji ładowa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) zapewni w godzinach roboczych telefoniczne konsultacje w sprawie rozwiązywania problemów niezakwalifikowanych jako awarie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, Nazwisko, telefon osoby/osób kontaktowych ze strony Zamawiającego.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KOL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) cykl szkoleń w siedzibie zamawiającego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) szkolenie w grupach tematycznych: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WIS POGWARANCYJNY I CZĘŚCI ZAMIEN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Gwarancja dostaw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GWARANCJA SERWISU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MagdaZ</dc:creator>
  <dc:description/>
  <cp:keywords/>
  <dc:language>en-US</dc:language>
  <cp:lastModifiedBy>MagdaZ</cp:lastModifiedBy>
  <dcterms:modified xsi:type="dcterms:W3CDTF">2019-10-02T08:20:00Z</dcterms:modified>
  <cp:revision>6</cp:revision>
  <dc:subject/>
  <dc:title/>
</cp:coreProperties>
</file>