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„Modernizacja ulicy Rowerowej w Gajkowie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dernizacja ulicy Rowerowej w Gajkowie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8.2023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Modernizacja ulicy Rowerowej w Gajkowie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8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4-14T08:01:00Z</dcterms:modified>
  <cp:revision>19</cp:revision>
  <dc:subject/>
  <dc:title/>
</cp:coreProperties>
</file>