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19.04.2024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8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rzebudowa drogi wewnętrznej w miejscowości Słowik ul. Szkol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164 931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59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EVECO” Ewa Peraj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/>
              <w:t>ul. Andrzeja Struga 35/14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90-631 Łódź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3 583,04 zł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K2A TRANSPORT SP. Z O.O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Aleja Grunwaldzka 472</w:t>
            </w:r>
          </w:p>
          <w:p>
            <w:pPr>
              <w:pStyle w:val="Zawartotabeli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80-309 Gdańsk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321 768,82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dc:language>en-US</dc:language>
  <cp:lastModifiedBy/>
  <cp:lastPrinted>2024-04-19T11:34:00Z</cp:lastPrinted>
  <dcterms:modified xsi:type="dcterms:W3CDTF">2024-04-19T09:35:03Z</dcterms:modified>
  <cp:revision>43</cp:revision>
  <dc:subject/>
  <dc:title>Zgierz, dn</dc:title>
</cp:coreProperties>
</file>