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zxx" w:bidi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zxx" w:eastAsia="zxx" w:bidi="pl-PL"/>
        </w:rPr>
        <w:t>Dodatek nr 3 do SWZ</w:t>
      </w:r>
    </w:p>
    <w:p>
      <w:pPr>
        <w:pStyle w:val="Standard"/>
        <w:spacing w:before="11" w:after="11"/>
        <w:jc w:val="right"/>
        <w:rPr>
          <w:rFonts w:ascii="Arial" w:hAnsi="Arial" w:cs="Arial"/>
          <w:b/>
          <w:b/>
          <w:color w:val="FF0000"/>
          <w:sz w:val="18"/>
          <w:szCs w:val="18"/>
          <w:lang w:eastAsia="zxx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zxx" w:bidi="pl-PL"/>
        </w:rPr>
        <w:t>Po modyfikacji z dnia 04.07.2022 r.</w:t>
      </w:r>
    </w:p>
    <w:p>
      <w:pPr>
        <w:pStyle w:val="Standard"/>
        <w:jc w:val="right"/>
        <w:rPr>
          <w:rFonts w:ascii="Arial" w:hAnsi="Arial" w:cs="Arial"/>
          <w:b/>
          <w:b/>
          <w:color w:val="FF0000"/>
          <w:sz w:val="18"/>
          <w:szCs w:val="18"/>
          <w:lang w:val="zxx" w:eastAsia="zxx"/>
        </w:rPr>
      </w:pPr>
      <w:r>
        <w:rPr>
          <w:rFonts w:cs="Arial" w:ascii="Arial" w:hAnsi="Arial"/>
          <w:b/>
          <w:color w:val="FF0000"/>
          <w:sz w:val="18"/>
          <w:szCs w:val="18"/>
          <w:lang w:val="zxx" w:eastAsia="zxx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right="1272" w:hanging="0"/>
        <w:jc w:val="both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en-US"/>
        </w:rPr>
        <w:t>dotyczy:</w:t>
      </w:r>
    </w:p>
    <w:p>
      <w:pPr>
        <w:pStyle w:val="Default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200"/>
        <w:ind w:left="567" w:hanging="0"/>
        <w:jc w:val="both"/>
        <w:rPr>
          <w:rFonts w:ascii="Arial" w:hAnsi="Arial" w:eastAsia="Calibri" w:cs="Arial"/>
          <w:b/>
          <w:b/>
          <w:sz w:val="18"/>
          <w:szCs w:val="18"/>
          <w:lang w:eastAsia="pl-PL" w:bidi="pl-PL"/>
        </w:rPr>
      </w:pPr>
      <w:r>
        <w:rPr>
          <w:rFonts w:eastAsia="Calibri" w:cs="Arial" w:ascii="Arial" w:hAnsi="Arial"/>
          <w:b/>
          <w:sz w:val="20"/>
          <w:szCs w:val="20"/>
          <w:lang w:eastAsia="pl-PL" w:bidi="pl-PL"/>
        </w:rPr>
        <w:t>Ratalny zakup fabrycznie nowego aparatu tomograficznego na potrzeby NZOZ Szpital im. prof. Z. Religi w Słubicach Sp. z o. o. (nr sprawy: ZP/N/09/22)</w:t>
      </w:r>
    </w:p>
    <w:p>
      <w:pPr>
        <w:pStyle w:val="Standard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Calibri" w:cs="Arial"/>
          <w:b/>
          <w:b/>
          <w:sz w:val="18"/>
          <w:szCs w:val="18"/>
          <w:lang w:eastAsia="pl-PL" w:bidi="pl-PL"/>
        </w:rPr>
      </w:pPr>
      <w:r>
        <w:rPr>
          <w:rFonts w:eastAsia="Calibri" w:cs="Arial" w:ascii="Arial" w:hAnsi="Arial"/>
          <w:b/>
          <w:sz w:val="18"/>
          <w:szCs w:val="18"/>
          <w:lang w:eastAsia="pl-PL" w:bidi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eastAsia="pl-PL" w:bidi="pl-PL"/>
        </w:rPr>
        <w:t>SZCZEGÓŁOWY OPIS   PRZEDMIOTU   ZAMÓWIENIA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by oferowany aparat tomograficzny był fabrycznie nowy, nie eksploatowany, rok produkcji – </w:t>
      </w:r>
      <w:r>
        <w:rPr>
          <w:rFonts w:cs="Arial" w:ascii="Arial" w:hAnsi="Arial"/>
          <w:color w:val="000000"/>
          <w:sz w:val="20"/>
          <w:szCs w:val="20"/>
        </w:rPr>
        <w:t xml:space="preserve">min. 2021 rok z </w:t>
      </w:r>
      <w:r>
        <w:rPr>
          <w:rFonts w:cs="Arial" w:ascii="Arial" w:hAnsi="Arial"/>
          <w:sz w:val="20"/>
          <w:szCs w:val="20"/>
        </w:rPr>
        <w:t>minimalną 24 – miesięczną pełną gwarancją.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, model, nazwa handlowa aparatu tomograficznego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aparatu/Firma/Kraj pochodzenia producent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oferowania następujących warunków</w:t>
      </w:r>
      <w:r>
        <w:rPr>
          <w:rFonts w:cs="Arial" w:ascii="Arial" w:hAnsi="Arial"/>
          <w:sz w:val="20"/>
          <w:szCs w:val="20"/>
          <w:shd w:fill="FFFFFF" w:val="clear"/>
        </w:rPr>
        <w:t xml:space="preserve"> gwarancj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minimalny okres gwarancji wynosi 24 miesią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ermin gwarancji rozpoczyna się od daty przekazania aparatu do eksploatacji Zamawiającemu, potwierdzonego stosownym protokołem przekaz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konywania w okresie gwarancji bezpłatnych przeglądów i napraw zgodnych z instrukcją obsługi producenta apar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nieograniczony dostęp zdalny w tym telefoniczny do konsultacji               z wykwalifikowanym aplikantem w celu konsultacji zaawansowanych </w:t>
      </w:r>
      <w:r>
        <w:rPr>
          <w:rFonts w:cs="Arial" w:ascii="Arial" w:hAnsi="Arial"/>
          <w:color w:val="000000"/>
          <w:sz w:val="20"/>
          <w:szCs w:val="20"/>
        </w:rPr>
        <w:t>technik wykonywania b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jęcia działań w celu usunięcia awarii przedmiotu zamówienia nie później niż w ciągu 24 godzin w dni robocze od poniedziałku do piątku                 z wyłączeniem dni ustawowo wolnych od pracy liczony od momentu telefonicznego zgłoszenia awarii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bez konieczności importu części zamiennych – maksymalnie 3 dni robocze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z koniecznością importu części zamiennych – maks. 10 dni roboczych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okresie gwarancyjnym oraz pogwarancyjnym darmowe aktualizacje oprogramowania, aż do końca życia produktu, wykonywane zdalnie lub fizycznie, raz w roku bądź na życzenie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lineRule="auto" w:line="360"/>
        <w:ind w:left="735" w:hanging="37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any jest do przeprowadzenia instruktażu obsługi aparatu dla personelu medycznego w zakresie jego działania i obsługi oraz przeszkolenia wskazanych pracowników Zamawiającego w zakresie obsług technicznych, eksploatacji i napraw w terminie wyznaczonym                    w porozumieniu z Zamawiającym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>Wykonawca jest odpowiedzialny za jakość przedmiotu zamówienia, zgodność  z warunkami technicznymi                           i jakościowymi opisanymi dla przedmiotu zamówienia.</w:t>
      </w:r>
    </w:p>
    <w:tbl>
      <w:tblPr>
        <w:tblW w:w="1005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1"/>
        <w:gridCol w:w="1385"/>
        <w:gridCol w:w="1380"/>
        <w:gridCol w:w="2193"/>
      </w:tblGrid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wymag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290" w:hanging="2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2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291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IA OGÓLNE APARATU TOMOGRAFICZNEGO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ent / Fir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e typ / mod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k produkcji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nie wcześniej niż 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sa wyrobu medyczneg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 CE (podać nr certyfikatu, oznakowanie znakiem CE)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CE dostarczona będzie wraz z dostawą towar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zystkie elementy składowe urządzenia (jako urządzenie rozumiany jest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arat tomograficzny wraz z lekarską stacją opisową, poglądową stacją roboczą technika radiologii i automatycznym wstrzykiwaczem do podawania kontras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i wszystkimi częściami dostarczonymi przez producenta) oraz wyposażenie dodatkowe fabrycznie nowe, nierekondycjonowan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fizycznych elementów detekcyjnych w kierunku osi Z (ilość rzędów detektora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onawca gwarantuje, że zaoferowany system będzie miał możliwość pracy w trybie zaoferowanej liczby rzędów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32 – 10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warstw akwizycyjnych dla jednego pełnego obrotu układu lampa-detektor i jednej energii promieniow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64 – 10 pkt</w:t>
            </w:r>
          </w:p>
        </w:tc>
      </w:tr>
      <w:tr>
        <w:trPr>
          <w:trHeight w:val="288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TRY i STÓŁ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Średnica otworu gantry m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[cm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ąt pochylania gantry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 30 [°]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żliwość sterowania ruchami stołu i/lub gantry:</w:t>
              <w:br/>
              <w:t>- z obu stron gantry (lewa/prawa),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za pomocą przycisku nożnego,</w:t>
              <w:br/>
              <w:t>- z konsoli w sterown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ntry wyposażone we wskaźnik informujący pacjenta o konieczności wstrzymania oddechu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jeden monitor wbudowany w gantry wyświetlający niezbędne informacje m.in. rodzaj badania, ułożenie pacjenta, opóźnienie startu badania, czas skanowania, EK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yb badań nagłych umożliwiający start badania bez wcześniejszego wpisywania do systemu danych pacjent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dopuszczalne obciążenie stołu, dla precyzji pozycjonowania ± 0,25 mm [kg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[kg]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60" w:right="46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posażenie stołu min. w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ac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ę pod głowę pozbawioną elementów metalowyc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y unieruchamiając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głowę i ręc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łówek do pozycji na wznak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kolana i nog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chwyt na rolkę na jednorazowe prześcieradł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jniższa wysokość od podłog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[c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skanow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 [c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oziom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[mm/s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mm/s – 0 pkt</w:t>
              <w:br/>
              <w:t>wartość maksymalna – 1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zostałe proporcjonalnie 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– pod tabelą)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io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 [mm/s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mm/s – 0 pkt</w:t>
              <w:br/>
              <w:t>wartość maksymalna – 1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zostałe proporcjonalnie 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– pod tabelą)</w:t>
            </w:r>
          </w:p>
        </w:tc>
      </w:tr>
      <w:tr>
        <w:trPr>
          <w:trHeight w:val="4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stoł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 [c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stoł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 [c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 cm – 0 pkt</w:t>
              <w:br/>
              <w:t>wartość maksymalna – 1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zostałe proporcjonalnie 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– pod tabelą)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[c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cm – 0 pkt</w:t>
              <w:br/>
              <w:t>wartość maksymalna – 1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łe proporcjonalnie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– pod tabelą)</w:t>
            </w:r>
          </w:p>
        </w:tc>
      </w:tr>
      <w:tr>
        <w:trPr>
          <w:trHeight w:val="378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 I LAMPA RTG</w:t>
            </w:r>
          </w:p>
        </w:tc>
      </w:tr>
      <w:tr>
        <w:trPr>
          <w:trHeight w:val="1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moc generatora możliwa</w:t>
              <w:br/>
              <w:t>do zastosowania w protokołach klinicznyc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[kW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50 kW - 0 pkt </w:t>
              <w:br/>
              <w:t>wartość                        maksymalna – 1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zostałe proporcjonalnie 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– pod tabelą)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czywista (nie ekwiwalent) pojemność cieplna anody lamp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[MHU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48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MHU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˃ 5 MHU – 10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napięcie anody, możliwe do zastosowania w protokołach badań [kV]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e wartości napięć anody muszą być dostępne w protokołach klinicznyc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[kV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kV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˂ 80 kV – 10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napięcie anody, możliwe do zastosowania w protokołach badań [kV] Wymagane wartości napięć anody muszą być dostępne w protokołach klinicznyc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 [kV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możliwych nastaw kV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- 0 pkt</w:t>
              <w:br/>
              <w:t xml:space="preserve"> 4 nastawy – 5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nastaw – 10 pkt</w:t>
            </w:r>
          </w:p>
        </w:tc>
      </w:tr>
      <w:tr>
        <w:trPr>
          <w:trHeight w:val="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ognisk lampy RT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wybór ognis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y prąd anody lampy rtg możliwy do zastosowania w protokole badania [mA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[mA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zeczywista (nie ekwiwalent) szybkość chłodzenia lamp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0 [kHU/min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SKANOWANIA</w:t>
            </w:r>
          </w:p>
        </w:tc>
      </w:tr>
      <w:tr>
        <w:trPr>
          <w:trHeight w:val="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bość najcieńszej dostępnej warstwy w jednoczesnej akwizycji min. 32 warstw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625 [m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625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&lt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625 – 10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erokość zespołu detektorów z osi z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[m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mm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&gt;20 mm – 5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jkrótszy czas pełnego obrotu (360º) układu lampa rtg - detek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[s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s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8 s – 10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wykonania skanu aksjalnego z gantry pochylanym w pełnym oferowanym zakres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y czas trwania ciągłego skanu spiraln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[s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wartość współczynnika pit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,5 – 5 pkt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e, rekonstruowane pole obrazowania FOV [cm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[cm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dostępna matryca rekonstrukcji obraz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2x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x512 – 0 pkt</w:t>
              <w:br/>
              <w:t>768x768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4x1024 – 10 pkt</w:t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ryca prezentacyjn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4x1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GLĄDOWA STACJA ROBOCZA TECHNIKA RADIOLOGII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obrazowy LCD - przekątna monit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" – 0 pkt</w:t>
              <w:br/>
              <w:t>&gt; 21 " – 10 pkt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dysku twarde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,0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chiwizacja badań pacjentów na CD-R i DVD w standardzie DICOM 3.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ukierunkowy interkom do komunikacji głosowej z pacjentem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ny zestaw protokołów do badań wszystkich obszarów anatomicznych (zarówno badań osób dorosłych jak i dzieci), z możliwością ich projektowania i zapamiętywan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konstrukcje 2D, 3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 / kątów / powierzchni / objętości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profile gęstości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matyczne usuwanie struktury kostnej w obrazach 3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ielozadaniowość / wielodostęp, w tym możliwość automatycznej rekonstrukcji, archiwizacji i dokumentacji w tle (w trakcie skanowania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liczanie całkowitej dawki ekspozycyjnej, jaką uzyskał pacjent w trakcie badania i jej prezentacja na ekranie konsoli operatorskie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gorytm iteracyjny rekonstrukcji danych w standardzie DICOM, pozwalający na obniżenie dawki o min. 60% w porównaniu z rekonstrukcją FBP przy tej samej jakości obrazu oraz zapewniający usuwanie i zapobieganie szumom oraz artefaktom obrazowym, pracujący w takim samym tempie rekonstrukcji jak FB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 -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% - 10 pkt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dykowany algorytm do redukcji artefaktów obrazu pochodzących od elementów metalowych w badanej anatomii (endoprotezy, protezy zębowe, rozruszniki serca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BFBFBF" w:val="clear"/>
              </w:rPr>
              <w:t>LEKARSKA KONSOLA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 xml:space="preserve"> OPISOWA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ola lekarska wyposażona w dwa monitory kolorowe, diagnostyczne o przekątnej min. 19”, dedykowane biurko, poprawiające wentylację jednostki sterujące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" – 0 pkt</w:t>
              <w:br/>
              <w:t xml:space="preserve"> &gt;19” – 10 pkt</w:t>
            </w:r>
          </w:p>
        </w:tc>
      </w:tr>
      <w:tr>
        <w:trPr>
          <w:trHeight w:val="20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onalności do oceny bada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, kątów, powierzchni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histogramy, inne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P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matyczne usuwanie struktur kostnych jednym kliknięciem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i zaznaczanie podejrzanych guzk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rzędzia do edycji konturu guzk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pomiar średnicy guzka, objętości, wartości CT itp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porównań guzków między badaniami wyjściowymi i dalszymi u tego samego pacjen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rozedmy płu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kstrakcja płata płucn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gęstości i objętości płu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ilościowa współczynnika rozedmy płu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powierzchni / średnicy ściany oskrzeli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ciowa analiza i eksport da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perfuzji mózg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aliza udaru mózg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i ręczna segmentacja tkanek, definiowanie i edycja tętnic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obliczanie TDC w RO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metryczna analiza RO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obliczanie i pseudokolorowe wyświetlanie parametrów perfuzji mózgowej, w tym CBV, CBF, TTP, MTT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i analiza statystyczna obszaru ROI, maks./min. wartości, wartości średnie it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perfuzji narządów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i ręczna segmentacja narządów / tkanek, tętnicy wątrobowej i żyły wrot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obliczanie TDC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obliczanie i pseudokolorowe wyświetlanie parametrów perfuzji, w tym BV, BF, TTP, MTT, HPI itp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ar i analiza statystyczna obszaru ROI, maks./min. wartości, wartości średnie itp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ekcja ruchu i fuzja obraz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oceny uwapnienia tętnic wieńcowych (tzw. „calcium scoring”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rywanie zwapnie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wykorzystujące trzy metody obliczania: wskaźnik Agatston’a, wskaźnik masy i objęt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rzędzia do oceny zwapnień: walidacja, przypisywanie i usuwani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stomatologicznej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ługa redenderowania objętościowego, widok panoramiczny, widok strzałkowy, etykietowanie ścieżki nerwowej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ługa płaskiego i przekrojowego wyświetlania obrazów całej jamy ustne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3333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wirtualnej kolonoskopi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segmentacja okrężnic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niczne oczyszczenie jelita grubego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polip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100" w:before="0" w:after="0"/>
              <w:ind w:left="363" w:right="0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rtualna endoskop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pl-PL"/>
              </w:rPr>
              <w:t>AUTOMATYCZNY WSTRZYKIWACZ DO PODAWANIA KONTRASTU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typ apara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2022, sprzęt fabrycznie n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matyczny, dwuwkładowy wstrzykiwacz środka cieniującego </w:t>
              <w:br/>
              <w:t xml:space="preserve">i soli fizjologicznej, współpracujący z materiałami zużywalnymi </w:t>
              <w:br/>
              <w:t>o certyfikowanej sterylności przez 12 i 24 godziny, z wykorzystaniem wyłącznie materiałów eksploatacyjnych nie zawierających związków DEHP (ftalany dietylohekylu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ekran dotykowy na konsoli zdalnego sterowan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ekran dotykowy na głowicy strzykawk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ania strzykawki zarówno z pozycji wyświetlacza na głowicy, jak i na konsol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wszystkich parametrów i funkcji aparatu z możliwością dokonywania zmian i ustawień zarówno na konsoli zdalnego sterowania jak i na głowicy strzykawk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napełnian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automatycznego usuwania powietrza.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testowania drożności naczyń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 trybu kroplowego (sól fizjologiczna) z prędkością przepływu regulowaną w zakresie 0,1-10 ml/sekundę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ciśnienia szczytowego regulowany w zakresie 50-325 psi możliwy w odstępach co 5 ps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pływu 0,1-10ml/s, możliwość regulacji skokiem 0,1 ml/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apisania i odtworzenia od. 30  do 40 protokołów oraz możliwość wydruku raportów wstrzyknięć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ymultaniczna -jednoczesne wstrzyknięcie kontrastu i soli: % Kontrastu: 10% – 90% w krokach co 5%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  <w:highlight w:val="yellow"/>
              </w:rPr>
              <w:t>9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Funkcja opóźnienia skanowania 0 - 600 sekund regulowanych w odstępach co 1 sekundę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0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późnienia wlewu 0 - 600 sekund regulowanych w odstępach co 1 sekundę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1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późnienia fazy 0 - 600 sekund regulowanych w odstępach co 1 sekundę lub trwała pauz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2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dodatkowego poziomu bezpieczeństwa poprzez detektor alarmujący w razie ominięcia któregoś z etapów prawidłowego przygotowania strzykawki do podania środka cieniująceg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3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strzykawek (wstępnie nagrzanego kontrastu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4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 języku polskim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5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owany serw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warancyjny najbliższy lokalizacji Zamawiającego z możliwością kierowania zgłoszeń i komunikowania się w języku polskim – nazwa, dane adresowe, telefon, fax, adres e-mail – poda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color w:val="111111"/>
                <w:sz w:val="20"/>
                <w:szCs w:val="20"/>
              </w:rPr>
              <w:t>106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Integracja urządzeń będących przedmiotem umowy z systemem RIS Eskulap/PACS Medidok/HIS Eskulap Zamawiającego: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a) podłączenie i integracja do posiadanego przez Zamawiającego systemu R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) podłączenie i integracja do posiadanego przez Zamawiającego modułu Zlecenia Medyczne – Pracownia Diagnostyczna w systemie H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c) podłączenie i integracja do posiadanego przez Zamawiającego systemu PAC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 ochrony radiologicznej pacjenta w skład, którego wchodzi między inn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rtuch RTG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hrona RTG na tarczycę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hrona RTG na gonad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c ochrony RTG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szak na fartuchy,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fantom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ntrolnych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9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do nagrywania płyt CD/DV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adaptacyjne / instalacyjne (dostawa wszystkich materiałów niezbędnych do prac adaptacyjnych / instalacyjnych i montaż po stronie Wykonawcy)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rawa tynków oraz malowanie pomieszczeń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, utylizacja starej wykładziny na całej powierzchni pracowni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grzejników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ntaż nowych grzejników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nowej wykładziny w pomieszczeniach pracowni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szczenie istniejącej wentylacji mechanicznej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sufitów podwieszanych w całym obszarze remontu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stosowanie kanałów kablowych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klimatyzacji dla pomieszczeń Sali badań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wentylacji na nawietrznikach w Sali badań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niezbędnych prac elektrycznych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sufitów podwieszanych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oświetlenia LED w Sali badań oraz w sterowni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drzwi radiologicznych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okna radiologicznego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przebieralni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drzwi płycinowych 5 szt.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dokumentacji powykonawczej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 w:before="0" w:after="0"/>
              <w:ind w:left="306" w:right="17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enie odbioru odpadów po remontowych oraz opakowań po dostawach sprzę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Wykonanie projektu osłon stałych ochrony radiologicznej w Sali badań dla zaoferowanego </w:t>
            </w:r>
            <w:r>
              <w:rPr>
                <w:rFonts w:eastAsia="Arial Unicode MS" w:cs="Arial" w:ascii="Arial" w:hAnsi="Arial"/>
                <w:color w:val="111111"/>
                <w:sz w:val="20"/>
                <w:szCs w:val="20"/>
                <w:lang w:eastAsia="pl-PL"/>
              </w:rPr>
              <w:t>aparatu tomograficzneg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zkolenia personelu w miejscu instalacji urządzeń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ersonelu medycznego z obsługi urządzeń (</w:t>
            </w:r>
            <w:r>
              <w:rPr>
                <w:rFonts w:cs="Arial" w:ascii="Arial" w:hAnsi="Arial"/>
                <w:bCs/>
                <w:color w:val="111111"/>
                <w:sz w:val="20"/>
                <w:szCs w:val="20"/>
              </w:rPr>
              <w:t>minimum 5 jednodniowych, ośmiogodzinnych szkoleń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),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11111"/>
                <w:sz w:val="20"/>
                <w:szCs w:val="20"/>
              </w:rPr>
              <w:t>personelu technicznego – s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zkolenie serwisowe w zakresie czynności na jakie zezwala instrukcja obsługi i warunki gwarancyjne (minimum jednodniowe ośmiogodzinne szkolenie)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Dokumenty dopuszczające do użytkowania i obrotu na terenie RP dla zaoferowanego aparatu tomograficznego, l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/>
              </w:rPr>
              <w:t>ekarskiej stacji opisowej, poglądowej stacji roboczej technika radiologii, automatycznego wstrzykiwacza do podawania kontrastu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godnie z obowiązującymi przepisami prawa w tym zakresi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akceptacyjne i specjalistyczne w okresie gwarancj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right="68" w:hanging="0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Gwarancja minimum 24 miesiące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ełna gwarancja na </w:t>
            </w:r>
            <w:r>
              <w:rPr>
                <w:rFonts w:eastAsia="Arial Unicode MS"/>
                <w:color w:val="000000"/>
                <w:sz w:val="20"/>
                <w:szCs w:val="20"/>
                <w:lang w:val="pl-PL" w:eastAsia="pl-PL"/>
              </w:rPr>
              <w:t>aparat tomograficzny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raz z lampą RT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 miesięcy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miesięcy – 10pkt</w:t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techniczne zainstalowanych urządzeń wraz z konserwacją w okresie gwarancji – w zakresie i terminach zgodnych z dokumentacją DT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na zgłoszenie uszkodzenia – maks. 24h w dni robocze od poniedziałku do piątku z wyłączeniem dni ustawowo wolnych od pracy, liczony od daty zgłoszenia awari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bez konieczności importu części zamiennych – maks. 3 dni robocze od poniedziałku do piątku z wyłączeniem dni ustawowo wolnych od pracy, liczony od daty zgłoszenia o wadzi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z koniecznością importu części zamiennych – maks. 10 dni roboczych od poniedziałku do piątku z wyłączeniem dni ustawowo wolnych od pracy, liczony od daty zgłoszenia o wadzi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obsługi w języku polskim w wersji papierowej i elektronicznej – przy dostawi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dotyczącym systemu nieograniczony dostęp zdalny w tym telefoniczny do konsultacji z wykwalifikowanym aplikantem w celu konsultacji zaawansowanych technik wykonywania badań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oraz pogwarancyjnym darmowe aktualizacje oprogramowania, aż do końca życia produktu, wykonywane zdalnie lub fizycznie, raz w roku bądź na życzenie Zamawiająceg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bookmarkStart w:id="0" w:name="_Hlk98596790"/>
            <w:r>
              <w:rPr>
                <w:rFonts w:cs="Arial" w:ascii="Arial" w:hAnsi="Arial"/>
                <w:sz w:val="20"/>
                <w:szCs w:val="20"/>
              </w:rPr>
              <w:t xml:space="preserve">Instalacja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autoryzowany serwis producenta, który zapewni także serwis gwarancyjny i pogwarancyjny (podać dane serwisu: nazwa, dane teleadresowe).</w:t>
            </w:r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dostępności do części zamiennych i dostępności serwisu pogwarancyjnego przez okres co najmniej 10 lat liczonych od daty instalacji urządzeń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zór: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unktacja (ilość punktów) „pozostał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artość oferowana danego parametru (oferta badana)</w:t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Arial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ferowane wartości proporcjonalnie”     =       --------------------------------------------------------------------------     x 10</w:t>
      </w:r>
    </w:p>
    <w:p>
      <w:pPr>
        <w:pStyle w:val="Normal"/>
        <w:tabs>
          <w:tab w:val="left" w:pos="709" w:leader="none"/>
        </w:tabs>
        <w:spacing w:lineRule="atLeast" w:line="100" w:before="0" w:after="0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Maksymalna oferowana wartość danego parametru</w:t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Maksymalna liczba punktów do zdobycia – 180 pkt.</w:t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ab/>
        <w:tab/>
        <w:tab/>
        <w:t xml:space="preserve">                                                  Data; kwalifikowany podpis elektroniczny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3" w:hanging="323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3" w:hanging="32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zCs w:val="20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3333FF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eastAsia="Times New Roman" w:cs="Calibri"/>
      <w:color w:val="000000"/>
    </w:rPr>
  </w:style>
  <w:style w:type="character" w:styleId="WW8Num8z0">
    <w:name w:val="WW8Num8z0"/>
    <w:qFormat/>
    <w:rPr>
      <w:rFonts w:ascii="Arial" w:hAnsi="Arial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0"/>
      <w:szCs w:val="20"/>
      <w:shd w:fill="FFFFFF" w:val="clear"/>
    </w:rPr>
  </w:style>
  <w:style w:type="character" w:styleId="WW8Num11z0">
    <w:name w:val="WW8Num11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cs="Arial"/>
      <w:color w:val="3333FF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9z1">
    <w:name w:val="WW8Num9z1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tLeast" w:line="100" w:before="54" w:after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4:00Z</dcterms:created>
  <dc:creator>zamówienia-NZOZ</dc:creator>
  <dc:description/>
  <dc:language>en-US</dc:language>
  <cp:lastModifiedBy>iwona</cp:lastModifiedBy>
  <cp:lastPrinted>2022-07-04T12:43:00Z</cp:lastPrinted>
  <dcterms:modified xsi:type="dcterms:W3CDTF">2022-07-04T11:16:00Z</dcterms:modified>
  <cp:revision>3</cp:revision>
  <dc:subject/>
  <dc:title/>
</cp:coreProperties>
</file>