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 /BZP 00011302/01 z dnia 26.0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Uzupełnienie ubytków w nawierzchniach bitumicznych dróg powiatowych powiatu olsztyńskiego -ZADANIE NR 2- teren działania Obwodu Drogowego w Barcze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</w:t>
      </w:r>
      <w:r>
        <w:rPr/>
        <w:t>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</w:t>
      </w:r>
      <w:r>
        <w:rPr/>
        <w:t>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rt. 112 ust. 2  pkt 1:   zdol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,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dolność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dolności do występowania w obrocie gospodarczym;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wpisany jest do jednego z rejestrów handlowych lub zawodowych, prowadzonych w kraju , w którym ma siedzibę lub miejsce zamieszkania 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[…] Tak […] Nie 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Jeżeli tak, proszę określić, do jakiego rejestru wykonawca jest wpisany: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Proszę o podanie:</w:t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o zamówienie, którego przedmiotem były roboty utrzymaniowe dróg, obejmujące budowę lub przebudowę lub remont dróg o nawierzchni bitumicznej, o wartości roboty (dla zadania Nr 2) nie mniejszej niż  230 000 zł.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dalka</cp:lastModifiedBy>
  <cp:lastPrinted>2016-06-02T13:06:00Z</cp:lastPrinted>
  <dcterms:modified xsi:type="dcterms:W3CDTF">2021-02-26T12:24:00Z</dcterms:modified>
  <cp:revision>45</cp:revision>
  <dc:subject/>
  <dc:title/>
</cp:coreProperties>
</file>