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Pyrzyce, dnia 14.10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Dotyczy: postępowanie przetargowe nr 13/2020 na dostawę implantów, staplery chirurg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92 ust. 1 ustawy z dnia 29 stycznia 2004 r.- Prawo zamówień publicznych Szpital Powiatowy z siedzibą w Pyrzycach informuje, że po dokonaniu badania i oceny ofert złożonych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Wybrano jako najkorzystniejszą: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ę nr 1 złożoną przez firmę – Arthrex Polska Sp. z o.o. ul. Łopuszańska 95, 02-457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ybranej oferty w pakiecie nr 4  wynosi: 48.746,88 zł brutt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 za cenę – 60 pkt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za termin dostawy– 10 pk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Razem – 70 pk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fertę nr 2  - SUN-MED Spółka Cywilna ul. Franciszkańska 104/112, 91-845 Łó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wybranej oferty w pakiecie nr 3 wynosi: 21.648,60 zł brutto.</w:t>
      </w:r>
    </w:p>
    <w:p>
      <w:pPr>
        <w:pStyle w:val="Normal"/>
        <w:jc w:val="both"/>
        <w:rPr/>
      </w:pPr>
      <w:r>
        <w:rPr/>
        <w:t>Ilość uzyskanych punktów za cenę – 60 pkt</w:t>
      </w:r>
    </w:p>
    <w:p>
      <w:pPr>
        <w:pStyle w:val="Normal"/>
        <w:jc w:val="both"/>
        <w:rPr/>
      </w:pPr>
      <w:r>
        <w:rPr/>
        <w:t>Ilość uzyskanych punktów za termin dostawy – 40 pkt</w:t>
      </w:r>
    </w:p>
    <w:p>
      <w:pPr>
        <w:pStyle w:val="Normal"/>
        <w:jc w:val="both"/>
        <w:rPr/>
      </w:pPr>
      <w:r>
        <w:rPr/>
        <w:t>Razem – 10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fertę nr 3 – Stryker Polska Sp. z o.o. ul. Poleczki 35, 02-822 Warsz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wybranej oferty w pakiecie nr 2 wynosi: 160.056,00 z brutto.</w:t>
      </w:r>
    </w:p>
    <w:p>
      <w:pPr>
        <w:pStyle w:val="Normal"/>
        <w:jc w:val="both"/>
        <w:rPr/>
      </w:pPr>
      <w:r>
        <w:rPr/>
        <w:t>Ilość uzyskanych punktów za cenę – 60 pkt</w:t>
      </w:r>
    </w:p>
    <w:p>
      <w:pPr>
        <w:pStyle w:val="Normal"/>
        <w:jc w:val="both"/>
        <w:rPr/>
      </w:pPr>
      <w:r>
        <w:rPr/>
        <w:t>Ilość uzyskanych punktów za termin dostawy – 40 pkt</w:t>
      </w:r>
    </w:p>
    <w:p>
      <w:pPr>
        <w:pStyle w:val="Normal"/>
        <w:jc w:val="both"/>
        <w:rPr>
          <w:b/>
          <w:b/>
          <w:bCs/>
        </w:rPr>
      </w:pPr>
      <w:r>
        <w:rPr/>
        <w:t>Razem – 100 p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Jednocześnie informujemy, że postępowanie w pakiecie nr 1- implanty i narzędzia do zespoleń kości zostało unieważnione zgodnie z art. 93 ust. 1 pkt. 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9Z</dcterms:created>
  <dc:creator/>
  <dc:description/>
  <dc:language>en-US</dc:language>
  <cp:lastModifiedBy/>
  <cp:lastPrinted>2020-10-07T09:54:00Z</cp:lastPrinted>
  <cp:revision>0</cp:revision>
  <dc:subject/>
  <dc:title/>
</cp:coreProperties>
</file>