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ab/>
        <w:tab/>
        <w:tab/>
        <w:tab/>
        <w:tab/>
        <w:tab/>
        <w:t>Załącznik nr 2 do SWZ po zmianach z dnia 10.06.2022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ałącznik nr 1 do umowy LI.280.4.2022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Formularz cenowo-techniczny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 xml:space="preserve">Przedmiotem  zamówienia jest usługa serwisowa na wykonanie obowiązkowych przeglądów, napraw 3 szt. aparatów angiograficznych </w:t>
      </w:r>
    </w:p>
    <w:p>
      <w:pPr>
        <w:pStyle w:val="Normal"/>
        <w:pBdr/>
        <w:spacing w:lineRule="auto" w:line="360"/>
        <w:jc w:val="right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tbl>
      <w:tblPr>
        <w:tblW w:w="10368" w:type="dxa"/>
        <w:jc w:val="left"/>
        <w:tblInd w:w="-5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8"/>
        <w:gridCol w:w="1789"/>
        <w:gridCol w:w="1441"/>
        <w:gridCol w:w="992"/>
        <w:gridCol w:w="1276"/>
        <w:gridCol w:w="850"/>
        <w:gridCol w:w="1701"/>
        <w:gridCol w:w="1701"/>
      </w:tblGrid>
      <w:tr>
        <w:trPr>
          <w:trHeight w:val="282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</w:r>
          </w:p>
          <w:p>
            <w:pPr>
              <w:pStyle w:val="Heading6"/>
              <w:numPr>
                <w:ilvl w:val="5"/>
                <w:numId w:val="3"/>
              </w:numPr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Przedmiot zamówienia</w:t>
            </w:r>
          </w:p>
          <w:p>
            <w:pPr>
              <w:pStyle w:val="Standard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  <w:t>Cena</w:t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  <w:t>Jednostkowa</w:t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  <w:t>miesięcznie</w:t>
            </w:r>
          </w:p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/>
                <w:sz w:val="20"/>
                <w:szCs w:val="20"/>
              </w:rPr>
              <w:t>nett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  <w:t>Ilość miesięc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  <w:t>Wartość</w:t>
            </w:r>
          </w:p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Domylnaczcionkaakapitu1"/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eastAsia="Times New Roman" w:cs="Calibri" w:ascii="Calibri" w:hAnsi="Calibri"/>
                <w:i/>
                <w:sz w:val="20"/>
                <w:szCs w:val="20"/>
              </w:rPr>
              <w:t>netto</w:t>
            </w:r>
          </w:p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/>
                <w:sz w:val="20"/>
                <w:szCs w:val="20"/>
              </w:rPr>
              <w:t>5=3x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Stawka VAT</w:t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i/>
                <w:sz w:val="20"/>
                <w:szCs w:val="20"/>
              </w:rPr>
              <w:t>%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Cena</w:t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Jednostkowa</w:t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miesięcznie</w:t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eastAsia="Times New Roman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i/>
                <w:sz w:val="20"/>
                <w:szCs w:val="20"/>
              </w:rPr>
              <w:t>brutto</w:t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i/>
                <w:sz w:val="20"/>
                <w:szCs w:val="20"/>
              </w:rPr>
              <w:t>7 = 8 / 4</w:t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Wartość</w:t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i/>
                <w:sz w:val="20"/>
                <w:szCs w:val="20"/>
              </w:rPr>
              <w:t>brutto</w:t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i/>
                <w:sz w:val="20"/>
                <w:szCs w:val="20"/>
              </w:rPr>
              <w:t>8=4 x 7</w:t>
            </w:r>
          </w:p>
        </w:tc>
      </w:tr>
      <w:tr>
        <w:trPr>
          <w:trHeight w:val="293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Arial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Arial Unicode MS;Arial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Arial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;Arial"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Arial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;Arial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Arial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;Arial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Arial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;Arial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Arial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;Arial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Arial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;Arial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8</w:t>
            </w:r>
          </w:p>
        </w:tc>
      </w:tr>
      <w:tr>
        <w:trPr>
          <w:trHeight w:val="483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  <w:t xml:space="preserve">I        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9" w:leader="none"/>
              </w:tabs>
              <w:snapToGrid w:val="false"/>
              <w:ind w:left="-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AZURION nr </w:t>
            </w:r>
            <w:r>
              <w:rPr>
                <w:rFonts w:cs="Calibri" w:ascii="Calibri" w:hAnsi="Calibri"/>
                <w:sz w:val="20"/>
                <w:szCs w:val="20"/>
              </w:rPr>
              <w:t>119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eastAsia="Times New Roman" w:cs="Calibri"/>
                <w:color w:val="C9211E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C9211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eastAsia="Times New Roman" w:cs="Calibri"/>
                <w:color w:val="C9211E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C9211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C9211E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C9211E"/>
                <w:sz w:val="20"/>
                <w:szCs w:val="20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  <w:t>II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9" w:leader="none"/>
              </w:tabs>
              <w:snapToGrid w:val="false"/>
              <w:ind w:left="-113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 xml:space="preserve">AZURION nr </w:t>
            </w:r>
            <w:r>
              <w:rPr>
                <w:rFonts w:cs="Calibri" w:ascii="Calibri" w:hAnsi="Calibri"/>
                <w:sz w:val="20"/>
                <w:szCs w:val="20"/>
              </w:rPr>
              <w:t>69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eastAsia="Times New Roman" w:cs="Calibri"/>
                <w:color w:val="C9211E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C9211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C9211E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C9211E"/>
                <w:sz w:val="20"/>
                <w:szCs w:val="20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  <w:t>III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9" w:leader="none"/>
              </w:tabs>
              <w:snapToGrid w:val="false"/>
              <w:ind w:left="-113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 xml:space="preserve">AZURION nr </w:t>
            </w:r>
            <w:r>
              <w:rPr>
                <w:rFonts w:cs="Calibri" w:ascii="Calibri" w:hAnsi="Calibri"/>
                <w:sz w:val="20"/>
                <w:szCs w:val="20"/>
              </w:rPr>
              <w:t>307</w:t>
            </w: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eastAsia="Times New Roman" w:cs="Calibri"/>
                <w:color w:val="C9211E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C9211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C9211E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C9211E"/>
                <w:sz w:val="20"/>
                <w:szCs w:val="20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8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  <w:t>Razem cena ofer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. Spis aparatury i sprzętu objętego kontraktem serwisowym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7893" w:type="dxa"/>
        <w:jc w:val="left"/>
        <w:tblInd w:w="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3921"/>
        <w:gridCol w:w="3402"/>
      </w:tblGrid>
      <w:tr>
        <w:trPr>
          <w:trHeight w:val="29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seryjny/szczegóły</w:t>
            </w:r>
          </w:p>
        </w:tc>
      </w:tr>
      <w:tr>
        <w:trPr>
          <w:trHeight w:val="29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zurion 7 M20 wraz z monitorem funkcji życiowych, wstrzykiwacz kontrastu, UPS Schneider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wraz z systemem Intellispace Cardiovasula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97</w:t>
            </w:r>
          </w:p>
        </w:tc>
      </w:tr>
      <w:tr>
        <w:trPr>
          <w:trHeight w:val="29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zurion 7 M12 wraz z systemem hemodynamiki , wstrzykiwacz kontrastu, UPS Riello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wraz z systemem Intellispace Cardiovasula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6</w:t>
            </w:r>
          </w:p>
        </w:tc>
      </w:tr>
      <w:tr>
        <w:trPr>
          <w:trHeight w:val="29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zurion 7 M20 wraz z systemem hemodynamiki , wstrzykiwacz kontrastu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wraz z systemem Intellispace Cardiovasula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7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I. ZAKRES OBSŁUGI SERWISOWEJ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1. Przeglądy okresowe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) Regularne przeglądy okresowe – interwały i zakres przeglądów według wymagań producenta; terminy przeglądów – uzgodnione z Zamawiającym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) Sprawdzenie bezpieczeństwa mechaniczneg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) Kontrola występowania usterek zewnętrznych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) Inspekcja zużycia części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) Oczyszczenie dróg chłodzenia i odprowadzania ciepł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) Smarowanie ruchomych części mechanicznych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) Sprawdzenie bezpieczeństwa elektryczneg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) Konserwacja software’u systemowego i aplikacyjneg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) Porządkowanie przestrzeni dyskowej i bazy danych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) Sprawdzanie funkcjonowania urządzenia i jego gotowości do pracy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) Dokumentacja przeglądów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2. Wykonywanie testów specjalistycznych w ciągu całego czasu trwania kontraktu.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3. Kontrola jakości – podczas przeglądów okresowych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) Sprawdzenie jakości obrazu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) Sprawdzenie wartości pomiarowych i aplikacyjnych aparatury z wykorzystaniem, w razie potrzeby specjalistycznej aparatury pomiarowej i fantomów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) Przeprowadzenie czynności korygujących – ustawienie i regulacja odpowiednich wartości nastawień</w:t>
        <w:br/>
        <w:t>w przypadkach ich odchylenia od wartości optymalnych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4. Zdalna diagnostyk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) Wykorzystanie systemu zdalnej diagnostyki do stałego monitorowania parametrów pracy urządzen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) Wykorzystanie systemu zdalnej diagnostyki do naprawy uszkodzeń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5. Naprawy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) Interwencje na wezwanie – praca w miejscu lokalizacji aparatury wraz z dojazdem inżynier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) Diagnozowanie błędów, usuwanie usterek oraz likwidowanie szkód powstałych w wyniku naturalnego zużycia części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) Kontrola urządzenia po przeprowadzonej naprawi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) Dokumentacja interwencji serwisowych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6. Modyfikacje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) Przeprowadzenie, środków zapobiegawczych w celu zwiększenia bezpieczeństwa pracy urządzeni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b) Wykonanie zalecanych przez producenta aktualizacji software’a systemowego i aplikacyjneg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aktualizacja oprogramowania aparatów i stacji opisowych do najnowszych dostępnych wersji oprogramowan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) Wykonanie zalecanych przez producenta modyfikacji urządzeni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d) Uaktualnienie całego oprogramowania zainstalowanego na angiografie i powiązanej z nim stacji roboczej tj. Oprogramowania angiografu, aplikacji klinicznych, systemu operacyjnego, systemów bezpieczeństwa, do najwyższej wersji oferowanej przez producenta dla nowych systemów przez cały okres trwania umowy.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 xml:space="preserve">Jeśli uaktualnienie oprogramowania będzie wymagało do optymalnego działania także wymianę sprzętową , instalacja takiego sprzętu ramach umowy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>Po każdej instalacji nowej wersji oprogramowania zmieniającej funkcjonalności od strony aplikacyjnej, Wykonawca przeprowadzi szkolenie aplikacyjne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e) Przeglądy, naprawy i aktualizacje oprogramowania do najnowszych wersji  systemu stacji diagnostycznych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7. Części zamienne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) Dostawa części zamiennych, fabrycznie nowych, w celu zastąpienia części, które na skutek naturalnych procesów uległy całkowitemu zużyciu lub stały się nieprzydatnymi do dalszej eksploatacji, w tym części specjalnych(np. lampa, detektor, generator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) Dostawy materiałów niezbędnych do przeprowadzenia przeglądów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) Dostawy materiałów do przeprowadzanych modyfikacji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8. Pomoc aplikacyjna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W zakresie wsparcia technicznego przez inżyniera serwisu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Pomoc aplikacyjna – zdalne ustawianie protokołów badań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9. Wymagania ogólne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a) Zamawiający wymaga aby Wykonawca posiadał uprawnienia do wykonywania czynności serwisowych na terenie RP. Dokument potwierdzający posiadanie przez Wykonawcę uprawnień powinien być wystawiony przez wytwórcę urządzeń będących przedmiotem umowy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>b) Zamawiający wymaga inżynierów serwisowych posiadających imienne certyfikaty szkoleniowe wydane przez wytwórcę  urządzeń będących przedmiotem umowy.</w:t>
      </w:r>
    </w:p>
    <w:p>
      <w:pPr>
        <w:pStyle w:val="Standard"/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zapewnia, że na potwierdzenie stanu faktycznego, o którym mowa w pkt 9</w:t>
        <w:br/>
        <w:t>posiada stosowne dokumenty, które zostaną niezwłocznie przekazane zamawiającemu, na jego pisemny wniosek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10. Czas pracy serwisu</w:t>
      </w:r>
    </w:p>
    <w:p>
      <w:pPr>
        <w:pStyle w:val="Normal"/>
        <w:spacing w:lineRule="auto" w:line="360"/>
        <w:jc w:val="both"/>
        <w:rPr>
          <w:rStyle w:val="Domylnaczcionkaakapitu1"/>
          <w:rFonts w:ascii="Calibri" w:hAnsi="Calibri" w:cs="Calibri"/>
          <w:sz w:val="20"/>
          <w:szCs w:val="20"/>
        </w:rPr>
      </w:pPr>
      <w:r>
        <w:rPr>
          <w:rStyle w:val="Domylnaczcionkaakapitu1"/>
          <w:rFonts w:cs="Calibri" w:ascii="Calibri" w:hAnsi="Calibri"/>
          <w:sz w:val="20"/>
          <w:szCs w:val="20"/>
        </w:rPr>
        <w:t>Umowa zapewnia pracę inżynierów serwisu w normalnych godzinach wykonywania usług serwisowych przez Wykonawcę, to jest od poniedziałku do piątku w godzinach od 8.00 do 17.00 za wyjątkiem dni ustawowo wolnych od pracy. Zamawiający umożliwia wykonywanie usług serwisowych od 8.00 do 21.00.</w:t>
      </w:r>
    </w:p>
    <w:p>
      <w:pPr>
        <w:pStyle w:val="Normal"/>
        <w:spacing w:lineRule="auto" w:line="360"/>
        <w:jc w:val="both"/>
        <w:rPr>
          <w:rStyle w:val="Domylnaczcionkaakapitu1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Domylnaczcionkaakapitu1"/>
          <w:rFonts w:cs="Calibri" w:ascii="Calibri" w:hAnsi="Calibri"/>
          <w:b/>
          <w:bCs/>
          <w:color w:val="FF0000"/>
          <w:sz w:val="20"/>
          <w:szCs w:val="20"/>
        </w:rPr>
        <w:t xml:space="preserve">11.  </w:t>
      </w:r>
      <w:r>
        <w:rPr>
          <w:rFonts w:cs="Calibri" w:ascii="Calibri" w:hAnsi="Calibri"/>
          <w:b/>
          <w:bCs/>
          <w:color w:val="FF0000"/>
          <w:sz w:val="20"/>
          <w:szCs w:val="20"/>
        </w:rPr>
        <w:t>Zakres serwisu systemu Intellispace Cardiovascular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color w:val="FF0000"/>
          <w:sz w:val="20"/>
          <w:szCs w:val="20"/>
        </w:rPr>
        <w:t>a) wykonywanie przeglądów technicznych i konserwacji zgodnie z zaleceniami producenta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color w:val="FF0000"/>
          <w:sz w:val="20"/>
          <w:szCs w:val="20"/>
        </w:rPr>
        <w:t>b) proaktywny monitoring systemu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color w:val="FF0000"/>
          <w:sz w:val="20"/>
          <w:szCs w:val="20"/>
        </w:rPr>
        <w:t>c) dystrybucja oprogramowania na lokalny serwer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color w:val="FF0000"/>
          <w:sz w:val="20"/>
          <w:szCs w:val="20"/>
        </w:rPr>
        <w:t>d) podejmowanie działań prewencyjnych celem zapobiegania przestojów systemu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color w:val="FF0000"/>
          <w:sz w:val="20"/>
          <w:szCs w:val="20"/>
        </w:rPr>
        <w:t xml:space="preserve">e) szybkie i skuteczne rozwiązywanie problemów systemowych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  <w:t>f) wsparcie telefoniczne oraz zdalne dla oprogramowania systemu, w razie potrzeby także w siedzibie Klienat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color w:val="FF0000"/>
          <w:sz w:val="20"/>
          <w:szCs w:val="20"/>
        </w:rPr>
        <w:t>g) dedykowane szkolenia z aplikacji klinicznych w siedzibie Zamawiającego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  <w:t>h) instalacja servisPack oraz poprawek dla systemu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color w:val="FF0000"/>
          <w:sz w:val="20"/>
          <w:szCs w:val="20"/>
        </w:rPr>
        <w:t>i) aktualizacja do najnowszych wersji oprogramowania wraz z licencjami przez cały okres obowiązywania umow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rebuchet MS" w:hAnsi="Trebuchet MS" w:cs="Trebuchet MS"/>
        <w:sz w:val="13"/>
        <w:szCs w:val="13"/>
        <w:u w:val="single"/>
      </w:rPr>
    </w:pPr>
    <w:r>
      <w:rPr>
        <w:rFonts w:cs="Trebuchet MS" w:ascii="Trebuchet MS" w:hAnsi="Trebuchet MS"/>
        <w:sz w:val="13"/>
        <w:szCs w:val="13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0"/>
        <w:szCs w:val="20"/>
      </w:rPr>
      <w:t>LI.280.4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suppressAutoHyphens w:val="true"/>
      <w:bidi w:val="0"/>
      <w:spacing w:before="240" w:after="60"/>
      <w:outlineLvl w:val="5"/>
    </w:pPr>
    <w:rPr>
      <w:rFonts w:ascii="Liberation Serif" w:hAnsi="Liberation Serif" w:eastAsia="SimSun;宋体" w:cs="Arial"/>
      <w:b/>
      <w:bCs/>
      <w:color w:val="auto"/>
      <w:kern w:val="2"/>
      <w:sz w:val="22"/>
      <w:szCs w:val="22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Cs w:val="21"/>
    </w:rPr>
  </w:style>
  <w:style w:type="character" w:styleId="NagwekZnak">
    <w:name w:val="Nagłówek Znak"/>
    <w:qFormat/>
    <w:rPr>
      <w:szCs w:val="21"/>
    </w:rPr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character" w:styleId="Nagwek6Znak">
    <w:name w:val="Nagłówek 6 Znak"/>
    <w:qFormat/>
    <w:rPr>
      <w:rFonts w:ascii="Liberation Serif" w:hAnsi="Liberation Serif" w:eastAsia="SimSun;宋体" w:cs="Arial"/>
      <w:b/>
      <w:bCs/>
      <w:kern w:val="2"/>
      <w:sz w:val="22"/>
      <w:szCs w:val="22"/>
      <w:lang w:eastAsia="zh-CN" w:bidi="hi-IN"/>
    </w:rPr>
  </w:style>
  <w:style w:type="character" w:styleId="NagwekZnak1">
    <w:name w:val="Nagłówek Znak1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Nagwek1">
    <w:name w:val="Nagłówek1"/>
    <w:basedOn w:val="Normalny1"/>
    <w:qFormat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Cs w:val="21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1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Cs w:val="21"/>
    </w:rPr>
  </w:style>
  <w:style w:type="paragraph" w:styleId="Tekstdymka">
    <w:name w:val="Tekst dymka"/>
    <w:basedOn w:val="Normalny1"/>
    <w:qFormat/>
    <w:pPr>
      <w:suppressAutoHyphens w:val="true"/>
    </w:pPr>
    <w:rPr>
      <w:rFonts w:ascii="Segoe UI" w:hAnsi="Segoe UI" w:cs="Segoe UI"/>
      <w:sz w:val="18"/>
      <w:szCs w:val="16"/>
    </w:rPr>
  </w:style>
  <w:style w:type="paragraph" w:styleId="TableParagraph">
    <w:name w:val="Table Paragraph"/>
    <w:basedOn w:val="Normal"/>
    <w:qFormat/>
    <w:pPr>
      <w:widowControl w:val="false"/>
      <w:pBdr/>
      <w:suppressAutoHyphens w:val="false"/>
      <w:autoSpaceDE w:val="false"/>
      <w:spacing w:lineRule="exact" w:line="152"/>
      <w:ind w:right="53" w:hanging="0"/>
      <w:jc w:val="right"/>
      <w:textAlignment w:val="auto"/>
    </w:pPr>
    <w:rPr>
      <w:rFonts w:ascii="Arial" w:hAnsi="Arial" w:eastAsia="Arial" w:cs="Arial"/>
      <w:kern w:val="0"/>
      <w:sz w:val="22"/>
      <w:szCs w:val="22"/>
      <w:lang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Bookman Old Style" w:hAnsi="Bookman Old Style" w:eastAsia="Arial Unicode MS;Arial" w:cs="Arial Unicode MS;Arial"/>
      <w:color w:val="000000"/>
      <w:kern w:val="2"/>
      <w:sz w:val="24"/>
      <w:szCs w:val="24"/>
      <w:lang w:val="pl-PL" w:bidi="hi-IN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Akapitzlist">
    <w:name w:val="Akapit z listą"/>
    <w:basedOn w:val="Normal"/>
    <w:qFormat/>
    <w:pPr>
      <w:pBdr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A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7:17:00Z</dcterms:created>
  <dc:creator>Marciniak, Lukasz</dc:creator>
  <dc:description/>
  <cp:keywords/>
  <dc:language>en-US</dc:language>
  <cp:lastModifiedBy>Zamówienia Publiczne</cp:lastModifiedBy>
  <cp:lastPrinted>2022-05-06T10:53:00Z</cp:lastPrinted>
  <dcterms:modified xsi:type="dcterms:W3CDTF">2022-06-10T08:17:00Z</dcterms:modified>
  <cp:revision>3</cp:revision>
  <dc:subject/>
  <dc:title/>
</cp:coreProperties>
</file>