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  <w:t>Opis Przedmiotu Zamów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429895</wp:posOffset>
                </wp:positionV>
                <wp:extent cx="14249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5pt;mso-wrap-distance-left:9.05pt;mso-wrap-distance-right:9.05pt;mso-wrap-distance-top:0pt;mso-wrap-distance-bottom:0pt;margin-top:-33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sługa zabezpieczenia i realizacji zawodów użyteczno – bojowych SOF DELTA CUP 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24 – 26.05.2022r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: </w:t>
      </w:r>
      <w:r>
        <w:rPr>
          <w:rFonts w:cs="Arial" w:ascii="Arial" w:hAnsi="Arial"/>
        </w:rPr>
        <w:t>OSP Strzepcz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OR ZAWODÓW: </w:t>
      </w:r>
      <w:r>
        <w:rPr>
          <w:rFonts w:cs="Arial" w:ascii="Arial" w:hAnsi="Arial"/>
        </w:rPr>
        <w:t>Komendant CSzWS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BEZPIECZENIE/WYKONAWCA: </w:t>
      </w:r>
      <w:r>
        <w:rPr>
          <w:rFonts w:cs="Arial" w:ascii="Arial" w:hAnsi="Arial"/>
        </w:rPr>
        <w:t>firma zewnętrzna wyłoniona w drodze procedury przetargowej - posiadająca udokumentowane bogate doświadczenie w organizacji imprez masowych o charakterze strzelectwa bojowego, w tym wskazane doświadczenie na polu współpracy z resortem Obrony Narodowej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CZBA ZAWODNIKÓW: </w:t>
      </w:r>
      <w:r>
        <w:rPr>
          <w:rFonts w:cs="Arial" w:ascii="Arial" w:hAnsi="Arial"/>
        </w:rPr>
        <w:t>23 reprezentacje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46  operatorów Sił Specjalnych RP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: </w:t>
      </w:r>
      <w:r>
        <w:rPr>
          <w:rFonts w:cs="Arial" w:ascii="Arial" w:hAnsi="Arial"/>
        </w:rPr>
        <w:t>klasyfikacja indywidualna  oraz drużynowa, (suma punktów)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Y ORGANIZACYJN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cenariusza organizacji i przebiegu zawodów do akceptacji przez organizatora do 24 marca 2022 roku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e jakości asortymentu pucharów, medali, upominków rzeczowych i promocyjnych do 30.03.2022r.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pucharów, medali, upominków rzeczowych i promocyjnych do 10.05.2022r.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wystawienie faktury za organizację zawodów w dniu zakończenia imprezy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ie przelewu 30 dni od daty wystawienia faktury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ZÓR:</w:t>
      </w:r>
      <w:r>
        <w:rPr>
          <w:rFonts w:cs="Arial" w:ascii="Arial" w:hAnsi="Arial"/>
        </w:rPr>
        <w:t xml:space="preserve"> wszelkie sprawy merytoryczne i organizacyjne należy uzgadniać z przedstawicielem CSzWS ppłk Dariusz KARLIŃSKI tel. 887603444 </w:t>
        <w:br/>
        <w:t xml:space="preserve">w sprawie pucharów i medali Andrzej RYŚ tel. 791 408 693. 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CZEKIWANIA STAWIANE WYKONAWCY ZAWODÓW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praktycznej organizacji i obsługi zawodów: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, co najmniej jednego specjalistę z zakresu strzelectwa –</w:t>
      </w:r>
      <w:r>
        <w:rPr>
          <w:rFonts w:eastAsia="Calibri" w:cs="Arial" w:ascii="Arial" w:hAnsi="Arial"/>
        </w:rPr>
        <w:t>Sędzia główny obowiązkowa licencja PZS w przedmiotowym zakresie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uroczystego rozpoczęcia i zakończenia zawodów strzeleckich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nneru nawiązujący do tematyki zawodów Sof Delta Cup, o wymiarach 4m x 4m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zez sędziów własnego, specjalistycznego sprzętu komputerowego zabezpieczającego w pełni system klasyfikacji zawodników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elektronicznego stałego monitorowania oraz wglądu przebiegu zawodów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stawienie przedpola tarczowego zgodnych z wytycznymi przyjętymi na rekonesansie w miesiącu kwietniu.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W zakresie wyróżnień i uhonorowania najlepszych sportowców:</w:t>
      </w:r>
    </w:p>
    <w:p>
      <w:pPr>
        <w:pStyle w:val="Normal"/>
        <w:numPr>
          <w:ilvl w:val="0"/>
          <w:numId w:val="3"/>
        </w:numPr>
        <w:ind w:left="15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chary</w:t>
      </w:r>
      <w:r>
        <w:rPr>
          <w:rFonts w:cs="Arial" w:ascii="Arial" w:hAnsi="Arial"/>
        </w:rPr>
        <w:t xml:space="preserve"> okolicznościowe za zajęcie kolejnych miejsc w ogólnej klasyfikacji końcowej różniące się od pucharów za klasyfikację indywidualną (rodzaj pucharu do uzgodnienia z organizatorem po wyłonieniu wykonawcy) </w:t>
      </w:r>
    </w:p>
    <w:p>
      <w:pPr>
        <w:pStyle w:val="Normal"/>
        <w:numPr>
          <w:ilvl w:val="1"/>
          <w:numId w:val="3"/>
        </w:numPr>
        <w:ind w:left="22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m-c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-  3 szt.  </w:t>
      </w:r>
    </w:p>
    <w:p>
      <w:pPr>
        <w:pStyle w:val="Normal"/>
        <w:numPr>
          <w:ilvl w:val="1"/>
          <w:numId w:val="3"/>
        </w:numPr>
        <w:ind w:left="22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 m-ce</w:t>
        <w:tab/>
        <w:t>-  3 szt.</w:t>
      </w:r>
    </w:p>
    <w:p>
      <w:pPr>
        <w:pStyle w:val="Normal"/>
        <w:numPr>
          <w:ilvl w:val="1"/>
          <w:numId w:val="3"/>
        </w:numPr>
        <w:ind w:left="22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m-ce</w:t>
        <w:tab/>
        <w:t xml:space="preserve">-  3 szt.  </w:t>
      </w:r>
    </w:p>
    <w:p>
      <w:pPr>
        <w:pStyle w:val="Normal"/>
        <w:ind w:left="6372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15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dale</w:t>
      </w:r>
      <w:r>
        <w:rPr>
          <w:rFonts w:cs="Arial" w:ascii="Arial" w:hAnsi="Arial"/>
        </w:rPr>
        <w:t xml:space="preserve"> dla najlepszych sportowców za zajęcie kolejnych miejsc indywidualnych (3 żoł.) i (proponowany wzór medalu do zatwierdzenia przez organizatora: </w:t>
      </w:r>
    </w:p>
    <w:p>
      <w:pPr>
        <w:pStyle w:val="Normal"/>
        <w:numPr>
          <w:ilvl w:val="1"/>
          <w:numId w:val="3"/>
        </w:numPr>
        <w:ind w:left="22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m-c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dywidualnie złoto</w:t>
        <w:tab/>
        <w:tab/>
        <w:t xml:space="preserve">  - 3 szt. </w:t>
      </w:r>
    </w:p>
    <w:p>
      <w:pPr>
        <w:pStyle w:val="Normal"/>
        <w:numPr>
          <w:ilvl w:val="1"/>
          <w:numId w:val="3"/>
        </w:numPr>
        <w:ind w:left="22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 m-ce indywidualnie srebro </w:t>
        <w:tab/>
        <w:t xml:space="preserve">  - 3 szt.   </w:t>
      </w:r>
    </w:p>
    <w:p>
      <w:pPr>
        <w:pStyle w:val="Normal"/>
        <w:numPr>
          <w:ilvl w:val="1"/>
          <w:numId w:val="3"/>
        </w:numPr>
        <w:ind w:left="2204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m-ce indywidualnie brąz</w:t>
        <w:tab/>
        <w:t xml:space="preserve">  - 3 szt.</w:t>
      </w:r>
    </w:p>
    <w:p>
      <w:pPr>
        <w:pStyle w:val="Normal"/>
        <w:ind w:left="2204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560" w:right="-2" w:hanging="360"/>
        <w:jc w:val="both"/>
        <w:rPr>
          <w:rFonts w:ascii="Arial" w:hAnsi="Arial" w:cs="Arial"/>
        </w:rPr>
      </w:pPr>
      <w:bookmarkStart w:id="0" w:name="_Hlk97533500"/>
      <w:bookmarkEnd w:id="0"/>
      <w:r>
        <w:rPr>
          <w:rFonts w:cs="Arial" w:ascii="Arial" w:hAnsi="Arial"/>
          <w:b/>
        </w:rPr>
        <w:t xml:space="preserve">Medal pamiątkowy dla uczestnika zawodów: </w:t>
      </w:r>
    </w:p>
    <w:p>
      <w:pPr>
        <w:pStyle w:val="Normal"/>
        <w:numPr>
          <w:ilvl w:val="1"/>
          <w:numId w:val="3"/>
        </w:numPr>
        <w:ind w:left="2204" w:right="-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al pamiątkowy</w:t>
        <w:tab/>
        <w:tab/>
        <w:tab/>
        <w:t xml:space="preserve">  - 50 szt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7533500"/>
      <w:bookmarkStart w:id="2" w:name="_Hlk97533500"/>
      <w:bookmarkEnd w:id="2"/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15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miątkowe Tablo VIII edycji Sof Delta Cup: </w:t>
      </w:r>
    </w:p>
    <w:p>
      <w:pPr>
        <w:pStyle w:val="Normal"/>
        <w:numPr>
          <w:ilvl w:val="1"/>
          <w:numId w:val="3"/>
        </w:numPr>
        <w:ind w:left="2204" w:right="-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dal pamiątkowy</w:t>
        <w:tab/>
        <w:tab/>
        <w:tab/>
        <w:t xml:space="preserve">  - 15 szt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</w:t>
      </w:r>
      <w:r>
        <w:rPr>
          <w:rFonts w:cs="Arial" w:ascii="Arial" w:hAnsi="Arial"/>
          <w:b/>
        </w:rPr>
        <w:t>W zakresie oznakowania, identyfikacji</w:t>
      </w:r>
      <w:r>
        <w:rPr>
          <w:rFonts w:cs="Arial" w:ascii="Arial" w:hAnsi="Arial"/>
        </w:rPr>
        <w:t>: Wykonanie asortymentu identyfikacyjnego w formie koszulki z długim rękawem narciarskiej z logo zawodów;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asorty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41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Koszulka długi rękaw, z materiałów technicznych o dużej oddychalności, szyjka koszulki oraz rękawy wykończone ściągaczem, gramatura minimalna materiału 190g/m2, kolor materiału khaki. Na klatce piersiowej po lewej lub prawej stronie drukowany emblemat zawodów SOF DELTA CUP 2022 , rozmiar 7 cm, natomiast koszulka w części tylnej ma mieć nadrukowany napis SOF DELTA CUP VIII edycja 2022 (zdjęcie nadruku prześle przedstawiciel CSzWS), projekt nadruku opracuje firma realizująca zamówienie po akceptacji projektu przez osobę odpowiedzialną w CSzWS. Po wykonaniu projektów organizator określi również ilość oraz rozmiary koszulek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Opakowanie każda koszulka zapakowana w foliowej przeźroczystej torebce, całość w kartonach. Gwarancja minimum 12 miesięcy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 rozpoczęciem produkcji firma realizująca zamówienie jest zobowiązana  skonsultować projekt z przedstawicielem CSzW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szt.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7"/>
        </w:numPr>
        <w:spacing w:lineRule="atLeast" w:line="253" w:before="0" w:after="150"/>
        <w:rPr>
          <w:rFonts w:ascii="Helvetica" w:hAnsi="Helvetica" w:cs="Helvetica"/>
          <w:color w:val="555555"/>
        </w:rPr>
      </w:pPr>
      <w:r>
        <w:rPr>
          <w:rFonts w:cs="Arial" w:ascii="Arial" w:hAnsi="Arial"/>
        </w:rPr>
        <w:t xml:space="preserve">Szczegółowy opis pucharów za zajęcie czołowych miejsc w klasyfikacji indywidualnej oraz drużynowej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yfikacja drużynow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bookmarkStart w:id="3" w:name="_Hlk67313871"/>
      <w:bookmarkEnd w:id="3"/>
      <w:r>
        <w:rPr>
          <w:rFonts w:cs="Arial" w:ascii="Arial" w:hAnsi="Arial"/>
        </w:rPr>
        <w:t>Puchar o wymiarach</w:t>
      </w:r>
      <w:bookmarkStart w:id="4" w:name="_Hlk67995289"/>
      <w:r>
        <w:rPr>
          <w:rFonts w:cs="Arial" w:ascii="Arial" w:hAnsi="Arial"/>
        </w:rPr>
        <w:t>:/ nr produktu 2065E/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bookmarkStart w:id="5" w:name="_Hlk67312862"/>
      <w:bookmarkEnd w:id="4"/>
      <w:bookmarkEnd w:id="5"/>
      <w:r>
        <w:rPr>
          <w:rFonts w:cs="Arial" w:ascii="Arial" w:hAnsi="Arial"/>
        </w:rPr>
        <w:t>Wysokość pucharu - 60,5 c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rednica kielicha 22 c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drewn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ry tabliczki – 12,7x5,4 cm</w:t>
      </w:r>
    </w:p>
    <w:p>
      <w:pPr>
        <w:pStyle w:val="Akapitzlist"/>
        <w:numPr>
          <w:ilvl w:val="0"/>
          <w:numId w:val="10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tegoria: puchary prestiżow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bookmarkStart w:id="6" w:name="_Hlk67994435"/>
      <w:bookmarkEnd w:id="6"/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bookmarkStart w:id="7" w:name="_Hlk67313450"/>
      <w:bookmarkEnd w:id="7"/>
      <w:r>
        <w:rPr>
          <w:rFonts w:cs="Arial" w:ascii="Arial" w:hAnsi="Arial"/>
        </w:rPr>
        <w:t xml:space="preserve">Logo Wojsk Specjalnych w lewym górnym rogu oraz nazwa zawodów - </w:t>
      </w:r>
    </w:p>
    <w:p>
      <w:pPr>
        <w:pStyle w:val="Akapitzlist"/>
        <w:spacing w:lineRule="auto" w:line="360"/>
        <w:ind w:left="3564" w:hanging="0"/>
        <w:rPr>
          <w:rFonts w:ascii="Arial" w:hAnsi="Arial" w:cs="Arial"/>
        </w:rPr>
      </w:pPr>
      <w:bookmarkStart w:id="8" w:name="_Hlk67994435"/>
      <w:bookmarkEnd w:id="8"/>
      <w:r>
        <w:rPr>
          <w:rFonts w:eastAsia="Arial" w:cs="Arial" w:ascii="Arial" w:hAnsi="Arial"/>
        </w:rPr>
        <w:t xml:space="preserve">   </w:t>
      </w:r>
    </w:p>
    <w:p>
      <w:pPr>
        <w:pStyle w:val="Akapitzlist"/>
        <w:spacing w:lineRule="auto" w:line="360"/>
        <w:ind w:left="3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3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yfikacja drużynowa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bookmarkStart w:id="9" w:name="_Hlk67312862"/>
      <w:bookmarkStart w:id="10" w:name="_Hlk67313450"/>
      <w:bookmarkEnd w:id="9"/>
      <w:bookmarkEnd w:id="10"/>
      <w:r>
        <w:rPr>
          <w:rFonts w:cs="Arial" w:ascii="Arial" w:hAnsi="Arial"/>
        </w:rPr>
        <w:t>Puchar o wymiarach/ nr produktu 2065E/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okość pucharu – 54,5 c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Średnica kielicha 20 c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drewn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ry tabliczki – 11,8x4,8 cm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ategoria: puchary prestiżow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o Wojsk Specjalnych w lewym górnym rogu oraz nazwa zawodów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  <w:sz w:val="16"/>
          <w:szCs w:val="16"/>
        </w:rPr>
        <w:t>klasyfikacja drużynowa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uchar o wymiarach/:/ nr produktu 2065E/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ysokość pucharu - 47 cm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Średnica kielicha 18 cm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drewno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ry tabliczki – 10,8x4,4 cm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Arial" w:hAnsi="Arial" w:cs="Arial"/>
        </w:rPr>
      </w:pPr>
      <w:bookmarkStart w:id="11" w:name="_Hlk67994554"/>
      <w:bookmarkEnd w:id="11"/>
      <w:r>
        <w:rPr>
          <w:rFonts w:cs="Arial" w:ascii="Arial" w:hAnsi="Arial"/>
        </w:rPr>
        <w:t>Kategoria: puchary prestiżow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firstLine="273"/>
        <w:contextualSpacing/>
        <w:rPr/>
      </w:pPr>
      <w:bookmarkStart w:id="12" w:name="_Hlk67994554"/>
      <w:bookmarkStart w:id="13" w:name="_Hlk67994872"/>
      <w:bookmarkEnd w:id="12"/>
      <w:bookmarkEnd w:id="13"/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go Wojsk Specjalnych w lewym górnym rogu oraz nazwa zawodów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bookmarkStart w:id="14" w:name="_Hlk67994872"/>
      <w:bookmarkEnd w:id="14"/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yfikacja drużynowa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Przed rozpoczęciem produkcji firma realizująca jest odpowiedzialna </w:t>
        <w:br/>
        <w:t>za przygotowanie projektu graficznego i przedstawienie go do akceptacji   przedstawicielowi CSzWS.</w:t>
      </w:r>
    </w:p>
    <w:p>
      <w:pPr>
        <w:pStyle w:val="Normal"/>
        <w:rPr>
          <w:rFonts w:ascii="Arial" w:hAnsi="Arial" w:cs="Arial"/>
          <w:b/>
          <w:b/>
        </w:rPr>
      </w:pPr>
      <w:bookmarkStart w:id="15" w:name="_Hlk67313871"/>
      <w:bookmarkEnd w:id="15"/>
      <w:r>
        <w:rPr>
          <w:rFonts w:cs="Arial" w:ascii="Arial" w:hAnsi="Arial"/>
          <w:b/>
        </w:rPr>
        <w:t xml:space="preserve">Trofea klasyfikacja indywidual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char o wymiarach: </w:t>
      </w:r>
      <w:bookmarkStart w:id="16" w:name="_Hlk67995322"/>
      <w:r>
        <w:rPr>
          <w:rFonts w:cs="Arial" w:ascii="Arial" w:hAnsi="Arial"/>
        </w:rPr>
        <w:t>/nr produktu 7098E/</w:t>
      </w:r>
      <w:bookmarkEnd w:id="16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sokość pucharu - 37 c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Średnica kielicha 14 c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marmur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ry tabliczki – 9,0x3,5 c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bookmarkStart w:id="17" w:name="_Hlk67314591"/>
      <w:bookmarkEnd w:id="17"/>
      <w:r>
        <w:rPr>
          <w:rFonts w:cs="Arial" w:ascii="Arial" w:hAnsi="Arial"/>
        </w:rPr>
        <w:t>Kategoria: puchary prestiżow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Arial" w:hAnsi="Arial" w:cs="Arial"/>
        </w:rPr>
      </w:pPr>
      <w:bookmarkStart w:id="18" w:name="_Hlk67314591"/>
      <w:bookmarkEnd w:id="18"/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o Wojsk Specjalnych w lewym górnym rogu oraz nazwa zawodów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yfikacja indywidualna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char o wymiarach: /nr produktu 7098E/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ysokość pucharu – 32,0 c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Średnica kielicha 12 c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marmur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ymiary tabliczki – 7,8x2,3 cm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Kategoria: puchary prestiżow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o Wojsk Specjalnych w lewym górnym rogu oraz nazwa zawodów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yfikacja indywidualna</w:t>
      </w:r>
    </w:p>
    <w:p>
      <w:pPr>
        <w:pStyle w:val="Akapitzlis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uchar o wymiarach: /nr produktu 7098E/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ysokość pucharu – 26,0 c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Średnica kielicha 10 c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lor pucharu – złot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ał – metal, plastik, marmur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Wymiary tabliczki – 6,8x2,5 c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tegoria: puchary prestiż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Tabliczka na pucharze z grawerem o treści: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go Wojsk Specjalnych w lewym górnym rogu oraz nazwa zawodów 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-198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OF DELTA CUP 2022”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w zawodach strzelecki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uchar Dowódcy Komponentu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 Specjalnych</w:t>
      </w:r>
    </w:p>
    <w:p>
      <w:pPr>
        <w:pStyle w:val="Akapitzlist"/>
        <w:spacing w:lineRule="auto" w:line="360"/>
        <w:ind w:left="-19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yfikacja indywidualna</w:t>
      </w:r>
    </w:p>
    <w:p>
      <w:pPr>
        <w:pStyle w:val="Akapitzlist"/>
        <w:spacing w:lineRule="auto" w:line="360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Przed rozpoczęciem produkcji firma realizująca jest odpowiedzialna </w:t>
        <w:br/>
        <w:t>za przygotowanie projektu graficznego i przedstawienie go do akceptacji   przedstawicielowi CSzWS.</w:t>
      </w:r>
    </w:p>
    <w:sectPr>
      <w:footerReference w:type="default" r:id="rId2"/>
      <w:type w:val="nextPage"/>
      <w:pgSz w:w="11906" w:h="16838"/>
      <w:pgMar w:left="1980" w:right="926" w:gutter="0" w:header="0" w:top="1438" w:footer="17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t157x9">
    <w:name w:val="nt157x9"/>
    <w:qFormat/>
    <w:rPr/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MO_DG RSZ</dc:creator>
  <dc:description/>
  <cp:keywords/>
  <dc:language>en-US</dc:language>
  <cp:lastModifiedBy>Babicz Rafał</cp:lastModifiedBy>
  <cp:lastPrinted>2022-03-04T12:20:00Z</cp:lastPrinted>
  <dcterms:modified xsi:type="dcterms:W3CDTF">2022-03-08T06:30:00Z</dcterms:modified>
  <cp:revision>6</cp:revision>
  <dc:subject/>
  <dc:title>Jednostka Wojskowa 38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hlnwRznoQSLwJK6X3BCtVfu3tM2vCZr</vt:lpwstr>
  </property>
  <property fmtid="{D5CDD505-2E9C-101B-9397-08002B2CF9AE}" pid="8" name="docIndexRef">
    <vt:lpwstr>96542575-228a-4078-81d9-bbd2baa9cd8a</vt:lpwstr>
  </property>
</Properties>
</file>