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Cs/>
        </w:rPr>
        <w:t xml:space="preserve">1. 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Cs/>
        </w:rPr>
        <w:t xml:space="preserve">Zakup i dostawa mebli gabinetowych </w:t>
      </w:r>
      <w:r>
        <w:rPr>
          <w:rFonts w:eastAsia="Times New Roman" w:cs="Arial" w:ascii="Arial" w:hAnsi="Arial"/>
          <w:b/>
          <w:iCs/>
          <w:lang w:eastAsia="ar-SA"/>
        </w:rPr>
        <w:t>w ramach zadania pn.: „Zakup pierwszego wyposażenia dla budynku specjalnego ośrodka szkolno-wychowawczego i budynku mieszkalnego w Bystrzycy"</w:t>
      </w:r>
      <w:r>
        <w:rPr>
          <w:rFonts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rFonts w:cs="Arial" w:ascii="Arial" w:hAnsi="Arial"/>
          <w:b/>
          <w:bCs/>
        </w:rPr>
        <w:t>a) 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 zamówienia</w:t>
      </w:r>
      <w:bookmarkStart w:id="1" w:name="_Hlk95980479"/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oferujemy cenę brutto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 zł,</w:t>
      </w:r>
    </w:p>
    <w:p>
      <w:pPr>
        <w:pStyle w:val="Domyni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omyni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j. w szczególnośc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170974876"/>
      <w:bookmarkStart w:id="3" w:name="_Hlk170974876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65"/>
        <w:gridCol w:w="1935"/>
        <w:gridCol w:w="1336"/>
        <w:gridCol w:w="1754"/>
        <w:gridCol w:w="1368"/>
        <w:gridCol w:w="163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 - RODZAJ MEBL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rzedmiot zamówienia zgodny z załącznikiem nr …  do SIWZ  - Opis przedmiotu zamówienia 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zycje oznaczone tą samą liczbą porządkową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ZAOFEROWANEG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U MEBLI/ NAZWA PRODUKT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MIAR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Ó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OWA CENA BRUTTO Z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ŁĄCZNA CENA BRUTTO ZŁ  (ILOŚĆ ZESTAWÓW  x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OWA CENA BRUTTO Z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BLE GABINETOWE - ZESTAW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esta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gabinet  dyrektor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zestaw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gabinet wicedyrektora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zestaw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sekretariat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ILOŚĆ ZESTAW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left="98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98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WARTOŚ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</w:rPr>
        <w:t>b) oferujemy o</w:t>
      </w:r>
      <w:r>
        <w:rPr>
          <w:rFonts w:cs="Arial" w:ascii="Arial" w:hAnsi="Arial"/>
          <w:b/>
        </w:rPr>
        <w:t>kres gwarancji …………. miesię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kreśla minimalną oraz maksymalną długość okresu gwarancji, w przedziale od 60 miesięcy do 96 miesięcy. W przypadku zaoferowania przez Wykonawcę długości gwarancji krótszego niż 60 m-cy, Zamawiający ofertę odrzuci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W przypadku, gdy Wykonawca w ogóle nie wskaże w ofercie oferowanego okresu gwarancji Zamawiający przyjmie, że Wykonawca nie oferuje gwarancji, i ofertę odrzuci. Wykonawca może zaproponować długość okresu gwarancji dłuższy niż wyznaczony maksymalny 96 miesięcy, jednak w tym przypadku Zamawiający przyjmie do obliczeń wartość 96 m-cy - najdłuższy przyjęty w kryterium oceny ofert „Okres gwarancji”. Wykonawcy oferują długości okresu gwarancji w pełnych miesiącach (w przedziale od 60 do 96 miesięcy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4" w:name="_Hlk162952798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82945547"/>
      <w:bookmarkStart w:id="6" w:name="_Hlk82945547"/>
      <w:bookmarkEnd w:id="6"/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</w:t>
      </w:r>
      <w:r>
        <w:rPr>
          <w:rFonts w:cs="Arial" w:ascii="Arial" w:hAnsi="Arial"/>
          <w:color w:val="000000"/>
          <w:shd w:fill="FFFFFF" w:val="clear"/>
        </w:rPr>
        <w:t xml:space="preserve">(t. j. Dz. U. z 2022 r. poz. 1233), </w:t>
      </w:r>
      <w:r>
        <w:rPr>
          <w:rFonts w:cs="Arial" w:ascii="Arial" w:hAnsi="Arial"/>
        </w:rPr>
        <w:t xml:space="preserve">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7" w:name="_Hlk82945547"/>
      <w:bookmarkEnd w:id="7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>
          <w:rFonts w:cs="Arial" w:ascii="Arial" w:hAnsi="Arial"/>
          <w:i/>
          <w:iCs/>
          <w:sz w:val="16"/>
          <w:szCs w:val="16"/>
        </w:rPr>
        <w:t>(właściwy w</w:t>
      </w:r>
      <w:r>
        <w:rPr/>
        <w:t>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4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4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bCs/>
        <w:iCs/>
      </w:rPr>
    </w:pPr>
    <w:r>
      <w:rPr>
        <w:rFonts w:cs="Arial" w:ascii="Arial" w:hAnsi="Arial"/>
        <w:bCs/>
        <w:iCs/>
        <w:sz w:val="16"/>
        <w:szCs w:val="16"/>
      </w:rPr>
      <w:t>Załącznik nr 3 do SWZ pn.</w:t>
    </w:r>
    <w:r>
      <w:rPr>
        <w:rFonts w:eastAsia="Times New Roman" w:cs="Arial" w:ascii="Arial" w:hAnsi="Arial"/>
        <w:bCs/>
        <w:iCs/>
        <w:sz w:val="16"/>
        <w:szCs w:val="16"/>
        <w:lang w:eastAsia="ar-SA"/>
      </w:rPr>
      <w:t xml:space="preserve">: </w:t>
    </w:r>
    <w:r>
      <w:rPr>
        <w:rFonts w:cs="Arial" w:ascii="Arial" w:hAnsi="Arial"/>
        <w:bCs/>
        <w:iCs/>
        <w:sz w:val="16"/>
        <w:szCs w:val="16"/>
      </w:rPr>
      <w:t xml:space="preserve">Zakup i dostawa mebli gabinetowych </w:t>
    </w:r>
    <w:r>
      <w:rPr>
        <w:rFonts w:eastAsia="Times New Roman" w:cs="Arial" w:ascii="Arial" w:hAnsi="Arial"/>
        <w:bCs/>
        <w:iCs/>
        <w:sz w:val="16"/>
        <w:szCs w:val="16"/>
        <w:lang w:eastAsia="ar-SA"/>
      </w:rPr>
      <w:t>w ramach zadania pn.: „Zakup pierwszego wyposażenia dla budynku specjalnego ośrodka szkolno-wychowawczego i budynku mieszkalnego w Bystrzycy"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60"/>
      <w:jc w:val="both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Domynie">
    <w:name w:val="Domy渓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4:00Z</dcterms:created>
  <dc:creator>Pawlowskip</dc:creator>
  <dc:description/>
  <cp:keywords/>
  <dc:language>en-US</dc:language>
  <cp:lastModifiedBy>Elżbieta Pyz</cp:lastModifiedBy>
  <cp:lastPrinted>2024-07-15T13:47:00Z</cp:lastPrinted>
  <dcterms:modified xsi:type="dcterms:W3CDTF">2024-07-31T09:34:00Z</dcterms:modified>
  <cp:revision>2</cp:revision>
  <dc:subject/>
  <dc:title/>
</cp:coreProperties>
</file>