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umer sprawy: ZP 07/22                                         </w:t>
        <w:tab/>
        <w:t xml:space="preserve">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ŚWIADCZENIE WYKONAWCY* (lider*/ partner*)/</w:t>
        <w:br/>
        <w:t>PODWYKONAWCY*/ ZASOBÓW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DOTYCZĄCE  PRZESŁANEK  WYKLUCZENIA  Z 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kładane na podstawie art. 273 ust. 1 pkt. 1 ustawy z dnia 11 września 2019 r. PZ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am, że nie podlegam wykluczeniu z postępowania na podstawie art. 109 ust. 1 pkt 4 ustawy PZP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…..………. ustawy 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art. 108 ust. 1 lub art. 109 ust. 1 pkt. 4 ustawy PZP).</w:t>
      </w:r>
      <w:r>
        <w:rPr>
          <w:rFonts w:cs="Arial Narrow" w:ascii="Arial Narrow" w:hAnsi="Arial Narrow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 DOTYCZĄCE  PODANYCH  INFORMACJI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  <w:tab/>
        <w:tab/>
        <w:tab/>
        <w:tab/>
        <w:tab/>
        <w:tab/>
        <w:tab/>
        <w:tab/>
        <w:t xml:space="preserve">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4:00Z</dcterms:created>
  <dc:creator>iolejnik</dc:creator>
  <dc:description/>
  <dc:language>en-US</dc:language>
  <cp:lastModifiedBy/>
  <cp:lastPrinted>2022-02-18T14:37:00Z</cp:lastPrinted>
  <dcterms:modified xsi:type="dcterms:W3CDTF">2022-05-23T11:44:09Z</dcterms:modified>
  <cp:revision>4</cp:revision>
  <dc:subject/>
  <dc:title/>
</cp:coreProperties>
</file>