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5/2022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39616781"/>
      <w:bookmarkStart w:id="1" w:name="__Fieldmark__0_33961678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5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u lekowego – Aflibercept, Ranibizumab i Bewacyzumab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2-11-18T07:19:00Z</dcterms:modified>
  <cp:revision>18</cp:revision>
  <dc:subject/>
  <dc:title/>
</cp:coreProperties>
</file>