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63], data [29/03/2019], strona [86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19/063-14605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del w:id="0" w:author="admin" w:date="2019-03-28T09:00:00Z"/>
              </w:rPr>
            </w:pPr>
            <w:r>
              <w:rPr>
                <w:sz w:val="26"/>
                <w:szCs w:val="26"/>
              </w:rPr>
              <w:t xml:space="preserve">Dostawa energii elektrycznej do budynku Urzędu Miasta Nowy Targ, jednostek Gminy Miasto Nowy Targ w okresie od 1 lipca 2019r. do 30 czerwca 2020r. </w:t>
            </w:r>
          </w:p>
          <w:p>
            <w:pPr>
              <w:pStyle w:val="Western"/>
              <w:widowControl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del w:id="2" w:author="admin" w:date="2016-10-04T09:03:00Z"/>
              </w:rPr>
            </w:pPr>
            <w:del w:id="1" w:author="admin" w:date="2016-10-04T09:0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4" w:author="admin" w:date="2016-09-15T13:37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5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6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7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8" w:author="admin" w:date="2016-09-15T13:37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9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0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1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2" w:author="admin" w:date="2016-10-04T09:42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3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4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17" w:author="admin" w:date="2016-09-15T13:38:00Z"/>
              </w:rPr>
            </w:pPr>
            <w:del w:id="15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6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19" w:author="admin" w:date="2016-09-15T13:38:00Z"/>
              </w:rPr>
            </w:pPr>
            <w:del w:id="18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0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1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2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23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2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25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26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27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28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1" w:author="admin" w:date="2016-09-15T13:38:00Z"/>
              </w:rPr>
            </w:pPr>
            <w:del w:id="30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33" w:author="admin" w:date="2016-09-15T13:38:00Z"/>
              </w:rPr>
            </w:pPr>
            <w:del w:id="32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</w:t>
            </w:r>
            <w:ins w:id="35" w:author="admin" w:date="2016-10-04T09:04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del w:id="36" w:author="admin" w:date="2016-10-04T09:04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>b):</w:t>
            </w:r>
            <w:ins w:id="37" w:author="admin" w:date="2016-10-04T09:04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del w:id="38" w:author="um" w:date="2017-10-04T10:50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3" w:author="um" w:date="2017-10-04T10:51:00Z"/>
              </w:rPr>
            </w:pPr>
            <w:del w:id="39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 xml:space="preserve">Część I  </w:delText>
              </w:r>
            </w:del>
            <w:ins w:id="40" w:author="admin" w:date="2017-09-11T10:32:00Z">
              <w:del w:id="41" w:author="um" w:date="2017-10-04T10:51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      </w:delText>
                </w:r>
              </w:del>
            </w:ins>
            <w:del w:id="42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>[   ]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del w:id="44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>Część II</w:delText>
              </w:r>
            </w:del>
            <w:ins w:id="45" w:author="admin" w:date="2017-09-11T10:32:00Z">
              <w:del w:id="46" w:author="um" w:date="2017-10-04T10:51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      </w:delText>
                </w:r>
              </w:del>
            </w:ins>
            <w:del w:id="47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 xml:space="preserve"> [   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48" w:author="admin" w:date="2016-10-04T09:0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50" w:author="admin" w:date="2016-10-04T09:06:00Z"/>
              </w:rPr>
            </w:pPr>
            <w:ins w:id="49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52" w:author="admin" w:date="2016-10-04T09:06:00Z"/>
              </w:rPr>
            </w:pPr>
            <w:ins w:id="51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54" w:author="admin" w:date="2016-10-04T09:06:00Z"/>
              </w:rPr>
            </w:pPr>
            <w:ins w:id="53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55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data:             punkt(-y):                  powód(-ody): </w:t>
              <w:br/>
              <w:br/>
              <w:br/>
              <w:t xml:space="preserve">b) </w:t>
              <w:br/>
              <w:t>c) długość okresu wykluczenia                      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7" w:author="admin" w:date="2016-10-04T09:07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56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9" w:author="admin" w:date="2016-10-04T09:07:00Z"/>
              </w:rPr>
            </w:pPr>
            <w:ins w:id="58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1" w:author="admin" w:date="2016-10-04T09:07:00Z"/>
              </w:rPr>
            </w:pPr>
            <w:ins w:id="60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63" w:author="admin" w:date="2016-10-04T09:07:00Z"/>
              </w:rPr>
            </w:pPr>
            <w:ins w:id="62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5" w:author="admin" w:date="2016-10-04T09:07:00Z"/>
              </w:rPr>
            </w:pPr>
            <w:ins w:id="64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7" w:author="admin" w:date="2016-10-04T09:07:00Z"/>
              </w:rPr>
            </w:pPr>
            <w:ins w:id="66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9" w:author="admin" w:date="2016-10-04T09:07:00Z"/>
              </w:rPr>
            </w:pPr>
            <w:ins w:id="68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del w:id="70" w:author="admin" w:date="2016-10-04T09:07:00Z">
              <w:r>
                <w:rPr>
                  <w:rFonts w:cs="Arial" w:ascii="Arial" w:hAnsi="Arial"/>
                  <w:b/>
                  <w:sz w:val="20"/>
                  <w:szCs w:val="20"/>
                </w:rPr>
                <w:br/>
                <w:br/>
                <w:br/>
                <w:br/>
              </w:r>
            </w:del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ins w:id="72" w:author="admin" w:date="2016-10-04T09:08:00Z"/>
              </w:rPr>
            </w:pPr>
            <w:ins w:id="71" w:author="admin" w:date="2016-10-04T09:08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ins w:id="74" w:author="admin" w:date="2016-10-04T09:08:00Z"/>
              </w:rPr>
            </w:pPr>
            <w:ins w:id="73" w:author="admin" w:date="2016-10-04T09:08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</w:t>
            </w:r>
            <w:del w:id="75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77" w:author="admin" w:date="2016-10-04T09:09:00Z"/>
              </w:rPr>
            </w:pPr>
            <w:ins w:id="76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79" w:author="admin" w:date="2016-10-04T09:09:00Z"/>
              </w:rPr>
            </w:pPr>
            <w:ins w:id="78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81" w:author="admin" w:date="2016-10-04T09:09:00Z"/>
              </w:rPr>
            </w:pPr>
            <w:ins w:id="80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83" w:author="admin" w:date="2016-10-04T09:0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</w:t>
            </w:r>
            <w:del w:id="82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br/>
                <w:br/>
              </w:r>
            </w:del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85" w:author="admin" w:date="2016-10-04T09:09:00Z"/>
              </w:rPr>
            </w:pPr>
            <w:ins w:id="84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del w:id="87" w:author="admin" w:date="2016-10-04T09:28:00Z"/>
              </w:rPr>
            </w:pPr>
            <w:ins w:id="86" w:author="admin" w:date="2016-10-04T09:2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8" w:author="admin" w:date="2016-10-04T09:28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89" w:author="admin" w:date="2016-10-04T09:29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0" w:author="admin" w:date="2016-10-04T09:3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2" w:author="admin" w:date="2016-10-04T09:30:00Z"/>
              </w:rPr>
            </w:pPr>
            <w:ins w:id="91" w:author="admin" w:date="2016-10-04T09:3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93" w:author="admin" w:date="2016-10-04T09:32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94" w:author="admin" w:date="2016-10-04T09:3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95" w:author="admin" w:date="2016-10-04T09:32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96" w:author="admin" w:date="2016-10-04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97" w:author="admin" w:date="2016-10-04T09:3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98" w:author="admin" w:date="2016-10-04T09:32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99" w:author="admin" w:date="2016-10-04T09:32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00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01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02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03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04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05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06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07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08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09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10" w:author="admin" w:date="2016-10-04T09:3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11" w:author="admin" w:date="2016-10-04T09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12" w:author="admin" w:date="2016-10-04T09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13" w:author="admin" w:date="2016-10-04T09:35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14" w:author="admin" w:date="2016-10-04T09:35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ins w:id="115" w:author="admin" w:date="2016-10-04T09:3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10-04T09:3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10-04T09:39:00Z"/>
              </w:rPr>
            </w:pPr>
            <w:ins w:id="117" w:author="admin" w:date="2016-10-04T09:3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1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tuacja ekonomiczna i finansowa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1a) Jego („ogólny”) </w:delText>
              </w:r>
            </w:del>
            <w:del w:id="12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czny obrót</w:delText>
              </w:r>
            </w:del>
            <w:del w:id="12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 ciągu określonej liczby lat obrotowych wymaganej w stosownym ogłoszeniu lub dokumentach zamówienia jest następujący</w:delText>
              </w:r>
            </w:del>
            <w:del w:id="12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  <w:delText>i/lub</w:delText>
              </w:r>
            </w:del>
            <w:del w:id="12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  <w:delText xml:space="preserve">1b) Jego </w:delText>
              </w:r>
            </w:del>
            <w:del w:id="12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2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2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ciągu określonej liczby lat wymaganej w stosownym ogłoszeniu lub dokumentach zamówienia jest następujący</w:delText>
              </w:r>
            </w:del>
            <w:del w:id="129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3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(</w:delText>
              </w:r>
            </w:del>
            <w:del w:id="13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)</w:delText>
              </w:r>
            </w:del>
            <w:del w:id="13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3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37" w:author="admin" w:date="2016-09-15T14:49:00Z"/>
              </w:rPr>
            </w:pPr>
            <w:del w:id="13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delText>(liczba lat, średni obrót)</w:delText>
              </w:r>
            </w:del>
            <w:del w:id="13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3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14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14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14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14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14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4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4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147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14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4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15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5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5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15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157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6"/>
              </w:r>
            </w:del>
            <w:del w:id="15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160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16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16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16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164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16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5) W ramach </w:delText>
              </w:r>
            </w:del>
            <w:del w:id="16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bezpieczenia z tytułu ryzyka zawodowego</w:delText>
              </w:r>
            </w:del>
            <w:del w:id="16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jest ubezpieczony na następującą kwotę:</w:delText>
                <w:br/>
              </w:r>
            </w:del>
            <w:del w:id="169" w:author="admin" w:date="2016-09-15T14:49:00Z">
              <w:r>
                <w:rPr>
                  <w:rStyle w:val="NormalBoldChar"/>
                  <w:rFonts w:eastAsia="Calibri" w:cs="Arial" w:ascii="Arial" w:hAnsi="Arial"/>
                  <w:b w:val="false"/>
                  <w:sz w:val="20"/>
                  <w:szCs w:val="20"/>
                </w:rPr>
                <w:delText>Jeżeli t</w:delText>
              </w:r>
            </w:del>
            <w:del w:id="17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e informacje są dostępne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 […] waluta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6) W odniesieniu do </w:delText>
              </w:r>
            </w:del>
            <w:del w:id="17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nych ewentualnych wymogów ekonomicznych lub finansowych</w:delText>
              </w:r>
            </w:del>
            <w:del w:id="17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, które mogły zostać określone w stosownym ogłoszeniu lub dokumentach zamówienia, wykonawca oświadcza, że</w:delText>
                <w:br/>
                <w:delText xml:space="preserve">Jeżeli odnośna dokumentacja, która </w:delText>
              </w:r>
            </w:del>
            <w:del w:id="17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ogła</w:delText>
              </w:r>
            </w:del>
            <w:del w:id="17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zostać określona w stosownym ogłoszeniu lub w dokumentach zamówienia,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8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17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180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181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18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183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9"/>
              </w:r>
            </w:del>
            <w:del w:id="18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18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18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8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188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b) Jedynie w odniesieniu do </w:delText>
              </w:r>
            </w:del>
            <w:del w:id="18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dostawy i zamówień publicznych na usługi</w:delText>
              </w:r>
            </w:del>
            <w:del w:id="190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191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19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193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0"/>
              </w:r>
            </w:del>
            <w:del w:id="19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19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realizował następujące główne dostawy określonego rodzaju lub wyświadczył następujące główne usługi określonego rodzaju</w:delText>
              </w:r>
            </w:del>
            <w:del w:id="19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  <w:del w:id="19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9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Przy sporządzaniu wykazu proszę podać kwoty, daty i odbiorców, zarówno publicznych, jak i prywatnych</w:delText>
              </w:r>
            </w:del>
            <w:del w:id="199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1"/>
              </w:r>
            </w:del>
            <w:del w:id="20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  <w:delText>Liczba lat (okres ten został wskazany w stosownym ogłoszeniu lub dokumentach zamówienia): […]</w:delText>
              </w:r>
            </w:del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2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pis</w:delText>
                    </w:r>
                  </w:del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3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Kwoty</w:delText>
                    </w:r>
                  </w:del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4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Daty</w:delText>
                    </w:r>
                  </w:del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5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dbiorcy</w:delText>
                    </w:r>
                  </w:del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0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20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208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20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21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21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21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21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21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21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2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1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22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223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22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22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22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22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228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3"/>
              </w:r>
            </w:del>
            <w:del w:id="22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23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23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23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23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23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23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23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23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3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del w:id="23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6) Następującym </w:delText>
              </w:r>
            </w:del>
            <w:del w:id="24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ształceniem i kwalifikacjami zawodowymi</w:delText>
              </w:r>
            </w:del>
            <w:del w:id="24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egitymuje się:</w:delText>
                <w:br/>
                <w:delText>a) sam usługodawca lub wykonawca:</w:delText>
                <w:br/>
              </w:r>
            </w:del>
            <w:del w:id="24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lub</w:delText>
              </w:r>
            </w:del>
            <w:del w:id="24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(w zależności od wymogów określonych w stosownym ogłoszeniu lub dokumentach zamówienia):</w:delText>
                <w:br/>
                <w:delText>b) jego kadra kierownicza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delText>a) [……]</w:delText>
                <w:br/>
                <w:br/>
                <w:br/>
                <w:br/>
                <w:delText>b)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5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246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24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8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250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25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2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3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9) Będzie dysponował następującymi </w:delText>
              </w:r>
            </w:del>
            <w:del w:id="254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arzędziami, wyposażeniem zakładu i urządzeniami technicznymi</w:delText>
              </w:r>
            </w:del>
            <w:del w:id="255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otrzeby realizacji zamówienia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6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25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5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6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261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26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6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264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6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26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6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26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26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270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27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27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27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74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5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6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27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7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7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280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28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28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8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28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8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8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8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8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8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290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29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29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9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294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29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29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9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98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99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00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01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30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303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304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305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30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307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308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309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310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1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312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  <w:del w:id="313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314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7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ind w:left="737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del w:id="315" w:author="admin" w:date="2019-03-28T09:05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Dostaw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energii elektrycznej do budynku Urzędu Miasta Nowy Targ, jednostek Gminy Miasto Nowy Targ w okresie od 1 lipca 2019r. do 30 czerwca 2020r. </w:t>
      </w:r>
    </w:p>
    <w:p>
      <w:pPr>
        <w:pStyle w:val="Western"/>
        <w:ind w:left="737" w:hanging="0"/>
        <w:rPr>
          <w:ins w:id="317" w:author="admin" w:date="2017-09-27T14:09:00Z"/>
        </w:rPr>
      </w:pPr>
      <w:ins w:id="316" w:author="admin" w:date="2017-09-27T14:09:00Z">
        <w:r>
          <w:rPr/>
        </w:r>
      </w:ins>
    </w:p>
    <w:p>
      <w:pPr>
        <w:pStyle w:val="Normal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2019/S 063-146050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rPr>
          <w:rFonts w:ascii="Arial" w:hAnsi="Arial" w:eastAsia="Arial" w:cs="Arial"/>
          <w:i/>
          <w:i/>
          <w:color w:val="99CC00"/>
          <w:sz w:val="20"/>
          <w:szCs w:val="20"/>
        </w:rPr>
      </w:pPr>
      <w:r>
        <w:rPr>
          <w:rFonts w:eastAsia="Arial" w:cs="Arial" w:ascii="Arial" w:hAnsi="Arial"/>
          <w:i/>
          <w:color w:val="99CC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6:00Z</dcterms:created>
  <dc:creator>Kowalski Artur</dc:creator>
  <dc:description/>
  <cp:keywords/>
  <dc:language>en-US</dc:language>
  <cp:lastModifiedBy>krzisk</cp:lastModifiedBy>
  <cp:lastPrinted>2017-10-04T10:59:00Z</cp:lastPrinted>
  <dcterms:modified xsi:type="dcterms:W3CDTF">2019-03-29T09:34:00Z</dcterms:modified>
  <cp:revision>5</cp:revision>
  <dc:subject/>
  <dc:title>STANDARDOWY FORMULARZ JEDNOLITEGO EUROPEJSKIEGO DOKUMENTU ZAMÓWIENIA</dc:title>
</cp:coreProperties>
</file>