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/>
      </w:pPr>
      <w:r>
        <w:rPr>
          <w:rFonts w:eastAsia="Times New Roman"/>
        </w:rPr>
        <w:t xml:space="preserve">Nr postępowania: </w:t>
      </w:r>
      <w:r>
        <w:rPr>
          <w:rFonts w:eastAsia="Times New Roman"/>
          <w:bCs/>
        </w:rPr>
        <w:t>R</w:t>
      </w:r>
      <w:r>
        <w:rPr>
          <w:rFonts w:eastAsia="Times New Roman"/>
          <w:lang w:val="en-US"/>
        </w:rPr>
        <w:t>ZP</w:t>
      </w:r>
      <w:r>
        <w:rPr>
          <w:rFonts w:eastAsia="Times New Roman"/>
        </w:rPr>
        <w:t xml:space="preserve"> i FZ</w:t>
      </w:r>
      <w:r>
        <w:rPr>
          <w:rFonts w:eastAsia="Times New Roman"/>
          <w:lang w:val="en-US"/>
        </w:rPr>
        <w:t>.27</w:t>
      </w:r>
      <w:r>
        <w:rPr>
          <w:rFonts w:eastAsia="Times New Roman"/>
        </w:rPr>
        <w:t>1.21.2</w:t>
      </w:r>
      <w:r>
        <w:rPr>
          <w:rFonts w:eastAsia="Times New Roman"/>
          <w:lang w:val="en-US"/>
        </w:rPr>
        <w:t>0</w:t>
      </w:r>
      <w:r>
        <w:rPr>
          <w:rFonts w:eastAsia="Times New Roman"/>
        </w:rPr>
        <w:t>23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Z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Przedmiotem zamówienia jest pełnienie funkcji inspektora nadzoru inwestorskiego przy realizacji i rozliczeniu zadania „</w:t>
      </w:r>
      <w:r>
        <w:rPr>
          <w:rFonts w:eastAsia="Arial"/>
          <w:bCs/>
          <w:i/>
          <w:iCs/>
          <w:lang w:eastAsia="pl-PL"/>
        </w:rPr>
        <w:t>wykonanie oświetlenia przestrzeni publicznej na terenie Gminy Wejherowo, a w ty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oświetlenie zewnętrzne obejmujące oprawy oświetleniowe (ze źródłem LED z zaprogramowanym ograniczeniem mocy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bCs/>
          <w:i/>
          <w:iCs/>
        </w:rPr>
        <w:t>montaż modułów automatyki przeznaczonych do zdalnego sterowania oświetleniem wraz z dostosowaniem istniejących układów oświetlenia do sterowania kaskadowego”,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bCs/>
        </w:rPr>
        <w:t>zwanego dalej „zadaniem inwestycyjnym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Załącznikami opisującymi przedmiot zamówienia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kres obowiązków inspektora nadzoru inwestorskiego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WZ obejmując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>k</w:t>
      </w:r>
      <w:r>
        <w:rPr>
          <w:rFonts w:eastAsia="Times New Roman"/>
          <w:lang w:eastAsia="pl-PL"/>
        </w:rPr>
        <w:t xml:space="preserve">ompletne dokumentacje projektowe dla 80 sztuk projektów obiektów, obejmujących ulice w obrębie miejscowości należących do Gminy Wejherowo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ecyfikacja Techniczna Wykonania i Odbioru Robót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wentaryzacja oświetlenia drogowego;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both"/>
        <w:rPr/>
      </w:pPr>
      <w:bookmarkStart w:id="0" w:name="_Hlk132630077"/>
      <w:bookmarkEnd w:id="0"/>
      <w:r>
        <w:rPr>
          <w:lang w:eastAsia="pl-PL"/>
        </w:rPr>
        <w:t xml:space="preserve">Dokumentacje projektowe, stanowiące opis przedmiotu zamówienia, wykonane w latach wcześniejszych, zostały już częściowo zrealizowane. Dodatkowo, w obrębie planowanych inwestycji, zostały wykonane prace, które z uwagi na ich termin wykonania nie są jeszcze w całości uwzględnione na mapach sytuacyjnych. Ponadto, z uwagi na możliwość zastosowania nowszych technologicznie oraz energooszczędnych rozwiązań, Zamawiający wprowadził do dokumentacji projektowych zmiany polegające na zastosowaniu opraw ledowych zamiast pierwotnie zaprojektowanych opraw sodowych. 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both"/>
        <w:rPr/>
      </w:pPr>
      <w:r>
        <w:rPr>
          <w:lang w:eastAsia="pl-PL"/>
        </w:rPr>
        <w:t>Z uwagi na powyższe zmiany, Zamawiający dołączył do dokumentacji projektowych, sporządzone przez projektanta aktualizacje (zawarte w opracowaniu ,,Inwentaryzacja oświetlenia drogowego”), mające na celu wyspecyfikowanie aktualnego zakresu prac do wykonania w ramach niniejszego zamówienia oraz zebranie zaktualizowanych wymagań w odniesieniu do zastosowanych materiałów i rozwiązań. W odniesieniu do użytych w pierwotnej dokumentacji nazw własnych proponowanych materiałów i urządzeń, projektant szczegółowo określił parametry równoważności, jakimi będzie się kierował Zamawiający przy ocenie spełniania przez złożone oferty wymagań określonych przez Zamawiającego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</w:r>
      <w:bookmarkStart w:id="1" w:name="_Hlk132630077"/>
      <w:bookmarkStart w:id="2" w:name="_Hlk132630077"/>
      <w:bookmarkEnd w:id="2"/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odpowiedzi na pytania do postępowania o udzielenie zamówienia publicznego prowadzonego w trybie podstawowym pn. „ROZBUDOWA OŚWIETLENIA W GMINIE WEJHEROWO”</w:t>
      </w:r>
    </w:p>
    <w:p>
      <w:pPr>
        <w:pStyle w:val="Normal"/>
        <w:shd w:fill="FFFFFF" w:val="clear"/>
        <w:spacing w:lineRule="auto" w:line="240" w:before="0" w:after="0"/>
        <w:ind w:left="717" w:hanging="0"/>
        <w:contextualSpacing/>
        <w:jc w:val="both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Wspólny Słownik Zamówień CPV: </w:t>
      </w:r>
    </w:p>
    <w:p>
      <w:pPr>
        <w:pStyle w:val="Normal"/>
        <w:spacing w:lineRule="auto" w:line="240" w:before="0" w:after="160"/>
        <w:ind w:left="357" w:hanging="0"/>
        <w:contextualSpacing/>
        <w:jc w:val="both"/>
        <w:rPr/>
      </w:pPr>
      <w:r>
        <w:rPr/>
      </w:r>
    </w:p>
    <w:tbl>
      <w:tblPr>
        <w:tblW w:w="870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/>
            </w:pPr>
            <w:r>
              <w:rPr/>
              <w:t>Ko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247000-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dzór nad robotami budowlanymi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520000-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ługi nadzoru budowlaneg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700000-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ługi nadzoru i kontroli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541000-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ługi zarządzania projektem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248000-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Nadzór nad projektem i dokumentacj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Zamawiający oczekuje od Inspektora Nadzoru Inwestorskiego do stosowania i egzekwowania od Wykonawcy Robót Budowlanych zasad określonych w postępowaniu o udzielenie zamówienia publicznego prowadzonego w trybie podstawowym pn. „ROZBUDOWA OŚWIETLENIA W GMINIE WEJHEROWO”, </w:t>
      </w:r>
    </w:p>
    <w:p>
      <w:pPr>
        <w:pStyle w:val="Normal"/>
        <w:spacing w:lineRule="auto" w:line="276" w:before="0" w:after="200"/>
        <w:ind w:left="3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Wykaz załączników do OPZ:</w:t>
      </w:r>
    </w:p>
    <w:tbl>
      <w:tblPr>
        <w:tblW w:w="83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84"/>
      </w:tblGrid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Zał. nr 1 do OPZ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Zakres obowiązków inspektora nadzoru inwestorskiego.</w:t>
            </w:r>
          </w:p>
        </w:tc>
      </w:tr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Zał. nr 2 do OPZ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Wykaz dokumentacji.</w:t>
            </w:r>
          </w:p>
        </w:tc>
      </w:tr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kres obowiązków inspektora nadzoru inwestorskiego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lang w:eastAsia="pl-PL"/>
        </w:rPr>
        <w:t>Ogólne obowiązki Wykonawc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jest zobowiązany przestrzegać przepisów obowiązującego prawa w okresie realizacji przedmiotu zamówienia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jest zobowiązany realizować przedmiot zamówienia z należytą starannością, zgodnie z najlepszą praktyką zawodową i doświadczeniem oraz w zakresie swoich kompetencji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odpowiada za wszystkie podmioty, przy pomocy których wykonuje zobowiązania wynikające z umowy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>Wykonawca jest zobowiązany działać na rzecz Zamawiającego w okresie realizacji przedmiotu zamówien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jest zobowiązany, w razie zakończenia realizacji przedmiotu zamówienia, przekazać obowiązki podmiotowi wskazanemu przez Zamawiającego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jest zobowiązany do niezwłocznego informowania Zamawiającego o każdej okoliczności, która mogłaby stanowić przeszkodę lub zagrożenie w prawidłowej realizacji Zadania inwestycyjnego wraz z określeniem wpływu na harmonogram i termin zakończenia umowy nadzorowanej, nie później jednak niż w terminie 3 dni od wystąpienia takiej okoliczności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podczas pełnienia swoich obowiązków nie będzie, bez wcześniejszej zgody Zamawiającego, ujawniał faktów, informacji, czy danych dotyczących umowy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zobowiązany jest przestrzegać Informacji poufnych lub stanowiących tajemnicę przedsiębiorcy w trakcie realizacji usługi oraz po jej zakończeniu; Wykonawca jest zobowiązany nie przekazywać jakiejkolwiek osobie lub podmiotowi żadnej Informacji poufnej oraz nie podawać jej do wiadomości publicznej, chyba że uzyska wcześniejszą, pisemną zgodę Zamawiającego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jest zobowiązany nie angażować się w jakąkolwiek działalność pozostającą w konflikcie z jego zobowiązaniami wobec Zamawiającego wynikającymi z umowy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zobowiązany jest wstrzymać się od wszelkich zachowań sprzecznych z interesem Zamawiającego lub mogących mieć negatywny wpływ na należyte wykonanie umowy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ma obowiązek wspierać Zamawiającego we wszystkich czynnościach związanych z realizacją zadania inwestycyjnego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>Wykonawca jest zobowiązany do organizowania i uczestnictwa w, co najmniej: codwutygodniowych naradach koordynacyjnych dotyczących postępu prac w zakresie realizacji zadania inwestycyjnego. Narada koordynacyjna odbywa się z udziałem Inspektora, nadzoru inwestorskiego wykonawców robót, Zamawiającego oraz innych zaproszonych osób,</w:t>
      </w:r>
      <w:r>
        <w:rPr>
          <w:lang w:eastAsia="pl-PL"/>
        </w:rPr>
        <w:t xml:space="preserve"> </w:t>
      </w:r>
      <w:r>
        <w:rPr>
          <w:color w:val="000000"/>
          <w:lang w:eastAsia="pl-PL"/>
        </w:rPr>
        <w:t>jak również uczestnictwa we wszelkiego rodzaju innych naradach, spotkaniach lub komisjach organizowanych w trakcie realizacji inwesty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>Wykonawca jest zobowiązany do wsparcia Zamawiającego w przypadku, gdy wszczęty zostanie spór sądowy między Zamawiającym, a wykonawcą robót, dotyczący realizacji zadania inwestycyjnego, poprzez udzielenie wyczerpujących informacji i wyjaśnień dotyczących sporu oraz jednoznacznego stanowiska Wykonawcy, co do przedmiotu sporu; zakres usług inspektora nadzoru inwestorskiego obejmuje ponadto: zapoznanie się z dokumentacją projektową (projektami budowlanymi, inwentaryzacją robót do wykonania, aktualnym zaawansowaniem robót) oraz specyfikacją techniczną wykonania i odbioru robót budowlanych; sprawdzenie dokumentacji w zakresie możliwości zrealizowania obiektu w terenie; zapoznanie się z kompletną dokumentacją z postępowania przetargowego na wyłonienie wykonawcy robót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jest zobowiązany działać w najlepszej wierze w stosunku do Zamawiającego oraz ujawniać Zamawiającemu wszelkie możliwości konfliktu interesów, poprzez bezzwłoczne informowanie Zamawiającego o wszelkich okolicznościach mogących wpłynąć na jakość realizowanego przedmiotu zamówienia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>Wykonawca zobowiązany jest działać zgodne z przepisami obowiązującego prawa krajowego i wspólnotow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34"/>
        <w:ind w:left="709" w:hanging="360"/>
        <w:contextualSpacing/>
        <w:jc w:val="both"/>
        <w:rPr/>
      </w:pPr>
      <w:r>
        <w:rPr>
          <w:color w:val="000000"/>
          <w:lang w:eastAsia="pl-PL"/>
        </w:rPr>
        <w:t xml:space="preserve">Wykonawca jest zobowiązany do prowadzenia nadzoru inwestorskiego nad wszystkimi robotami objętymi umową nadzorowaną, w pełnym zakresie obowiązków wynikających z przepisów ustawy z dnia 7 lipca 1994r. Prawo budowlane. 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lang w:eastAsia="pl-PL"/>
        </w:rPr>
        <w:t>Szczegółowe obowiązki Wykonawcy:</w:t>
      </w:r>
    </w:p>
    <w:p>
      <w:pPr>
        <w:pStyle w:val="Normal"/>
        <w:numPr>
          <w:ilvl w:val="1"/>
          <w:numId w:val="8"/>
        </w:numPr>
        <w:suppressAutoHyphens w:val="false"/>
        <w:spacing w:before="0" w:after="200"/>
        <w:ind w:left="567" w:hanging="360"/>
        <w:contextualSpacing/>
        <w:jc w:val="both"/>
        <w:rPr/>
      </w:pPr>
      <w:r>
        <w:rPr>
          <w:lang w:eastAsia="pl-PL"/>
        </w:rPr>
        <w:t>w zakresie analizy postępu robót budowlanych Wykonawca jest zobowiązany w szczególności do: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egzekwowania harmonogramu rzeczowo – finansowego (dalej: HRF);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weryfikacji HRF z uwzględnieniem założeń wynikających, z dokumentacji projektowej i umowy nadzorowanej, ze zwróceniem szczególnej uwagi na poniższe: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1276" w:hanging="360"/>
        <w:contextualSpacing/>
        <w:jc w:val="both"/>
        <w:rPr>
          <w:lang w:eastAsia="pl-PL"/>
        </w:rPr>
      </w:pPr>
      <w:r>
        <w:rPr>
          <w:lang w:eastAsia="pl-PL"/>
        </w:rPr>
        <w:t xml:space="preserve">Czy HRF jest zgodny z wymogami Zamawiającego?;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1276" w:hanging="360"/>
        <w:contextualSpacing/>
        <w:jc w:val="both"/>
        <w:rPr/>
      </w:pPr>
      <w:r>
        <w:rPr>
          <w:lang w:eastAsia="pl-PL"/>
        </w:rPr>
        <w:t xml:space="preserve">Czy HRF jest wystarczająco szczegółowy i pozwala na odpowiednie monitorowanie postępu robót budowlanych?;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1276" w:hanging="360"/>
        <w:contextualSpacing/>
        <w:jc w:val="both"/>
        <w:rPr/>
      </w:pPr>
      <w:r>
        <w:rPr>
          <w:lang w:eastAsia="pl-PL"/>
        </w:rPr>
        <w:t xml:space="preserve">Czy zadania w HRF są odpowiednio powiązane?;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1276" w:hanging="360"/>
        <w:contextualSpacing/>
        <w:jc w:val="both"/>
        <w:rPr/>
      </w:pPr>
      <w:r>
        <w:rPr>
          <w:lang w:eastAsia="pl-PL"/>
        </w:rPr>
        <w:t xml:space="preserve">Czy HRF zawiera rozsądne rezerwy czasowe, w związku z koniecznością podjęcia czynności odbiorowych, niezbędnych do przeprowadzenia prawidłowego odbioru w tym testy, badania, itp.?;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1276" w:hanging="360"/>
        <w:contextualSpacing/>
        <w:jc w:val="both"/>
        <w:rPr/>
      </w:pPr>
      <w:r>
        <w:rPr>
          <w:lang w:eastAsia="pl-PL"/>
        </w:rPr>
        <w:t xml:space="preserve">Czy HRF zawiera rozsądne rezerwy czasowe w związku z koniecznością podjęcia czynności administracyjnych przez organy administracji wydające decyzje administracyjne w związku z procesem inwestycyjnym?;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udziału w trakcie odbiorów częściowych i końcowych;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nadzoru nad usunięciem kolizji lub awariami powstałymi w wyniku prowadzenia robót;  Wykonawca ma obowiązek nadzorowania działań wykonawcy robót, w celu szybkiego usunięcia awarii;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dokonywania inspekcji placu budowy oraz przeprowadzenia szczegółowej weryfikacji, pod kątem zgodności stanu istniejącego z dokumentacją projektową i umową nadzorowaną;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>weryfikacji wszystkich projektów umów i umów o podwykonawstwo oraz dalsze podwykonawstwo zawieranych przez wykonawców robót w czasie realizacji umowy nadzorowanej, w szczególności pod kątem zgodności ich zgodności z umową nadzorowaną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bieżącej weryfikacji dokumentów wykonawcy robót; w szczególności pod kątem ich zgodności z umową nadzorowaną, z obowiązującymi przepisami prawa i zasadami wiedzy technicznej.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>monitorowania postępu robót budowlanych zgodnie z zatwierdzonym i obowiązującym HRF i informowania Zamawiającego o przypadkach, gdy postęp robót budowlanych nie przebiega według HRF, lub istnieje zagrożenie opóźnienia w stosunku do zatwierdzonego HRF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przeprowadzania inspekcji na placu budowy stwierdzającej stan realizacji robót i dokonywania stosownych wpisów w dzienniku budowy; </w:t>
      </w:r>
      <w:r>
        <w:rPr/>
        <w:t xml:space="preserve">Wykonawca (koordynator) ma prawo: </w:t>
      </w:r>
    </w:p>
    <w:p>
      <w:pPr>
        <w:pStyle w:val="Bezodstpw"/>
        <w:spacing w:lineRule="auto" w:line="276"/>
        <w:ind w:left="991" w:hanging="283"/>
        <w:jc w:val="both"/>
        <w:rPr/>
      </w:pPr>
      <w:r>
        <w:rPr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>wydawać kierownikowi budowy lub kierownikowi robót poleceń, potwierdzonych wpisem do dziennika budowy, dotyczących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,</w:t>
      </w:r>
    </w:p>
    <w:p>
      <w:pPr>
        <w:pStyle w:val="Bezodstpw"/>
        <w:spacing w:lineRule="auto" w:line="276"/>
        <w:ind w:left="991" w:hanging="28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żądać od kierownika budowy lub kierownika robót dokonania poprawek bądź ponownego   wykonania wadliwie wykonanych robót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informowania Zamawiającego, w trybie natychmiastowym, o wszystkich problemach, zagrożeniach i barierach inwestycyjnych wraz ze wskazaniem wpływu na HRF i termin zakończenia umowy nadzorowanej oraz informowania o podejmowanych przez wykonawcę robót działaniach zapobiegawczych dla ich przezwyciężenia;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>
          <w:lang w:eastAsia="pl-PL"/>
        </w:rPr>
        <w:t>Wykonawca, w zakresie dokonywania odbiorów, jest zobowiązany w szczególności do: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dokonywania odbiorów robót budowlanych i dokumentacji powykonawczej łącznie ze sprawdzeniem poprawności ich wykonania zgodnie z umową nadzorowaną;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dokonywania odbiorów jakościowych materiałów przeznaczonych do wbudowania zgodnie z dokumentacją projektową i umową nadzorowaną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dokonywania odbiorów robót zanikających i ulegających zakryciu i odbiorów częściowych, organizowania i uczestniczenia w wykonywaniu w odbiorów eksploatacyjnych, końcowych i ostatecznych, z udziałem i w uzgodnieniu z Zamawiającym;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>weryfikacji, przygotowanych przez wykonawców robót, dokumentów odpowiadających wymaganiom Prawa budowlanego i umowy nadzorowanej, w tym przedkładanych przed wbudowaniem wniosków materiałowych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weryfikacji, przygotowanych dla Zamawiającego, dokumentów niezbędnych do uzyskania pozwolenia na użytkowanie;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weryfikacji dokumentacji odbiorowej wraz z wskazaniem ewentualnych usterek i niedoróbek w stosunku do zapisów umowy nadzorowanej;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wystawiania, w uzgodnieniu z Zamawiającym, dokumentów potwierdzających przejęcie robót budowlanych (odpowiednich protokołów odbiorów) dla wykonawców robót;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potwierdzenia zakończenia robót budowlanych i zgłoszenia gotowości  do dokonania przez Zamawiającego komisyjnego odbioru końcowego i ostatecznego (po usunięciu zgłoszonych wad i usterek) wraz z przygotowaniem wszelkich niezbędnych dokumentów;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dokonania końcowego rozliczenia zadania inwestycyjnego oraz opracowania sprawozdań - raportu końcowego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>
          <w:lang w:eastAsia="pl-PL"/>
        </w:rPr>
        <w:t>Wykonawca, w zakresie bezpieczeństwa, jest zobowiązany w szczególności do: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nadzoru nad przestrzeganiem przez wykonawcę robót zasad BHP oraz ustaleń planu BIOZ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egzekwowania usunięcia nieprawidłowości zagrażających życiu i zdrowiu ludzkiemu podczas prowadzonych robót budowlanych,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nadzoru nad przestrzeganiem przez wykonawców robót procedur bezpieczeństwa określonych w umowie nadzorowanej, a w przypadku stwierdzenia nieprawidłowości w ww. zakresie – niezwłocznego informowania Zamawiającego i inicjowania działań korygujących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nadzoru nad bezpieczną realizacją zadania inwestycyjnego oraz dbałości o prowadzenie robót budowlanych w sposób niezagrażający bezpieczeństwu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udziału, na wniosek Zamawiającego, w procesach audytu i kontroli w zakresie bezpieczeństwa podczas realizacji robót budowlanych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zapewnienia wzajemnej wymiany pomiędzy wykonawcami robót oraz pomiędzy nimi, a Zamawiającym, wszelkich informacji dotyczących bezpieczeństwa wynikających ze stosowania procesu monitorowania, w szczególności o zidentyfikowanych zagrożeniach, oraz podejmowania działań mających na celu eliminację tych zagrożeń, a przynajmniej ograniczenie ryzyka ich wystąpienia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nadzoru nad przekazaniem przez wykonawcę robót kompletu wymaganej dokumentacji po zakończeniu robót budowlanych (lub poszczególnych faz/etapów robót)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wymagania od wykonawcy robót, z jednoczesnym powiadomieniem Zamawiającego, usunięcia z placu budowy każdej osoby, która nienależycie lub niedbale wykonywała swoje obowiązki, była pod wpływem alkoholu lub środka odurzającego; </w:t>
      </w:r>
    </w:p>
    <w:p>
      <w:pPr>
        <w:pStyle w:val="Normal"/>
        <w:numPr>
          <w:ilvl w:val="0"/>
          <w:numId w:val="11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stosowania pisemnych upomnień wobec wykonawcy robót w przypadku nieprzestrzegania zasad w dziedzinie bezpieczeństwa, w tym BHP, ze wskazaniem terminu usunięcia nieprawidłowości, aż do momentu wypełnienia przez niego wskazanego obowiązku oraz przekazywania ww. upomnień do wiadomości Zamawiającego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 w:before="0" w:after="200"/>
        <w:ind w:left="567" w:hanging="360"/>
        <w:contextualSpacing/>
        <w:jc w:val="both"/>
        <w:rPr/>
      </w:pPr>
      <w:r>
        <w:rPr>
          <w:lang w:eastAsia="pl-PL"/>
        </w:rPr>
        <w:t>pozostałe obowiązki i odpowiedzialność Wykonawcy to w szczególności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niezwłoczne informowanie Zamawiającego o przypadkach naruszenia przez wykonawcę robót postanowień decyzji administracyjnych;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egzekwowanie umieszczenia tablic informacyjnych na terenie realizowanych robót oraz kontrola ich zgodności z wymaganiami Prawa budowlanego;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 xml:space="preserve">wykonanie dokumentacji fotograficznej (oznaczonej datami, właściwym opisem) metodą cyfrową, pokazującej wykonane roboty, zastosowane rozwiązania, postęp robót, sposób prowadzenia robót i przekazywanie jej Zamawiającemu wraz z miesięcznym raportem; fotografie mają obrazować wszystkie wykonane w danym okresie roboty budowlane; raport wraz z protokołem zaawansowania robót, potwierdzonym przez osoby upoważnione ze strony Zamawiającego, stanowi podstawę do wystawienia, co miesięcznej faktury;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>weryfikacja dokumentacji powykonawczej w tym operatu kolaudacyjnego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851" w:hanging="360"/>
        <w:contextualSpacing/>
        <w:jc w:val="both"/>
        <w:rPr/>
      </w:pPr>
      <w:r>
        <w:rPr>
          <w:lang w:eastAsia="pl-PL"/>
        </w:rPr>
        <w:t>zgłoszenie do Powiatowego Inspektoratu Nadzoru Budowlanego w Wejherowie zakończenia robót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bCs/>
          <w:lang w:eastAsia="pl-PL"/>
        </w:rPr>
        <w:t>Zadania Wykonawcy w czasie trwania okresu gwarancji i rękojm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567" w:hanging="425"/>
        <w:jc w:val="both"/>
        <w:rPr/>
      </w:pPr>
      <w:r>
        <w:rPr>
          <w:bCs/>
          <w:lang w:eastAsia="pl-PL"/>
        </w:rPr>
        <w:t>Wykonawca zobowiązany jest do wykonywania, w okresie trwania rękojmi/gwarancji, dwóch przeglądów</w:t>
      </w:r>
      <w:r>
        <w:rPr>
          <w:rFonts w:eastAsia="Arial"/>
          <w:spacing w:val="-9"/>
          <w:lang w:eastAsia="pl-PL"/>
        </w:rPr>
        <w:t xml:space="preserve"> zrealizowanego  i przekazanego do użytkowania przedmiotu umowy </w:t>
      </w:r>
      <w:r>
        <w:rPr>
          <w:bCs/>
          <w:lang w:eastAsia="pl-PL"/>
        </w:rPr>
        <w:t xml:space="preserve"> oraz przekazania Zamawiającemu pisemnej informacji o stanie obiektów i występujących ewentualnych wadach lub usterkach; informacje – protokół z przeglądu należy przedstawić Zamawiającemu w formie pisemnej.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425"/>
        <w:jc w:val="both"/>
        <w:rPr/>
      </w:pPr>
      <w:r>
        <w:rPr>
          <w:bCs/>
          <w:lang w:eastAsia="pl-PL"/>
        </w:rPr>
        <w:t>przegląd należy wykonywać przy udziale użytkownika i wykonawcy prac instalacyjno-montażowych; drugi przegląd należy wykonać najpóźniej 1 miesiąc przed upływem terminu gwarancji i rękojmi na wykonany przedmiot umowy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425"/>
        <w:jc w:val="both"/>
        <w:rPr/>
      </w:pPr>
      <w:r>
        <w:rPr>
          <w:bCs/>
          <w:lang w:eastAsia="pl-PL"/>
        </w:rPr>
        <w:t>odbiór realizacji robót  związanych z usuwaniem wad zaistniałych w okresie rękojmi/gwarancj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425"/>
        <w:jc w:val="both"/>
        <w:rPr/>
      </w:pPr>
      <w:r>
        <w:rPr>
          <w:bCs/>
          <w:lang w:eastAsia="pl-PL"/>
        </w:rPr>
        <w:t>weryfikacja sprawozdań z zakresu podstawowych wskaźników m.in. produktu i rezultatu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0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az dokumentacji projektowej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60"/>
        <w:gridCol w:w="1907"/>
        <w:gridCol w:w="2487"/>
        <w:gridCol w:w="1276"/>
        <w:gridCol w:w="1701"/>
      </w:tblGrid>
      <w:tr>
        <w:trPr>
          <w:trHeight w:val="87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Miejscowość</w:t>
            </w:r>
          </w:p>
        </w:tc>
        <w:tc>
          <w:tcPr>
            <w:tcW w:w="19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Ulica</w:t>
            </w:r>
          </w:p>
        </w:tc>
        <w:tc>
          <w:tcPr>
            <w:tcW w:w="24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Decyzja/Zgłoszeni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Data decyzj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Numer projektu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szkowice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owa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140.2014.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403/13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szkowic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gór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27.P.201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6-07-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20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szkowic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ś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51.P.2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8-10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802/18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szkowic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d stawami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28.P.201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6-08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21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Bieszkowic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onecz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141.2012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5-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09/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szkowice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lności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3.III.49.P.2019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1-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4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łękit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3.III.51.P.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1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11/19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szubska (d.Marchlewskiego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83.2012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5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13/1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n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3.484.20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1-08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05/202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ark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52.P.201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6-1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WE-717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3.135.20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1-05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02/202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na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278.2015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5-09-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13/1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onecz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516.201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6-02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tolarsk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53.201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08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. Hubert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49.2014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0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2_14_1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r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3.III.43.P.2019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0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5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d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243.201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3-08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Bolszew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dna (park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75.2014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401/14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niew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ystersów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17.P.20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7-04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13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niew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rcyz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174.201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5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05/1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niew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jher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44.P.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0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WE-13/1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niewow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zosowa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154.2012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6-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07/1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596.201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2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7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rsztyn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50.P.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1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1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żynk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9-III-7351/51/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08-03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07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orsk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139.201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405/13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sztelańsk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15-III-7351/387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1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10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pernik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3.377.20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1-09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03/202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miank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345.201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0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10_14_1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cin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iemska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137.2014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406/13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ęb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12-III-7351/409/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07-01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./P/0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zior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224.201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6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404/13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edl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3.III.16.P.20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7-04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14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oś. Zaciszne Zalesie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425.20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12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203/12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jaźni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3.III.53.P.201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0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9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ów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59.P.2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8-11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805/18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óża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3.368.20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1-10-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04/202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onecz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III-7351/165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08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0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60.P.2019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3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pol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7-III-7351/395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10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10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chodni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613.201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0-02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2/1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win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oś. Zaciszne Zalesie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12-III-7351/215/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6-08-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0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rdowskieg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443.201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5-0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3_14_1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szubsk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34.P.20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7-09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10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alin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46.P.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0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10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ask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38.P.201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6-10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11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orsk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12-III-7351/140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06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rysowa i przyległe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15-III-7351/416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12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10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owińsk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19-III-7351/185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07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osn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194.20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6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15/1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ostne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256.2014.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4-07-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405/13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a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onkilowa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82.2014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1-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1_14_1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p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sztan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9-II-7351/45/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6-03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0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p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TAP III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7-III-7351/370/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5-11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0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p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rkowa i Wierzb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91.201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4-04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24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p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35.201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0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4/14/1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pi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3.III.53.2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8-10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806/18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pin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Wierzbowa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49.2012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3-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03/11</w:t>
            </w:r>
          </w:p>
        </w:tc>
      </w:tr>
      <w:tr>
        <w:trPr>
          <w:trHeight w:val="57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ężyc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eja Parku Krajobrazoweg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0.III.333.2014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0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7_14_1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ężyc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dr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52.P.2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8-10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801/18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Łężyc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. Rogulewo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231.201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5-07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12/1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Łężyc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wodowa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105.2012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5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14/1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owy Dwór Wejherowski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edlowa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106.2012.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4-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08/1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le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kacjowa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29.P.2016.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6-08-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18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l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uk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.6743.III.50.P.20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8-10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803/18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l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zior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52.201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0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l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drzecz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9-III-7351/406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12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</w:t>
            </w:r>
            <w:r>
              <w:rPr>
                <w:rFonts w:eastAsia="Times New Roman"/>
                <w:color w:val="000000"/>
                <w:lang w:eastAsia="pl-PL"/>
              </w:rPr>
              <w:t>/P/1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le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ężna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33.P.2017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7-09-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19/16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pieszy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247.2012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2-07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10/1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pieszy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zębin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248.2012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2-07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106/1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opieszy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ś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47.P.20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9-10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06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pieszy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drzewi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38.201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4-10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6_14_1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pieszyn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owa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36.2014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0-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6_14_15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tarb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śn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125.201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13-06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204/13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tarb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3.III.49.P.201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6-12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722/16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tarbow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ziorna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B10-III-7351/290/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0-10-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lang w:eastAsia="pl-PL"/>
              </w:rPr>
              <w:t>/P/10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bych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b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619.2019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0-02-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12/19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ych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wor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3.109.20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2021-05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-01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ychow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rcyzow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41.2014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0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E-608_14_15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ychowo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iłsudskiego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B.6740.III.337.2014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10-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WE-609_14_1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u w:val="non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  <w:bCs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2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>
      <w:rFonts w:cs="Arial"/>
      <w:b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Arial"/>
      <w:b/>
      <w:bCs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Arial"/>
      <w:b/>
      <w:bCs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3:00Z</dcterms:created>
  <dc:creator>Zygmunt Hoeft</dc:creator>
  <dc:description/>
  <cp:keywords/>
  <dc:language>en-US</dc:language>
  <cp:lastModifiedBy>Zygmunt Hoeft</cp:lastModifiedBy>
  <cp:lastPrinted>2023-06-16T10:09:00Z</cp:lastPrinted>
  <dcterms:modified xsi:type="dcterms:W3CDTF">2023-06-26T07:47:00Z</dcterms:modified>
  <cp:revision>7</cp:revision>
  <dc:subject/>
  <dc:title/>
</cp:coreProperties>
</file>