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14/2023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 xml:space="preserve">                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Usługi transportowe samochodami dostawczymi dla Powiatowego Zarządu Dróg  w Świeciu”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bookmarkStart w:id="0" w:name="_Hlk120883083"/>
      <w:bookmarkEnd w:id="0"/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</w:t>
      </w:r>
      <w:r>
        <w:rPr/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/>
        </w:rPr>
        <w:t xml:space="preserve">    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1" w:name="__Fieldmark__0_776529922"/>
      <w:bookmarkStart w:id="2" w:name="__Fieldmark__0_776529922"/>
      <w:bookmarkEnd w:id="2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https://ekrs.ms.gov.pl/web/wyszukiwarka-krs/strona-glowna/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dotyczy podmiotów wpisanych do Krajowego Rejestru Sądowego [KRS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3" w:name="_Hlk120876458"/>
      <w:bookmarkStart w:id="4" w:name="__Fieldmark__1_776529922"/>
      <w:bookmarkStart w:id="5" w:name="__Fieldmark__1_776529922"/>
      <w:bookmarkEnd w:id="5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bookmarkEnd w:id="3"/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https://prod.ceidg.gov.pl/ceidg/ceidg.public.ui/Search.aspx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(dotyczy podmiotów wpisanych do Centralnej Ewidencji i Informacji o Działalności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Gospodarczej [CEIDG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6" w:name="__Fieldmark__2_776529922"/>
      <w:bookmarkStart w:id="7" w:name="__Fieldmark__2_776529922"/>
      <w:bookmarkEnd w:id="7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 (wpisać odpowiedni adres internetowy w przypadku baz danych innych niż wyżej wymienione)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przypadku, gdy nie ma możliwości wskazania strony internetowej zawierającej ogólnodostępną bazę pozwalającą na potwierdzenie osób reprezentujących podmiot, Wykonawca winien dołączyć do oferty dokumenty, o których mowa w rozdziale II pkt 9 SWZ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kern w:val="2"/>
          <w:sz w:val="18"/>
          <w:szCs w:val="18"/>
          <w:lang w:eastAsia="zh-CN" w:bidi="hi-IN"/>
        </w:rPr>
      </w:pPr>
      <w:bookmarkStart w:id="8" w:name="_Hlk120883083"/>
      <w:bookmarkEnd w:id="8"/>
      <w:r>
        <w:rPr>
          <w:rFonts w:eastAsia="Open Sans" w:cs="Open Sans" w:ascii="Open Sans" w:hAnsi="Open Sans"/>
          <w:b/>
          <w:i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  <w:t>UWAGA! 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8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3-12-04T08:45:00Z</dcterms:modified>
  <cp:revision>15</cp:revision>
  <dc:subject/>
  <dc:title/>
</cp:coreProperties>
</file>