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16/12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8 grudnia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93/2021 Dyrektora Aresztu Śledczego </w:t>
        <w:br/>
        <w:t xml:space="preserve">w Olsztynie z dnia 15.06.2021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jaj kurz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</w:t>
      </w:r>
      <w:r>
        <w:rPr/>
        <w:t xml:space="preserve">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2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Jaja kur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1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ytłaczank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Każde jajko musi posiadać nr part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31.12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do godziny 12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1-12-28T09:40:00Z</dcterms:modified>
  <cp:revision>21</cp:revision>
  <dc:subject/>
  <dc:title>Olsztyn 2003-08-22</dc:title>
</cp:coreProperties>
</file>