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365F91"/>
          <w:szCs w:val="24"/>
        </w:rPr>
        <w:t>2020/S 180-4348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before="0" w:after="0"/>
              <w:ind w:right="-11" w:hanging="0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Liberation Sans;Yu Gothic" w:cs="Arial" w:ascii="Arial" w:hAnsi="Arial"/>
                <w:b/>
                <w:color w:val="0070C0"/>
                <w:sz w:val="20"/>
                <w:szCs w:val="20"/>
                <w:lang w:eastAsia="pl-PL"/>
              </w:rPr>
              <w:t xml:space="preserve">Nadzór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nad kompleksową realizacją badań klinicznych (CRO) w ramach realizowanego projektu:„ Wczesne leczenie rituximabem dzieci z idiopatycznym zespołem nerczycowym ang.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ERICONS – Early RITUXIMAB in Childhood Onset Nephrotic Syndrome, 2019/ABM/01/00024 ERICON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8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</w:t>
      </w:r>
      <w:r>
        <w:rPr/>
        <w:t>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Yu Gothic" w:hAnsi="Liberation Sans;Yu Gothic" w:eastAsia="Liberation Sans;Yu Gothic" w:cs="Liberation San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GUMed</dc:creator>
  <dc:description/>
  <cp:keywords/>
  <dc:language>en-US</dc:language>
  <cp:lastModifiedBy>GUMed</cp:lastModifiedBy>
  <cp:lastPrinted>2020-09-16T12:26:00Z</cp:lastPrinted>
  <dcterms:modified xsi:type="dcterms:W3CDTF">2020-09-16T10:26:00Z</dcterms:modified>
  <cp:revision>17</cp:revision>
  <dc:subject/>
  <dc:title/>
</cp:coreProperties>
</file>