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lineRule="auto" w:line="276"/>
        <w:rPr/>
      </w:pPr>
      <w:r>
        <w:rPr>
          <w:rFonts w:cs="Calibri" w:ascii="Calibri" w:hAnsi="Calibri"/>
          <w:b/>
        </w:rPr>
        <w:t>nr referencyjny ZP.271.16.2023</w:t>
      </w:r>
      <w:r>
        <w:rPr>
          <w:rFonts w:cs="Calibri" w:ascii="Calibri" w:hAnsi="Calibri"/>
        </w:rPr>
        <w:tab/>
        <w:t xml:space="preserve">                                Aleksandrów Łódzki, dn. 12.09.2023 r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postępowania o udzielenie zamówienia publicznego prowadzon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>w trybie podstawowym bez negocjacji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</w:rPr>
        <w:t>pn. „</w:t>
      </w:r>
      <w:r>
        <w:rPr>
          <w:rFonts w:eastAsia="Calibri" w:cs="Calibri" w:ascii="Calibri" w:hAnsi="Calibri"/>
          <w:b/>
          <w:lang w:eastAsia="en-US"/>
        </w:rPr>
        <w:t>świadczenie na terenie gminy Aleksandrów Łódzki usług weterynaryjnych, obejmujących: czipowanie psów i kotów, kastracje i sterylizacje psów i kotów, promocję akcji czipowania, sterylizacji, kastracji i szczepienia psów i kotów poprzez bezpłatne szczepienia na wściekliznę oraz zapewnienie opieki weterynaryjnej nad kotami wolno żyjącymi, zwierzętami w boksie czasowym oraz Urzędzie Miasta, adoptowanymi w ramach programu „Adopcje na jesień życia” oraz objętymi programem okno życia</w:t>
      </w:r>
      <w:r>
        <w:rPr>
          <w:rFonts w:cs="Calibri" w:ascii="Calibri" w:hAnsi="Calibri"/>
          <w:b/>
        </w:rPr>
        <w:t>”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ab/>
        <w:t xml:space="preserve">Działając w oparciu o przepisy art. 222 ust. 5 Ustawy z dnia 11 września 2019 r. </w:t>
        <w:br/>
        <w:t xml:space="preserve">Prawo zamówień publicznych (Dz. U. t.j.  z 2023 r., poz. 1605 ), Zamawiający informuje, że w przedmiotowym postępowaniu do dnia </w:t>
      </w:r>
      <w:r>
        <w:rPr>
          <w:rFonts w:cs="Calibri" w:ascii="Calibri" w:hAnsi="Calibri"/>
          <w:b/>
        </w:rPr>
        <w:t>12.09.202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. do godz. 11:00</w:t>
      </w:r>
      <w:r>
        <w:rPr>
          <w:rFonts w:cs="Calibri" w:ascii="Calibri" w:hAnsi="Calibri"/>
        </w:rPr>
        <w:t xml:space="preserve"> wpłynęła 1  oferta Wykonawcy: Gabinet Weterynaryjny i Sklep Artur Kotarba z siedzibą w Aleksandrowie Łódzkim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CZĘŚĆ 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zamówienia - Czipowanie kotów wolno żyjących oraz psów i kotów właścicielskich z terenu gminy Aleksandrów Łódzki  w zakładzie leczniczym dla zwierząt położonym na terenie gminy Aleksandrow Łódzki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52"/>
        <w:gridCol w:w="1985"/>
        <w:gridCol w:w="3226"/>
      </w:tblGrid>
      <w:tr>
        <w:trPr>
          <w:tblHeader w:val="true"/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otowość do świadczenia usług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inet Weterynaryjny i Sklep Artur Kotarba, Aleksandrów Łód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0,00 z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6 dni w tygodniu, przy czym w dniach od poniedziałku do piątku zakład jest otwarty przez co najmniej 8 godzin dziennie, w tym po godzinie 15.00 przez 3 godziny i więcej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</w:t>
      </w:r>
      <w:r>
        <w:rPr>
          <w:rFonts w:eastAsia="Calibri" w:cs="Calibri" w:ascii="Calibri" w:hAnsi="Calibri"/>
          <w:b/>
          <w:lang w:eastAsia="en-US"/>
        </w:rPr>
        <w:t xml:space="preserve"> zamówienia - </w:t>
      </w:r>
      <w:r>
        <w:rPr>
          <w:rFonts w:cs="Calibri" w:ascii="Calibri" w:hAnsi="Calibri"/>
          <w:b/>
          <w:bCs/>
        </w:rPr>
        <w:t xml:space="preserve">Promocja akcji sterylizacji, kastracji i czipowania zwierząt poprzez stacjonarne szczepienie na wściekliznę kotów wolno żyjących oraz psów i kotów właścicielskich z terenu gminy Aleksandrów Łódzki  w zakładzie leczniczym dla zwierząt położonym na terenie gminy Aleksandrow Łódzki. </w:t>
      </w:r>
    </w:p>
    <w:p>
      <w:pPr>
        <w:pStyle w:val="Normal"/>
        <w:keepNext w:val="true"/>
        <w:spacing w:lineRule="auto" w:line="276"/>
        <w:ind w:left="7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53"/>
        <w:gridCol w:w="1985"/>
        <w:gridCol w:w="3226"/>
      </w:tblGrid>
      <w:tr>
        <w:trPr>
          <w:tblHeader w:val="true"/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otowość do świadczenia usług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inet Weterynaryjny i Sklep Artur Kotarba, Aleksandrów Łód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400,00 z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6 dni w tygodniu, przy czym w dniach od poniedziałku do piątku zakład jest otwarty przez co najmniej 8 godzin dziennie, w tym po godzinie 15.00 przez 3 godziny i więcej</w:t>
            </w:r>
          </w:p>
        </w:tc>
      </w:tr>
    </w:tbl>
    <w:p>
      <w:pPr>
        <w:pStyle w:val="Normal"/>
        <w:keepNext w:val="true"/>
        <w:spacing w:lineRule="auto" w:line="276"/>
        <w:ind w:left="7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spacing w:lineRule="auto" w:line="276"/>
        <w:ind w:left="7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CZĘŚĆ III zamówienia -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Kastracja i sterylizacja kotów właścicielskich i wolno żyjących z terenu gminy Aleksandrów Łódzki w zakładzie leczniczym dla zwierząt położonym na terenie gminy Aleksandrow Łódzki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57"/>
        <w:gridCol w:w="1984"/>
        <w:gridCol w:w="3223"/>
      </w:tblGrid>
      <w:tr>
        <w:trPr>
          <w:tblHeader w:val="true"/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otowość do świadczenia usług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inet Weterynaryjny i Sklep Artur Kotarba, Aleksandrów Łód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.600,00 zł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6 dni w tygodniu, przy czym w dniach od poniedziałku do piątku zakład jest otwarty przez co najmniej 8 godzin dziennie, w tym po godzinie 15.00 przez 3 godziny i więcej</w:t>
            </w:r>
          </w:p>
        </w:tc>
      </w:tr>
    </w:tbl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ĘŚĆ IV zamówienia - Kastracja i sterylizacja psów właścicielskich z terenu gminy Aleksandrów Łódzki w zakładzie leczniczym dla zwierząt położonym na terenie gminy Aleksandrow Łódzki  </w:t>
      </w:r>
    </w:p>
    <w:p>
      <w:pPr>
        <w:pStyle w:val="Normal"/>
        <w:keepNext w:val="true"/>
        <w:spacing w:lineRule="auto" w:line="276"/>
        <w:ind w:left="7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53"/>
        <w:gridCol w:w="1985"/>
        <w:gridCol w:w="3226"/>
      </w:tblGrid>
      <w:tr>
        <w:trPr>
          <w:tblHeader w:val="true"/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otowość do świadczenia usług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inet Weterynaryjny i Sklep Artur Kotarba, Aleksandrów Łód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800,00 z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6 dni w tygodniu, przy czym w dniach od poniedziałku do piątku zakład jest otwarty przez co najmniej 8 godzin dziennie, w tym po godzinie 15.00 przez 3 godziny i więcej</w:t>
            </w:r>
          </w:p>
        </w:tc>
      </w:tr>
    </w:tbl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V zamówienia - Opieka weterynaryjna nad zwierzętami z terenu gminy Aleksandrów Łódzki - kotami wolno żyjącymi, zwierzętami w boksie czasowym oraz Urzędzie Miasta, adoptowanymi w ramach programu „Adopcje na jesień życia” oraz objętymi programem okno życia w zakładzie leczniczym dla zwierząt położonym na terenie gminy Aleksandrow Łódzki.</w:t>
      </w:r>
    </w:p>
    <w:p>
      <w:pPr>
        <w:pStyle w:val="Normal"/>
        <w:keepNext w:val="true"/>
        <w:spacing w:lineRule="auto" w:line="276"/>
        <w:ind w:left="7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53"/>
        <w:gridCol w:w="1985"/>
        <w:gridCol w:w="3226"/>
      </w:tblGrid>
      <w:tr>
        <w:trPr>
          <w:tblHeader w:val="true"/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otowość do świadczenia usług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inet Weterynaryjny i Sklep Artur Kotarba, Aleksandrów Łód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200,00 z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6 dni w tygodniu, przy czym w dniach od poniedziałku do piątku zakład jest otwarty przez co najmniej 8 godzin dziennie, w tym po godzinie 15.00 przez 3 godziny i więcej</w:t>
            </w:r>
          </w:p>
        </w:tc>
      </w:tr>
    </w:tbl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b/>
          <w:bCs/>
        </w:rPr>
        <w:t xml:space="preserve">CZĘŚĆ VI zamówienia - Promocja akcji sterylizacji, kastracji i czipowania zwierząt poprzez wyjazdowe czipowanie i szczepienie na wściekliznę kotów wolno żyjących oraz psów i kotów właścicielskich z terenu gminy Aleksandrów Łódzki  pod posesjami na terenie gminy Aleksandrów Łódzki. </w:t>
      </w:r>
    </w:p>
    <w:p>
      <w:pPr>
        <w:pStyle w:val="Normal"/>
        <w:keepNext w:val="true"/>
        <w:spacing w:lineRule="auto" w:line="276"/>
        <w:ind w:left="7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53"/>
        <w:gridCol w:w="1985"/>
        <w:gridCol w:w="3226"/>
      </w:tblGrid>
      <w:tr>
        <w:trPr>
          <w:tblHeader w:val="true"/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otowość do świadczenia usług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inet Weterynaryjny i Sklep Artur Kotarba, Aleksandrów Łód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.600,00 z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dni w tygodniu(w dniach od poniedziałku do soboty) co najmniej przez 8 godzin podczas 1 wyjazdu</w:t>
            </w:r>
          </w:p>
        </w:tc>
      </w:tr>
    </w:tbl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eastAsia="Calibri"/>
        </w:rPr>
      </w:pPr>
      <w:r>
        <w:rPr>
          <w:rFonts w:eastAsia="Tahoma" w:cs="Tahoma" w:ascii="Tahoma" w:hAnsi="Tahoma"/>
          <w:kern w:val="2"/>
          <w:lang w:eastAsia="zh-CN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ind w:left="4963" w:firstLine="709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Zamawiający</w:t>
      </w:r>
    </w:p>
    <w:p>
      <w:pPr>
        <w:pStyle w:val="Normal"/>
        <w:widowControl w:val="false"/>
        <w:spacing w:lineRule="auto" w:line="276"/>
        <w:ind w:left="4963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na oryginale podpis) </w:t>
      </w:r>
    </w:p>
    <w:p>
      <w:pPr>
        <w:pStyle w:val="Normal"/>
        <w:widowControl w:val="false"/>
        <w:spacing w:lineRule="auto" w:line="276"/>
        <w:ind w:left="4963" w:firstLine="709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/>
          <w:bCs/>
        </w:rPr>
        <w:t>Z up. BURMISTRZA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/-/</w:t>
      </w:r>
    </w:p>
    <w:p>
      <w:pPr>
        <w:pStyle w:val="Normal"/>
        <w:autoSpaceDE w:val="false"/>
        <w:spacing w:lineRule="auto" w:line="276"/>
        <w:ind w:left="5672" w:hanging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Leszek Filipiak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color w:val="000000"/>
        </w:rPr>
        <w:tab/>
        <w:tab/>
        <w:tab/>
        <w:t xml:space="preserve">           ZASTĘPCA BURMISTRZA</w:t>
      </w:r>
    </w:p>
    <w:p>
      <w:pPr>
        <w:pStyle w:val="Normal"/>
        <w:keepNext w:val="true"/>
        <w:ind w:left="9926" w:firstLine="70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5, fax. 42 270 03 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4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5, fax. 42 270 03 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1:00Z</dcterms:created>
  <dc:creator>UGAL</dc:creator>
  <dc:description/>
  <cp:keywords/>
  <dc:language>en-US</dc:language>
  <cp:lastModifiedBy>Katarzyna Żabińska</cp:lastModifiedBy>
  <cp:lastPrinted>2023-09-12T12:41:00Z</cp:lastPrinted>
  <dcterms:modified xsi:type="dcterms:W3CDTF">2023-09-12T10:41:00Z</dcterms:modified>
  <cp:revision>14</cp:revision>
  <dc:subject/>
  <dc:title>Aleksandrów Łódzki, dn</dc:title>
</cp:coreProperties>
</file>