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783747820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NFORMACJA Z OTWARCIA OFERT</w:t>
        <w:br/>
        <w:t>z dnia 20.09.2024 zg. z art. 222 ust. 5 usta wy Pzp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Dotyczy:  </w:t>
      </w:r>
      <w:r>
        <w:rPr>
          <w:b/>
          <w:bCs/>
          <w:i/>
          <w:sz w:val="24"/>
          <w:szCs w:val="24"/>
        </w:rPr>
        <w:t>Miejscowa naprawa/wymiana wykładzin podłogowych PVC wraz ze skuciem posadzki i wykonaniem wylewki w obiektach Centralnego Szpitala Klinicznego Uniwersytetu Medycznego w Łodzi. - sprawa nr ZP/129/2024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701"/>
      </w:tblGrid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zł.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- 100%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Style w:val="Textcompanyname"/>
              </w:rPr>
              <w:t>ANDRZEJ ADAMEK ANDRO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dok 8, 97-330 Barkowic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7711826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758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Tomasz Miaze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character" w:styleId="Textcompanyname">
    <w:name w:val="text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6:00Z</dcterms:created>
  <dc:creator>tmiaz</dc:creator>
  <dc:description/>
  <cp:keywords/>
  <dc:language>en-US</dc:language>
  <cp:lastModifiedBy>Tomasz Miazek</cp:lastModifiedBy>
  <cp:lastPrinted>2024-09-20T15:35:00Z</cp:lastPrinted>
  <dcterms:modified xsi:type="dcterms:W3CDTF">2024-09-20T13:36:00Z</dcterms:modified>
  <cp:revision>2</cp:revision>
  <dc:subject/>
  <dc:title>Lista obecności</dc:title>
</cp:coreProperties>
</file>