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ę fabrycznie nowego mikroskopu konfokalnego (dostawa, instalacja, uruchomienie, szkolenie, serwis)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r@itr.lukasiewicz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dres poczty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a fabrycznie n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kroskopu konfokalnego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ww. mikroskopu jest siedziba zamawiającego, ul. Ratuszowa 11, 03-450 Warszaw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dostawy obejmuje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arczenie mikroskopu do miejsca wyznaczonego przez zamawiającego (piętro I, pokój 142, budynek nr 1)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2) instalację i uruchomienie mikroskopu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nie szkolenia w siedzibie zamawiającego.</w:t>
      </w:r>
    </w:p>
    <w:p>
      <w:pPr>
        <w:pStyle w:val="TextBody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oraz zakres zamówienia został szczegółowo opisany w zał. nr 1 do SWZ - </w:t>
      </w:r>
    </w:p>
    <w:p>
      <w:pPr>
        <w:pStyle w:val="Tekstpodstawowy2"/>
        <w:ind w:left="284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m opisie przedmiotu zamówienia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dostawa. Kod Wspólnego Słownika Zamówień CPV: 38515200</w:t>
      </w:r>
    </w:p>
    <w:p>
      <w:pPr>
        <w:pStyle w:val="Normal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: min. 24 miesiące</w:t>
      </w:r>
      <w:r>
        <w:rPr>
          <w:rFonts w:cs="Times New Roman" w:ascii="Times New Roman" w:hAnsi="Times New Roman"/>
          <w:sz w:val="24"/>
          <w:szCs w:val="24"/>
        </w:rPr>
        <w:t xml:space="preserve"> od daty wykonania zamówienia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ogwarancyjny, w tym wymiana części: min. 5 lat od daty upływu gwarancji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waż dokumenty opisujące przedmiot zamówienia wskazują w odniesieniu do zamawianych produktów (materiałów,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, oprogramowania…) </w:t>
      </w:r>
      <w:r>
        <w:rPr>
          <w:rFonts w:cs="Times New Roman" w:ascii="Times New Roman" w:hAnsi="Times New Roman"/>
          <w:sz w:val="24"/>
          <w:szCs w:val="24"/>
        </w:rPr>
        <w:t>znaki towarowe lub pochodzenie, konkretny typ czy producenta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„Szczegółowym opisie przedmiotu zamówienia” (zał. 1 no SWZ) oraz opisane w specyfikacjach techniczny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4 tygodni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aże, że wykonał należycie w okresie ostatnich trzech lat przed upływem terminu składania ofert, co najmniej 3 dostawy mikroskopów konfokalnych podobnych (rodzajem, parametrami i wartością) do zamawianego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łoży w ofercie oświadczenie, że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sponuje autoryzowanym serwisem dla oferowanych zestawów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jest obecny na polskim rynku od co najmniej 3 lat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 dystrybucji urządzeń technolog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e wsparciu obsługi serwisowej dystrybuowanych urządzeń technologicznych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wcy podlegają wykluczeniu z postępowania na podstawie art. 108 ust. 1 Ustawy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wykaz wykonanych, a przypadku świadczeń okresowych lub ciągłych również wykonywanych, dostaw lub usług, w okresie ostatnich trzech lat przed upływem terminu składania ofert, a jeżeli okres prowadzenia działalności jest krótszy - w tym okresie (na załączonym formularzu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wody (np referencje) potwierdzające, że w/w dostawy zostały wykonane lub są wykonywane należyc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 4 pkt 1, 3, 4, 5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komunikacja między zamawiającym, </w:t>
        <w:br/>
        <w:t>a wykonawcami odbywa się przy użyciu platformazakupowa.pl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k do postępowania</w:t>
      </w:r>
      <w:r>
        <w:rPr>
          <w:rFonts w:cs="Times New Roman" w:ascii="Times New Roman" w:hAnsi="Times New Roman"/>
          <w:color w:val="000000"/>
        </w:rPr>
        <w:t xml:space="preserve"> dostępny jest na stronie operatora platformazakupowa.pl oraz pod adresem: </w:t>
      </w:r>
      <w:hyperlink r:id="rId6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7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20.09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 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mawiający preferuje pliki zapisane w formacie .pdf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akceptowany (podpisany) przez oferenta </w:t>
      </w:r>
      <w:r>
        <w:rPr>
          <w:rFonts w:cs="Times New Roman" w:ascii="Times New Roman" w:hAnsi="Times New Roman"/>
          <w:sz w:val="24"/>
          <w:szCs w:val="24"/>
        </w:rPr>
        <w:t>Szczegółowy opis przedmiotu zamówienia (dostawy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załączyć oświadczenia i dokumenty wymienione w § 6 ust. 4 pkt 1, 3, 4, 5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22.08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22.08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>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6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10%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kość reakcji serwisowej od momentu zgłoszenia usterki………….15%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pogwarancyjny, w tym wymiana części min. 5 lat……………...15%</w:t>
      </w:r>
    </w:p>
    <w:p>
      <w:pPr>
        <w:pStyle w:val="Normal"/>
        <w:ind w:left="1065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6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urządzenie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24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ybkość reakcji serwisowej od momentu zgłoszenia usterki</w:t>
      </w:r>
    </w:p>
    <w:p>
      <w:pPr>
        <w:pStyle w:val="Normal"/>
        <w:ind w:left="73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  <w:lang w:val="en-U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szybkość reakcji serwisowej od momentu zgłoszenia usterk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reakcji serwisowej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reakcji serwisowej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reakcji serwisowej na zgłoszoną usterkę nie może przekraczać 48 godzin z wyłączeniem dni wolnych od prac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Serwis pogwarancyjny, w tym wymiana części min. 5 lat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P </w:t>
      </w:r>
      <w:r>
        <w:rPr>
          <w:rFonts w:cs="Times New Roman" w:ascii="Times New Roman" w:hAnsi="Times New Roman"/>
          <w:sz w:val="24"/>
          <w:szCs w:val="24"/>
        </w:rPr>
        <w:t xml:space="preserve">    - ilość punktów za okres serwisu pogwarancyjneg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serwisu pogwarancyjnego na urządzenie podany w ofercie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serwisu pogwarancyjnego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serwisu pogwarancyjnego wynosi: 5 ÷ 10 lat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pogwarancyjnego powyżej 10 lat, do oceny ofert (w obliczeniach punktacji) zostanie przyjęte 10 lat, natomiast do umowy zostanie wpisany okres pogwarancyjny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serwisu pogwarancyjnego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lat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pogwarancyjnego, zamawiający uzna, że wykonawca oferuje minimalny wymagany okres pogwarancyjny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at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+ </w:t>
      </w:r>
      <w:bookmarkStart w:id="0" w:name="_Hlk129266607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P 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2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6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2"/>
        <w:ind w:left="284" w:firstLine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 Szczegółowy opis przedmiotu zamówienia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kazu dostaw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6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Warszawa 12.08.2024r</w:t>
      <w:tab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Zam. publ. nr 06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tr@itr.lukasiewicz.gov.pl" TargetMode="External"/><Relationship Id="rId4" Type="http://schemas.openxmlformats.org/officeDocument/2006/relationships/hyperlink" Target="mailto:iod@itr.org.pl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mailto:cwk@platformazakupowa.pl" TargetMode="External"/><Relationship Id="rId8" Type="http://schemas.openxmlformats.org/officeDocument/2006/relationships/hyperlink" Target="https://platformazakupowa.pl/pn/it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.</dc:creator>
  <dc:description/>
  <cp:keywords/>
  <dc:language>en-US</dc:language>
  <cp:lastModifiedBy>Agnieszka Sztajerwald–Szymańska  | Łukasiewicz – ITR</cp:lastModifiedBy>
  <cp:lastPrinted>2021-02-11T08:53:00Z</cp:lastPrinted>
  <dcterms:modified xsi:type="dcterms:W3CDTF">2024-08-12T11:10:00Z</dcterms:modified>
  <cp:revision>17</cp:revision>
  <dc:subject/>
  <dc:title>Specyfikacja Istotnych Warunków Zamówienia</dc:title>
</cp:coreProperties>
</file>