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</w:rPr>
        <w:t xml:space="preserve">Zarząd Budynków Komunalnych w Elblągu jako Zamawiający podaje informacje z otwarcia ofert w dniu 11.06.2021r. w postępowaniu 59/DAO/21 pn.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Hlk72920658"/>
      <w:bookmarkStart w:id="1" w:name="_Hlk72920658"/>
      <w:bookmarkEnd w:id="1"/>
    </w:p>
    <w:p>
      <w:pPr>
        <w:pStyle w:val="WW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5-cioletnich przeglądów instalacji elektrycznej i odgromowej w budynkach użytkowych</w:t>
      </w:r>
    </w:p>
    <w:p>
      <w:pPr>
        <w:pStyle w:val="WW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mieszkalnych administrowanych przez Zarząd Budynków Komunalnych w Elblągu</w:t>
      </w:r>
    </w:p>
    <w:p>
      <w:pPr>
        <w:pStyle w:val="Normal"/>
        <w:ind w:left="14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2" w:name="_Hlk72920658"/>
      <w:bookmarkStart w:id="3" w:name="_Hlk72920658"/>
      <w:bookmarkEnd w:id="3"/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wota, jaką Zamawiający zamierza przeznaczyć na sfinansowanie zamówienia </w:t>
      </w:r>
      <w:r>
        <w:rPr>
          <w:rFonts w:cs="Tahoma" w:ascii="Tahoma" w:hAnsi="Tahoma"/>
          <w:b/>
          <w:bCs/>
        </w:rPr>
        <w:t>115.490,53 zł netto / 142.053,35 zł brut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złożonych ofer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996"/>
        <w:gridCol w:w="3402"/>
        <w:gridCol w:w="3402"/>
      </w:tblGrid>
      <w:tr>
        <w:trPr>
          <w:trHeight w:val="61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(brutto)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wagi</w:t>
            </w:r>
          </w:p>
        </w:tc>
      </w:tr>
      <w:tr>
        <w:trPr>
          <w:trHeight w:val="83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o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Jerozolimskie 214, 02-48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026,3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sługi Elektryczne FLAM ELEKTRO Rafał Czujk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ściuszki 100B/10, 14-500 Brani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44,3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ie podpisana elektronicznie, niezgodnie z warunkami zamówienia.</w:t>
            </w:r>
          </w:p>
        </w:tc>
      </w:tr>
      <w:tr>
        <w:trPr>
          <w:trHeight w:val="6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nictwo Ogólne Usługi Elektryczne Marian Klim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. Kard. Wyszyńskiego 7/63, 82-100 Nowy Dwór Gd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172,4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załączono referencji do oferty, niezgodnie z warunkami zamówienia.</w:t>
            </w:r>
          </w:p>
        </w:tc>
      </w:tr>
      <w:tr>
        <w:trPr>
          <w:trHeight w:val="6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LE-RADIO-MECHANIKA Piotr Szarł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opnickiej 2B/2, 82-300 Elbl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.569,58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załączono wykazu usług oraz referencji do oferty, niezgodnie z warunkami zamówienia.</w:t>
            </w:r>
          </w:p>
        </w:tc>
      </w:tr>
      <w:tr>
        <w:trPr>
          <w:trHeight w:val="6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PHU ELEKTROMET Piotr Olejarczy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erłowa 4, 82-300 Elbl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286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ie podpisana elektronicznie, niezgodnie z warunkami zamówieni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0-12-02T12:36:00Z</cp:lastPrinted>
  <dcterms:modified xsi:type="dcterms:W3CDTF">2021-06-11T09:09:00Z</dcterms:modified>
  <cp:revision>4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