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ab/>
        <w:tab/>
        <w:tab/>
      </w:r>
      <w:r>
        <w:rPr>
          <w:rFonts w:cs="Calibri" w:ascii="Calibri" w:hAnsi="Calibri"/>
        </w:rPr>
        <w:t xml:space="preserve"> dnia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 DKw.2233.48.2023.B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: </w:t>
      </w:r>
      <w:r>
        <w:rPr>
          <w:rFonts w:cs="Calibri" w:ascii="Calibri" w:hAnsi="Calibri"/>
          <w:b/>
          <w:bCs/>
          <w:u w:val="single"/>
        </w:rPr>
        <w:t>wybór wykonawcy usług protetycznych dla osadzo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zwa rodzaju zamówie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.Nazwa i adres Zamawiając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szt Śledczy w Radomiu ul. Wolanowska 120 </w:t>
      </w:r>
    </w:p>
    <w:p>
      <w:pPr>
        <w:pStyle w:val="Normal"/>
        <w:rPr/>
      </w:pPr>
      <w:r>
        <w:rPr>
          <w:rFonts w:cs="Calibri" w:ascii="Calibri" w:hAnsi="Calibri"/>
        </w:rPr>
        <w:t>Tel. 048 61 31 104, fax 048 38 37 103</w:t>
      </w:r>
    </w:p>
    <w:p>
      <w:pPr>
        <w:pStyle w:val="Normal"/>
        <w:rPr/>
      </w:pPr>
      <w:r>
        <w:rPr>
          <w:rFonts w:cs="Calibri" w:ascii="Calibri" w:hAnsi="Calibri"/>
        </w:rPr>
        <w:t>NIP 796 10 66 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. Opis przedmiotu zamówienia: Przedmiotem zamówienia jest wykonywanie w Areszcie Śledczym w Radomiu poniższych usług protetycznych: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410"/>
        <w:gridCol w:w="958"/>
        <w:gridCol w:w="927"/>
        <w:gridCol w:w="1050"/>
        <w:gridCol w:w="1273"/>
        <w:gridCol w:w="1732"/>
      </w:tblGrid>
      <w:tr>
        <w:trPr>
          <w:trHeight w:val="27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duk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zacunkowa ilość na 12 m-c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netto za 1 j.m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ena brutto </w:t>
              <w:br/>
              <w:t>za 1 j.m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 w skali całego zamówienia (wartość z kolumny 6 x wartość z kolumny 3)</w:t>
            </w:r>
          </w:p>
        </w:tc>
      </w:tr>
      <w:tr>
        <w:trPr>
          <w:trHeight w:val="22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zupełnianie braków zębowych protezą ruchomą, akrylową osiadającą od 6 do 8 zębów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zupełnianie braków zębowych protezą ruchomą, akrylową osiadającą powyżej 8 zębó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eza całkowita ruchoma osiadając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prawa protez w zakresie dostawienia klamer do protezy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prawa protez w zakresie dostawienia zębów do protezy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prawa protezy w zakresie sklejenia płyty protez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rmin wykonania zamówienia: 12 miesięcy od daty podpisania umow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kres gwarancji …………………………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) warunki płatności </w:t>
      </w:r>
      <w:r>
        <w:rPr>
          <w:rFonts w:cs="Calibri" w:ascii="Calibri" w:hAnsi="Calibri"/>
          <w:b/>
          <w:u w:val="single"/>
        </w:rPr>
        <w:t>przelew 30 dni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I. Nazwa i 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………………………………………………..fax………………………………………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………………………………… adres e-mail:……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Oferuję wykonanie przedmiotu zamówienia 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.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Oświadczam, że zapoznałem się z opisem przedmiotu zamówienia oraz warunkami umowy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ałącznikami do niniejszego formularza oferty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dnia………………..                              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ieczęć i podpis osoby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4:00Z</dcterms:created>
  <dc:creator>204295mdud</dc:creator>
  <dc:description/>
  <cp:keywords/>
  <dc:language>en-US</dc:language>
  <cp:lastModifiedBy>Beata Marszałkiewicz</cp:lastModifiedBy>
  <cp:lastPrinted>2016-03-08T13:37:00Z</cp:lastPrinted>
  <dcterms:modified xsi:type="dcterms:W3CDTF">2023-07-31T07:23:00Z</dcterms:modified>
  <cp:revision>9</cp:revision>
  <dc:subject/>
  <dc:title>Załącznik nr 2</dc:title>
</cp:coreProperties>
</file>