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27.06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lineRule="auto" w:line="264"/>
        <w:ind w:left="567" w:hanging="851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4/24 ogłoszonego w Biuletynie Zamówień Publicznych pod nr 2024/BZP 00361445 dnia 11.06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Centrum Symulatorów Promów i Offshore przy ul. Wały Chrobrego </w:t>
        <w:br/>
        <w:t>w Szczecinie – etap I – stan zero - postępowanie drugie”.</w:t>
      </w:r>
    </w:p>
    <w:p>
      <w:pPr>
        <w:pStyle w:val="Normal"/>
        <w:widowControl w:val="false"/>
        <w:spacing w:lineRule="atLeast" w:line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27.06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1 000 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693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BUDOWLANE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BUD Sp. z o.o.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0"/>
                <w:szCs w:val="20"/>
              </w:rPr>
              <w:t>ul. Kapitańska 2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602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 010 92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77 538,18 zł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M CONSTRUCTION Sp. z o.o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GRANICZNA nr 55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-003 DOBR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NIP 851 325 79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7 000,00 zł</w:t>
            </w:r>
          </w:p>
        </w:tc>
      </w:tr>
    </w:tbl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Kasia</dc:creator>
  <dc:description/>
  <cp:keywords/>
  <dc:language>en-US</dc:language>
  <cp:lastModifiedBy>Joanna Rajecka</cp:lastModifiedBy>
  <cp:lastPrinted>2024-06-27T12:58:00Z</cp:lastPrinted>
  <dcterms:modified xsi:type="dcterms:W3CDTF">2024-06-27T11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