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KTÓRYM MOWA W ART. 125 UST. 1 PZ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sz w:val="24"/>
          <w:szCs w:val="24"/>
        </w:rPr>
        <w:t xml:space="preserve">dotyczące wykonawcy/wykonawców wspólnie ubiegających się o udzielenie zamówienia są </w:t>
      </w:r>
      <w:r>
        <w:rPr>
          <w:i/>
          <w:iCs/>
        </w:rPr>
        <w:t>(jeżeli dotyczy)</w:t>
      </w:r>
      <w:r>
        <w:rPr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lang w:eastAsia="en-US"/>
        </w:rPr>
      </w:pPr>
      <w:r>
        <w:rPr>
          <w:rFonts w:eastAsia="Calibri"/>
          <w:i/>
          <w:iCs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pacing w:val="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pacing w:val="4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Ubiegając się o udzielenie zamówienia publicznego</w:t>
      </w:r>
      <w:r>
        <w:rPr>
          <w:sz w:val="24"/>
          <w:szCs w:val="24"/>
        </w:rPr>
        <w:t xml:space="preserve"> pn.: </w:t>
      </w:r>
      <w:r>
        <w:rPr>
          <w:b/>
          <w:sz w:val="24"/>
          <w:szCs w:val="24"/>
        </w:rPr>
        <w:t xml:space="preserve">Przebudowa drogi nr 100236D </w:t>
        <w:br/>
        <w:t>w Jerzmanowej z podziałem na dwie części tj. Część I pn. „Przebudowa drogi nr 100236D – budowa chodnika przy ul. Głogowskiej w Jerzmanowej” Część II pn. „Przebudowa drogi nr 100236D – budowa zatoki autobusowej przy ul. Głogowskiej w Jerzmanowej”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oświadczam, co następu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Oświadczam, że informacje zawarte w oświadczeniu z dnia ………...…. w zakresie podstaw wykluczenia, o których mowa w art. 108 ust. 1 oraz 109 ust. 1 ustawy Pzp oraz art. 7 ust. 1 ustawy z dnia 13 kwietnia 2022 r. o szczególnych rozwiązaniach w zakresie przeciwdziałania wspieraniu agresji na Ukrainę oraz służących ochronie bezpieczeństwa narodowego pozostają aktualne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, dnia ……………….                            ……...……………………………………</w:t>
      </w:r>
      <w:r>
        <w:rPr>
          <w:i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sz w:val="24"/>
          <w:szCs w:val="24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suppressAutoHyphens w:val="true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993" w:right="1133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ZPR-II.271.2.2024</w:t>
      <w:tab/>
      <w:tab/>
      <w:tab/>
      <w:tab/>
      <w:tab/>
      <w:t xml:space="preserve">     ZAŁĄCZNIK NR 3a do SWZ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/>
        <w:bCs/>
        <w:i/>
        <w:iCs/>
        <w:sz w:val="24"/>
        <w:szCs w:val="24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9:00Z</dcterms:created>
  <dc:creator>Diana Zabraniak</dc:creator>
  <dc:description/>
  <cp:keywords/>
  <dc:language>en-US</dc:language>
  <cp:lastModifiedBy>Gmina Jerzmanowa</cp:lastModifiedBy>
  <dcterms:modified xsi:type="dcterms:W3CDTF">2024-04-19T09:50:00Z</dcterms:modified>
  <cp:revision>14</cp:revision>
  <dc:subject/>
  <dc:title/>
</cp:coreProperties>
</file>