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ROBÓ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WYKAZ ROBÓT składany w postępowaniu o udzielenie zamówienia publicznego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nak sprawy 42/DAO/21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miana instalacji elektrycznych w lokalach mieszkalnych w zasobach administrowanych przez Zarząd Budynków Komunalnych w Elblągu w obrębie działania Punktu Obsługi Najemców Nr II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ind w:left="3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>
          <w:rFonts w:cs="Tahoma" w:ascii="Tahoma" w:hAnsi="Tahoma"/>
        </w:rPr>
        <w:t xml:space="preserve">na potwierdzenie spełniania warunku udziału w postępowaniu tj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udziału w postępowaniu jest wykonanie zgodnie z zasadami sztuki budowlanej i prawidłowe ukończenie </w:t>
        <w:br/>
        <w:t xml:space="preserve">w okresie ostatnich 5 lat przed upływem terminu składania ofert, a jeżeli okres prowadzenia działalności jest krótszy </w:t>
        <w:br/>
        <w:t>– w tym okresie, co najmniej 3 robót budowlanych, polegających na wymianie instalacji elektrycznych w lokalach lub budynkach mieszkalnych, mieszkalno-użytkowych lub użytkowych, każda o wartości robót minimum  3.000 zł z VAT.</w:t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5"/>
        <w:gridCol w:w="2310"/>
        <w:gridCol w:w="1459"/>
        <w:gridCol w:w="25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ROBÓT BUDOWLANYC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Wyjaśn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Należy wpisać rodzaj robót budowlanych z taką szczegółowością, która umożliwi Zamawiającemu sprawdzenie spełniania warunku, o którym mowa w pkt 5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ykazanych robót należy załączyć dokumenty potwierdzające, że roboty te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podmiotem na rzecz którego roboty wskazane w wykazie zostały wcześniej wykonane jest Zarząd Budynków Komunalnych w Elblągu, Wykonawca nie ma obowiązku przedkładania dowodów, o których mowa   powyżej.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 dnia ______________</w:t>
      </w:r>
      <w:r>
        <w:rPr/>
        <w:t xml:space="preserve"> roku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OSÓB</w:t>
            </w:r>
          </w:p>
        </w:tc>
      </w:tr>
    </w:tbl>
    <w:p>
      <w:pPr>
        <w:pStyle w:val="Zwykytekst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składany w postępowaniu o udzielenie zamówienia publicznego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nak sprawy 42/DAO/21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miana instalacji elektrycznych w lokalach mieszkalnych w zasobach administrowanych przez Zarząd Budynków Komunalnych w Elblągu w obrębie działania Punktu Obsługi Najemców Nr II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n/w osobami, które uczestniczyć będą w wykonywaniu zamówienia, w szczególności odpowiedzialnymi za kierowanie robotami budowla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/w osoby posiadają wymagane uprawnienia budowlane, są także członkami właściwych izb samorządu zawodowego.</w:t>
      </w:r>
    </w:p>
    <w:p>
      <w:pPr>
        <w:pStyle w:val="Zwykytekst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56"/>
        <w:gridCol w:w="1559"/>
        <w:gridCol w:w="1742"/>
        <w:gridCol w:w="1500"/>
        <w:gridCol w:w="1359"/>
        <w:gridCol w:w="15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WYKONYWANYCH CZYNNOŚ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 ZAWODOWE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i numer Uprawnień Budowlanych / data otrzym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ŚWIADCZENIE ZAWODOWE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jako 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erownik robót 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FORMACJA O PODSTAWIE DO DYSPONOWANIA OSOBAMI</w:t>
            </w:r>
          </w:p>
        </w:tc>
      </w:tr>
      <w:tr>
        <w:trPr>
          <w:trHeight w:val="17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7</w:t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Uwag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świadczenie należy liczyć  od daty otrzymania wymaganych uprawn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pozycji w tabeli należy dostosować do ilości wpisanych osób.</w:t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 dnia___________________ roku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headerReference w:type="default" r:id="rId4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 42/DAO/21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3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jc w:val="center"/>
      <w:rPr>
        <w:rStyle w:val="PageNumber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 42/DAO/21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4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jc w:val="center"/>
      <w:rPr>
        <w:rStyle w:val="PageNumber"/>
        <w:b/>
        <w:b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81"/>
        </w:tabs>
        <w:ind w:left="73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8:00Z</dcterms:created>
  <dc:creator>ZBK</dc:creator>
  <dc:description/>
  <cp:keywords/>
  <dc:language>en-US</dc:language>
  <cp:lastModifiedBy>Anna Żukowska</cp:lastModifiedBy>
  <cp:lastPrinted>2020-10-20T10:52:00Z</cp:lastPrinted>
  <dcterms:modified xsi:type="dcterms:W3CDTF">2021-04-27T17:08:00Z</dcterms:modified>
  <cp:revision>2</cp:revision>
  <dc:subject/>
  <dc:title/>
</cp:coreProperties>
</file>