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highlight w:val="lightGray"/>
        </w:rPr>
        <w:t>FORMULARZ OFERTY</w:t>
      </w: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ŁĄCZNIK  NR 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, dnia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wiązując do ogłoszenia z   dnia …...................................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nak sprawy</w:t>
      </w:r>
      <w:r>
        <w:rPr>
          <w:b/>
          <w:bCs/>
        </w:rPr>
        <w:t>: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Calibri" w:ascii="Cambria" w:hAnsi="Cambria"/>
          <w:b/>
        </w:rPr>
        <w:t>ZO/35/23/AA – Zakup wraz z dostawą  środków chemiczno-myjących  do maszyn WETROK (płyny ,pady wor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m ofert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całej oferty brutto zł : …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ocześnie oświadczamy, ż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wyrażamy zgodę na płatność za fakturę w terminie 30 dni licząc od dnia dostarczeni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amawiającemu prawidłowo wystawionej faktu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Okres stałości cen netto -cały okres  obowiązywania umow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kceptujemy wzór umowy i zobowiązujemy się , w przypadku wyboru naszej oferty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warcia i podpisania umowy w terminie  wyznaczo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 oferowany towar udzielona zostaje gwarancja na okres minimum 12 miesię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Oświadczamy, że uważamy się za związanych niniejszą ofertą na czas wskazany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głosz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ę niniejszą składamy na …......kolejno ponumerowanych strona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y, że wszystkie załączniki stanowią integralną część ofer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rPr/>
      </w:pPr>
      <w:r>
        <w:rPr/>
        <w:t>(podpis i pieczęć osób wskazanych w dokumencie uprawniającym do występowania w obrocie prawnym lub posiadających pełnomocnictwo)</w:t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676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7:00Z</dcterms:created>
  <dc:creator>twysocki</dc:creator>
  <dc:description/>
  <dc:language>en-US</dc:language>
  <cp:lastModifiedBy>Ewelina Strąk</cp:lastModifiedBy>
  <cp:lastPrinted>2024-08-12T06:30:00Z</cp:lastPrinted>
  <dcterms:modified xsi:type="dcterms:W3CDTF">2024-08-12T04:30:00Z</dcterms:modified>
  <cp:revision>3</cp:revision>
  <dc:subject/>
  <dc:title>ZAPROSZENIE DO SKŁADANIA OFERTOWE</dc:title>
</cp:coreProperties>
</file>