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Załącznik nr 8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ARUNKI PROWADZENIA ROBÓT W PASIE DROGOWYM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-180" w:hanging="0"/>
        <w:jc w:val="both"/>
        <w:rPr/>
      </w:pPr>
      <w:r>
        <w:rPr>
          <w:b/>
        </w:rPr>
        <w:t>I. Wykonawca robót jest zobowiązany do</w:t>
      </w:r>
      <w:r>
        <w:rPr/>
        <w:t>:</w:t>
      </w:r>
    </w:p>
    <w:p>
      <w:pPr>
        <w:pStyle w:val="Normal"/>
        <w:widowControl w:val="false"/>
        <w:autoSpaceDE w:val="false"/>
        <w:spacing w:lineRule="auto" w:line="360"/>
        <w:ind w:left="900" w:hanging="360"/>
        <w:jc w:val="both"/>
        <w:rPr/>
      </w:pPr>
      <w:r>
        <w:rPr/>
        <w:t xml:space="preserve">1. zapewnienia bezpiecznych warunków ruchu drogowego i pieszego poprzez oznakowanie i zabezpieczenie robót związanych z realizacją zadania pn.: </w:t>
      </w:r>
      <w:r>
        <w:rPr>
          <w:b/>
          <w:bCs/>
        </w:rPr>
        <w:t>„Utrzymanie czystości na przystankach”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bieżącej kontroli stanu i kompletności oznakowania robót i jego korekty wynikającej z postępu i lokalizacji robó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zorganizowania robót w taki sposób aby nie powodowały niszczenia elementów pasa drogowego nie objętych umową o wykonanie robót. W przypadku uszkodzenia lub zniszczenia jakiegokolwiek elementu pasa drogowego, wykonawca naprawi i odbuduje go na koszt własn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bezzwłocznego uporządkowania terenu pasa drogowego i terenu przyległego po zakończeniu robót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II. Wykonawca robót ponosi skutki prawne za ewentualne szkody osób trzecich spowodowane prowadzeniem robót w pasie drogowym, w związku z</w:t>
      </w:r>
      <w:r>
        <w:rPr/>
        <w:t xml:space="preserve"> niewłaściwym oznakowaniem i zabezpieczeniem robót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III. Wykonawcy robót naliczone zostaną kary pieniężne w przypadku stwierdzenia wykonania robót niezgodnie z niniejszymi warunkami. Kwoty te zostaną potrącone z faktury końcow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Bookman Old Style" w:hAnsi="Bookman Old Style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04:00Z</dcterms:created>
  <dc:creator>Maria Łozińska</dc:creator>
  <dc:description/>
  <cp:keywords/>
  <dc:language>en-US</dc:language>
  <cp:lastModifiedBy>Dorota Nitka</cp:lastModifiedBy>
  <cp:lastPrinted>2018-01-02T13:27:00Z</cp:lastPrinted>
  <dcterms:modified xsi:type="dcterms:W3CDTF">2020-03-02T11:45:00Z</dcterms:modified>
  <cp:revision>5</cp:revision>
  <dc:subject/>
  <dc:title>Załącznik nr 4</dc:title>
</cp:coreProperties>
</file>