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ejherowo, dnia 23.04.2024 r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 194 /2024</w:t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sz w:val="20"/>
        </w:rPr>
        <w:tab/>
        <w:t>Zgodnie z art. 135 ust. 2 ustawy z dnia 11 września 2019 r. - Prawo Zamówień Publicznych (</w:t>
      </w:r>
      <w:r>
        <w:rPr>
          <w:rFonts w:cs="Tahoma" w:ascii="Calibri" w:hAnsi="Calibri"/>
          <w:sz w:val="20"/>
          <w:lang w:eastAsia="ar-SA"/>
        </w:rPr>
        <w:t>t. j. Dz. U. z 2023 r. poz. 1605 z późn. zm.</w:t>
      </w:r>
      <w:r>
        <w:rPr>
          <w:rFonts w:cs="Calibri" w:ascii="Calibri" w:hAnsi="Calibri"/>
          <w:sz w:val="20"/>
        </w:rPr>
        <w:t xml:space="preserve">), zwanej dalej ustawą Pzp oraz rozdz. XI Specyfikacji Warunków Zamówienia, w związku z zapytaniem Wykonawcy w postępowaniu prowadzonym w trybie przetargu nieograniczonego na: </w:t>
      </w:r>
      <w:r>
        <w:rPr>
          <w:rFonts w:cs="Calibri" w:ascii="Calibri" w:hAnsi="Calibri"/>
          <w:b/>
          <w:bCs/>
          <w:i/>
          <w:iCs/>
          <w:sz w:val="20"/>
        </w:rPr>
        <w:t xml:space="preserve"> SUKCESYWNE DOSTAWY WYROBÓW MEDYCZNYCH RÓŻNEGO RODZAJU NA POTRZEBY ODDZIAŁU KARDIOLOGII I ANGIOLOGII INTERWENCYJNEJ DO LOKALIZACJI W WEJHEROWIE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1/N/15-25rj/24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</w:rPr>
      </w:pPr>
      <w:r>
        <w:rPr>
          <w:rFonts w:cs="Calibri" w:ascii="Calibri" w:hAnsi="Calibri"/>
          <w:b/>
          <w:bCs/>
          <w:i/>
          <w:iCs/>
          <w:sz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Dotyczy: Zadania nr 2, poz. 1 i 2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Wnioskujemy o rezygnację ze sprzedaży na zasadzie depozytu w zakresie Zadania nr 2, poz. 1 i 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iCs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Dotyczy: Zadania nr 4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Wnioskujemy o rezygnację ze sprzedaży na zasadzie depozytu. Oferowane zamykacze do naczyń dystrybuowane są w opakowaniach zbiorczych po 10 sztuk, co znacznie utrudnia monitorowanie ich stanów depozytowych oraz kontrolę ważności wyrobów, co doprowadza do strat i jest niezgodne z polityką komisową wykonawcy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bCs/>
          <w:iCs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3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Dotyczy: Zadania nr 10, poz. 2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Czy Zamawiający dopuści </w:t>
      </w:r>
      <w:r>
        <w:rPr>
          <w:rFonts w:cs="Calibri" w:ascii="Calibri" w:hAnsi="Calibri"/>
          <w:b/>
          <w:bCs/>
          <w:iCs/>
          <w:sz w:val="20"/>
        </w:rPr>
        <w:t xml:space="preserve">cewniki balonowe wysokociśnieniowe do postdylatacji </w:t>
      </w:r>
      <w:r>
        <w:rPr>
          <w:rFonts w:cs="Calibri" w:ascii="Calibri" w:hAnsi="Calibri"/>
          <w:bCs/>
          <w:iCs/>
          <w:sz w:val="20"/>
        </w:rPr>
        <w:t xml:space="preserve">o nieznacznie zmienionych parametrach: średnica końcówki prowadzącej 0,020” dla balonu o średnicy 3 mm; Profil przejścia balonu dla średnicy 3,0 mm max. 0,036”, oraz spełniające pozostałe wymogi Zamawiającego?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bCs/>
          <w:iCs/>
          <w:sz w:val="12"/>
        </w:rPr>
      </w:pPr>
      <w:r>
        <w:rPr>
          <w:rFonts w:cs="Calibri" w:ascii="Calibri" w:hAnsi="Calibri"/>
          <w:bCs/>
          <w:iCs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4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Dotyczy: Zadania nr 12, poz. 1 i 2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Wnioskujemy o rezygnację ze sprzedaży na zasadzie depozytu. Oferowane prowadniki angioplastyczne dystrybuowane są w opakowaniach zbiorczych po 5 sztuk, co znacznie utrudnia monitorowanie ich stanów depozytowych oraz kontrolę ważności wyrobów, co doprowadza do strat i jest niezgodne z polityką komisową wykonawcy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bCs/>
          <w:iCs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5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Dotyczy: Zadania nr 17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Wnioskujemy o rezygnację ze sprzedaży na zasadzie depozytu w zakresie Zadania 17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iCs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6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wyrazi zgodę na zaoferowanie w zadaniu nr 19 poz. 1 Prowadniki do rekanalizacji CTO, o następujących parametrach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>•</w:t>
      </w:r>
      <w:r>
        <w:rPr>
          <w:rFonts w:eastAsia="Calibri" w:cs="Calibri" w:ascii="Calibri" w:hAnsi="Calibri"/>
          <w:bCs/>
          <w:iCs/>
          <w:sz w:val="20"/>
        </w:rPr>
        <w:t xml:space="preserve"> </w:t>
      </w:r>
      <w:r>
        <w:rPr>
          <w:rFonts w:cs="Calibri" w:ascii="Calibri" w:hAnsi="Calibri"/>
          <w:bCs/>
          <w:iCs/>
          <w:sz w:val="20"/>
        </w:rPr>
        <w:t>Prowadnik wykonany ze stali nierdzewnej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ozostałe parametry bez zmian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iCs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7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wyrazi zgodę na zaoferowanie w zadaniu nr 19 poz. 2 Prowadniki specjalne do CTO, o następujących parametrach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>•</w:t>
      </w:r>
      <w:r>
        <w:rPr>
          <w:rFonts w:eastAsia="Calibri" w:cs="Calibri" w:ascii="Calibri" w:hAnsi="Calibri"/>
          <w:bCs/>
          <w:iCs/>
          <w:sz w:val="20"/>
        </w:rPr>
        <w:t xml:space="preserve"> </w:t>
      </w:r>
      <w:r>
        <w:rPr>
          <w:rFonts w:cs="Calibri" w:ascii="Calibri" w:hAnsi="Calibri"/>
          <w:bCs/>
          <w:iCs/>
          <w:sz w:val="20"/>
        </w:rPr>
        <w:t>Prowadnik wykonany ze stali nierdzewnej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>•</w:t>
      </w:r>
      <w:r>
        <w:rPr>
          <w:rFonts w:eastAsia="Calibri" w:cs="Calibri" w:ascii="Calibri" w:hAnsi="Calibri"/>
          <w:bCs/>
          <w:iCs/>
          <w:sz w:val="20"/>
        </w:rPr>
        <w:t xml:space="preserve"> </w:t>
      </w:r>
      <w:r>
        <w:rPr>
          <w:rFonts w:cs="Calibri" w:ascii="Calibri" w:hAnsi="Calibri"/>
          <w:bCs/>
          <w:iCs/>
          <w:sz w:val="20"/>
        </w:rPr>
        <w:t>Dystalna część upleciona z 8 drutów zapewniająca wysoką odporność i doskonałą manewrowalność oraz czucie prowadnik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Pozostałe parametry bez zmian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bCs/>
          <w:iCs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8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wyrazi zgodę na zaoferowanie w zadaniu nr 19 poz. 3 Prowadniki specjalistyczne do CTO, o następujących parametrach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>•</w:t>
      </w:r>
      <w:r>
        <w:rPr>
          <w:rFonts w:eastAsia="Calibri" w:cs="Calibri" w:ascii="Calibri" w:hAnsi="Calibri"/>
          <w:bCs/>
          <w:iCs/>
          <w:sz w:val="20"/>
        </w:rPr>
        <w:t xml:space="preserve"> </w:t>
      </w:r>
      <w:r>
        <w:rPr>
          <w:rFonts w:cs="Calibri" w:ascii="Calibri" w:hAnsi="Calibri"/>
          <w:bCs/>
          <w:iCs/>
          <w:sz w:val="20"/>
        </w:rPr>
        <w:t>Prowadnik wykonany ze stali nierdzewnej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>•</w:t>
      </w:r>
      <w:r>
        <w:rPr>
          <w:rFonts w:eastAsia="Calibri" w:cs="Calibri" w:ascii="Calibri" w:hAnsi="Calibri"/>
          <w:bCs/>
          <w:iCs/>
          <w:sz w:val="20"/>
        </w:rPr>
        <w:t xml:space="preserve"> </w:t>
      </w:r>
      <w:r>
        <w:rPr>
          <w:rFonts w:cs="Calibri" w:ascii="Calibri" w:hAnsi="Calibri"/>
          <w:bCs/>
          <w:iCs/>
          <w:sz w:val="20"/>
        </w:rPr>
        <w:t>Kształt końcówki: prosta, pre-shap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Pozostałe parametry bez zmian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bCs/>
          <w:iCs/>
          <w:sz w:val="12"/>
        </w:rPr>
      </w:pPr>
      <w:r>
        <w:rPr>
          <w:rFonts w:cs="Calibri" w:ascii="Calibri" w:hAnsi="Calibri"/>
          <w:bCs/>
          <w:iCs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9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Czy Zamawiający wyrazi zgodę na wydzielenie z zadania nr 19 poz. 4 inflatora o zakresie ciśnień do 40 atm do oddzielnej pozycji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bCs/>
          <w:iCs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0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Dotyczy wzoru umowy §5 ust. 3 (ZAŁĄCZNIK NR 5 DO SWZ)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zgadza się na wydłużenie terminu rozpatrzenia reklamacji dotyczącej braków ilościowych z 1 dnia roboczego na 3 dni robocze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iCs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1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>Czy w związku z obiektywną przeszkodą oraz nieistnieniem podstawy prawnej dla wymogu przekazywania Zamawiającemu kodów GTIN na etapie składania oferty, Zamawiający odstąpi od wskazanego wymogu?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>1) Zwracamy uwagę, że przekazanie kodów GTIN/UDI oferowanych wyrobów na etapie składania ofert przetargowych jest w wielu przypadkach niemożliwe z przyczyn obiektywnych. Zgodnie z art. 27 ust. 1 Rozporządzenia UE 2017/745 kod GTIN/UDI każdego wyrobu medycznego składa się z dwóch części: UDI– DI, który jest niezmiennym kodem identyfikacji produktu (część stała) oraz kodu UDI – PI, który wskazuje jednostkę produkcji wyrobu (część zmienna – może zawierać elementy zmienne dla każdego wyrobu lub każdej partii wyrobów np. dzień produkcji lub datę ważności). W związku z powyższym kod GTIN/UDI w ramach jednego modelu wyrobu medycznego będzie ulegać zmianie w zależności od dnia lub miejsca, w którym dany egzemplarz wyrobu został wyprodukowany (tak jak np. numer partii lub numer seryjny produktu); podanie kodu GTIN/UDI wyrobu na etapie ofertowania bardzo często nie jest możliwe, gdyż niektóre egzemplarze wyrobów na moment ofertowania nie zostały jeszcze wyprodukowane i ich numery GTIN/UDI jeszcze nie są znan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>2) zgodnie z art. 27 ust. 8 i 9 Rozporządzenia UE 2017/745 Instytucje zdrowia publicznego (m.in. podmioty lecznicze) oraz przedsiębiorcy są zobowiązani do przechowywania kodów GTIN/UDI wyłącznie w stosunku do wyrobów medycznych klasy III do implantacji; podmioty lecznicze i przedsiębiorcy nie mają obowiązku przechowywania kodów GTIN/UDI wyrobów innych niż wyroby medyczne do implantacji klasy II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>3) zgodnie z art. 27 ust. 9 Rozporządzenia UE 2017/745 obowiązek przechowania kodów GTIN/UDI przez podmioty lecznicze dotyczy wyłącznie wyrobów medycznych klasy III do implantacji, które zostały dostarczone do danego podmiotu leczniczego; wymóg nie dotyczy wyrobów, które zostały zaoferowane lub nawet zamówione, ale nie zostały jeszcze dostarczone do podmiotu leczniczego (np. objęte ofertą przetargową);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4) z uwagi na powyższe, wymóg wskazania na etapie ofertowania kodów GTIN/UDI oferowanych wyrobów stanowi naruszenie art. 106 ustawy Prawo zamówień publicznych - zasady żądania wyłącznie przedmiotowych środków dowodowych. Taki wymóg nie ma znaczenia dla oceny legalności i dopuszczalności obrotu wyrobem i nie jest adekwatny do przedmiotu zamówienia, a zatem stanowi całkowicie zbędne obciążenie po stronie wykonawcy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Zamawiający odstępuje od wymogu udostępniania kodów GTIN/UDI. 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2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u w:val="single"/>
        </w:rPr>
      </w:pPr>
      <w:r>
        <w:rPr>
          <w:rFonts w:cs="Calibri" w:ascii="Calibri" w:hAnsi="Calibri"/>
          <w:bCs/>
          <w:iCs/>
          <w:sz w:val="20"/>
          <w:u w:val="single"/>
        </w:rPr>
        <w:t>Dotyczy przedmiotu zamówienia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rosimy o dopuszczenie w miejsce przedmiotu zamówienia opisanego w pozycji 1 zadania 30 cewników balonowych do waluwoplastyki aortalnej (nisko i wysokociśnieniowych) wykonanych z termoplastycznego elastomeru, akceptujących prowadnik 0,035”, długość cewnika 100 cm, średnica w zakresie 18-30 mm, długość balonu w zakresie 4-6 cm, balon nie przekroczy +/- 10% określonej wielkości balonu przy znamionowym ciśnieniu rozrywającym, lub nominalny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iCs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3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u w:val="single"/>
        </w:rPr>
      </w:pPr>
      <w:r>
        <w:rPr>
          <w:rFonts w:cs="Calibri" w:ascii="Calibri" w:hAnsi="Calibri"/>
          <w:bCs/>
          <w:iCs/>
          <w:sz w:val="20"/>
          <w:u w:val="single"/>
        </w:rPr>
        <w:t>Dotyczy przedmiotu zamówienia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rosimy o dopuszczenie w miejsce przedmiotu zamówienia opisanego w pozycji 1 zadania 31 formularza asortymentowo-cenowego pętli do usuwania ciał obcych o długości 125cm (długość cewnika wprowadzającego 105cm) o średnicy od 5 do 30mm z zakresem pracy do 40mm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iCs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4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u w:val="single"/>
        </w:rPr>
      </w:pPr>
      <w:r>
        <w:rPr>
          <w:rFonts w:cs="Calibri" w:ascii="Calibri" w:hAnsi="Calibri"/>
          <w:bCs/>
          <w:iCs/>
          <w:sz w:val="20"/>
          <w:u w:val="single"/>
        </w:rPr>
        <w:t>Dotyczy przedmiotu zamówienia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rosimy o dopuszczenie w miejsce przedmiotu zamówienia opisanego w pozycji 2 zadania 31 formularza asortymentowo-cenowego pętli do usuwania ciał obcych o dostępnych średnicach 2mm (zakres pracy 2-3mm) i 4mm (zakres pracy 4-6mm) i długości 175cm (długość cewnika wprowadzającego 150cm)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iCs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5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u w:val="single"/>
        </w:rPr>
      </w:pPr>
      <w:r>
        <w:rPr>
          <w:rFonts w:cs="Calibri" w:ascii="Calibri" w:hAnsi="Calibri"/>
          <w:bCs/>
          <w:iCs/>
          <w:sz w:val="20"/>
          <w:u w:val="single"/>
        </w:rPr>
        <w:t>Dotyczy § ust. 4, 9 wzoru umowy – załącznik 5 do swz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rosimy o wyrażenie zgody na możliwość składanie zamówień przez zamawiającego wyłącznie w formie elektronicznej wg załączonego formularza zamówienia / zużycia, który stanowić będzie załącznik 4 do umowy - na podany w umowie adres e-mail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iCs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6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do zadania nr 22, stentgraft wieńcowy o profilu przejścia: 1,25 mm (0,049”) dla średnicy 3,0 mm, spełniając pozostałe parametry SWZ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iCs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7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umowa - kary - par. 6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rosimy o zmniejszenie kar maksymalnych do 20 % - pkt. 3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iCs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SZYSTKIE WPROWADZONE ZMIANY STAJĄ SIĘ INTEGRALNĄ CZĘŚCIĄ SWZ I ZASTE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3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3</w:t>
    </w:r>
    <w:r>
      <w:rPr>
        <w:sz w:val="20"/>
        <w:szCs w:val="16"/>
      </w:rPr>
      <w:fldChar w:fldCharType="end"/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" w:ascii="Calibri" w:hAnsi="Calibri"/>
        <w:sz w:val="18"/>
      </w:rPr>
      <w:t>znak: D25C/251/N/15-25rj/24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4z0">
    <w:name w:val="WW8Num4z0"/>
    <w:qFormat/>
    <w:rPr>
      <w:rFonts w:eastAsia="Calibri"/>
      <w:b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Il">
    <w:name w:val="il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58:00Z</dcterms:created>
  <dc:creator>malgorzata_radkiewic</dc:creator>
  <dc:description/>
  <cp:keywords/>
  <dc:language>en-US</dc:language>
  <cp:lastModifiedBy>Monika Klause</cp:lastModifiedBy>
  <cp:lastPrinted>2024-04-23T09:17:00Z</cp:lastPrinted>
  <dcterms:modified xsi:type="dcterms:W3CDTF">2024-04-23T07:20:00Z</dcterms:modified>
  <cp:revision>137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