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81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postępowania: ZP.262.31.202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811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811" w:hanging="0"/>
        <w:rPr/>
      </w:pPr>
      <w:r>
        <w:rPr>
          <w:rFonts w:cs="Calibri" w:ascii="Calibri" w:hAnsi="Calibri"/>
          <w:u w:val="single"/>
        </w:rPr>
        <w:t>Szczegółowy Opis Przedmiotu Zamówienia</w:t>
      </w:r>
    </w:p>
    <w:p>
      <w:pPr>
        <w:pStyle w:val="Normal"/>
        <w:spacing w:lineRule="auto" w:line="360"/>
        <w:ind w:left="284" w:right="81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4" w:leader="none"/>
          <w:tab w:val="left" w:pos="10773" w:leader="none"/>
        </w:tabs>
        <w:spacing w:lineRule="auto" w:line="360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Przedmiotem zamówienia są roboty budowlane zadania pn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udowa przejścia dla pieszych w ciągu drogi powiatowej nr 1372N w msc. Ruś na wysokości wejścia do Szkoły Podstawowej im. 11 Listopada w Rusi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4" w:leader="none"/>
          <w:tab w:val="left" w:pos="10773" w:leader="none"/>
        </w:tabs>
        <w:spacing w:lineRule="auto" w:line="360"/>
        <w:ind w:left="0" w:right="811" w:hanging="0"/>
        <w:rPr/>
      </w:pPr>
      <w:r>
        <w:rPr>
          <w:rFonts w:cs="Calibri" w:ascii="Calibri" w:hAnsi="Calibri"/>
          <w:b/>
          <w:szCs w:val="24"/>
        </w:rPr>
        <w:t>Przedmiot zamówienia realizowany będzie na podstawie: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8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aru robót, specyfikacji technicznych wykonania i odbioru robót, SIWZ, zgodnie z obowiązującymi przepisami, normami i sztuką budowlaną.</w:t>
      </w:r>
    </w:p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spacing w:lineRule="auto" w:line="360"/>
        <w:ind w:right="81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ace będą polegać na wykonaniu budowie wyniesionego przejścia dla pieszych wraz z dojściem do niego oraz montażem dwóch lamp hybrydowych doświetlających przejście dla pieszych w okolicy Szkoły Podstawowej im. 11 Listopada w Rusi gm. Stawiguda. </w:t>
      </w:r>
    </w:p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spacing w:lineRule="auto" w:line="360"/>
        <w:ind w:right="81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4" w:leader="none"/>
          <w:tab w:val="left" w:pos="10773" w:leader="none"/>
        </w:tabs>
        <w:spacing w:lineRule="auto" w:line="360"/>
        <w:ind w:left="0" w:right="-1" w:hanging="0"/>
        <w:rPr/>
      </w:pPr>
      <w:r>
        <w:rPr>
          <w:rFonts w:cs="Calibri" w:ascii="Calibri" w:hAnsi="Calibri"/>
          <w:b/>
          <w:szCs w:val="24"/>
        </w:rPr>
        <w:t>Roboty będą realizowane na podstawie zgłoszenia robót złożonego w Wydziale Budownictwa i Inwestycji w Starostwie Powiatowym w Olsztynie pl. Bema 5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4" w:leader="none"/>
          <w:tab w:val="left" w:pos="10773" w:leader="none"/>
        </w:tabs>
        <w:spacing w:lineRule="auto" w:line="360"/>
        <w:ind w:left="0" w:right="-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Lokalizacj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oga powiatowa nr 1372N w miejscowości Ruś </w:t>
      </w: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 xml:space="preserve">– przy </w:t>
      </w:r>
      <w:r>
        <w:rPr>
          <w:rFonts w:cs="Calibri" w:ascii="Calibri" w:hAnsi="Calibri"/>
          <w:color w:val="000000"/>
        </w:rPr>
        <w:t>Podstawowej im. 11 Listopada w Rusi, gm. Stawiguda</w:t>
      </w:r>
      <w:r>
        <w:rPr>
          <w:rFonts w:cs="Calibri" w:ascii="Calibri" w:hAnsi="Calibri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4" w:leader="none"/>
          <w:tab w:val="left" w:pos="10773" w:leader="none"/>
        </w:tabs>
        <w:spacing w:lineRule="auto" w:line="360"/>
        <w:ind w:left="0" w:right="-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Zakres prac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Mechaniczne frezowanie istniejącej nawierzchn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 xml:space="preserve">Wykonanie nawierzchni z betonu asfaltowego AC11W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 xml:space="preserve">Wykonanie nawierzchni z betonu asfaltowego AC11S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Wykonanie dojścia do przejścia dla pieszych wraz z częściową przebudową istniejącego chodnika (wykonanie tzw. rampy na dojściu do przejścia dla pieszych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Montaż fakturowych płytek chodnikow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Wykonanie oświetlenia dedykowanego dla przejścia dla pieszych w postaci dwóch autonomicznych lamp hybrydow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Wykonanie oznakowania poziomego i pionowego oraz elementów BRD.</w:t>
      </w:r>
    </w:p>
    <w:p>
      <w:pPr>
        <w:pStyle w:val="Default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Mechaniczne frezowa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rezowanie istniejącej nawierzchni w miejscu wykonywania najazdów, odsadzek oraz wyniesionego przejścia dla pieszych – 2cm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Warstwa wiążąca</w:t>
        <w:br/>
      </w:r>
      <w:r>
        <w:rPr>
          <w:rFonts w:cs="Calibri" w:ascii="Calibri" w:hAnsi="Calibri"/>
        </w:rPr>
        <w:t>Wbudowanie warstwy wiążącej betonu asfaltowego AC11W gr. 6cm wraz ze skropieniem podłoża na istniejącej nawierzchni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arstwa ścieralna</w:t>
        <w:br/>
        <w:t>Wbudowanie warstwy ścieralnej betonu asfaltowego AC11S gr. 6cm wraz ze skropieniem podłoż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 xml:space="preserve">UWAGA do pkt. 5.2 – 5.3: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wyniesione  przejście dla pieszych na wysokość 10 cm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nachylenie powierzchni najazdowej 1:35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-odsadzka pomiędzy oznakowaniem P-10 a rampą powinna wynosić 0,5 m</w:t>
      </w:r>
    </w:p>
    <w:p>
      <w:pPr>
        <w:pStyle w:val="Akapitzlist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Wykonanie dojścia do przejścia dla pieszych wraz z częściową przebudową istniejącego chodnika (wykonanie tzw. rampy na dojściu do przejścia dla pieszych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res prac obejmuje 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w</w:t>
      </w:r>
      <w:r>
        <w:rPr>
          <w:rFonts w:eastAsia="Times New Roman" w:cs="Calibri" w:ascii="Calibri" w:hAnsi="Calibri"/>
          <w:lang w:eastAsia="pl-PL"/>
        </w:rPr>
        <w:t>ykonanie dojścia dla pieszych zgodnie z załącznikiem nr 1;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-częściowy demontaż istniejącego chodnika w celu wykonania tzw. Rampy oraz montażu płytek typu STOP;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-korytowanie wraz z profilowaniem i zagęszczeniem podłoża pod warstwy konstrukcji nawierzchni.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</w:rPr>
        <w:t>-ułożenie kostki chodnikowej ( polbruk ) grubości 6 cm na podsypce cementowo piaskowej grubości 5 cm i podbudowie z kruszywa łamanego stabilizowanego mechanicznie 0/31,5 grubości 20 cm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-ustawienie krawężników betonowych 15x30 cm oraz obrzeży 8x30 cm na podsypce cementowej i ławie betonowej z oporem.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</w:rPr>
        <w:t>-uszczelnienie łączenia nawierzchni bitumicznej z krawężnikiem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Style w:val="Markedcontent"/>
          <w:rFonts w:cs="Calibri" w:ascii="Calibri" w:hAnsi="Calibri"/>
        </w:rPr>
        <w:t>Na całej długości przejścia dla pieszych należy stosować obniżony krawężnik do poziomu jezdni lub do 2 cm nad poziom jezdni. Spadek nawierzchni chodnika do obniżonego krawężnika powinien być nie większy niż 10 %.</w:t>
      </w:r>
    </w:p>
    <w:p>
      <w:pPr>
        <w:pStyle w:val="Normal"/>
        <w:autoSpaceDE w:val="false"/>
        <w:spacing w:lineRule="auto" w:line="360" w:before="0" w:after="0"/>
        <w:contextualSpacing/>
        <w:rPr>
          <w:rStyle w:val="Markedcontent"/>
          <w:rFonts w:ascii="Calibri" w:hAnsi="Calibri" w:cs="Calibri"/>
        </w:rPr>
      </w:pPr>
      <w:r>
        <w:rPr/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Montaż fakturowych płytek chodnikowych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res prac obejmuje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zamontowanie tzw. płytek typu STOP, tj. fakturowych płytek chodnikowych;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-płytki z wypustkami okrągłymi należy zamontować przed przejściem dla pieszych na całej długości rampy chodnikowej w odległości 0,5 od krawędzi jezdni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łytki ryflowane podłużne należy zamontować na całej szerokości dojścia do przejścia dla pieszych w połowie przejścia dla pieszych;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- zalecane płytki ostrzegawcze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teriał: polimerobeton , kolor: żółty;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ścięte kopułki antypoślizgowe – wyrównanie do przekątnej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kopułek od 4mm do 6mm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erokość kopułki od 23-36mm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zstaw między kopułkami w osiach od 5cm do 8cm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płytki 8 cm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miary płytek min. 30cm x 30 cm  - dopuszcza się zmniejszenie jednego z wymiarów w celu docięcia płytek i dopasowania ich do sytuacji terenowej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rPr/>
      </w:pPr>
      <w:r>
        <w:rPr>
          <w:rFonts w:eastAsia="Times New Roman" w:cs="Calibri" w:ascii="Calibri" w:hAnsi="Calibri"/>
          <w:lang w:eastAsia="pl-PL"/>
        </w:rPr>
        <w:t>Wykonanie oświetlenia dedykowanego dla przejścia dla pieszych w postaci dwóch autonomicznych lamp hybrydowych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instalacja hybrydowa powinna zapewniać </w:t>
      </w:r>
      <w:r>
        <w:rPr>
          <w:rStyle w:val="BrakA"/>
          <w:rFonts w:cs="Calibri" w:ascii="Calibri" w:hAnsi="Calibri"/>
        </w:rPr>
        <w:t>oświetlenie przejścia dla pieszych przez 48h przy stawieniu mocy min. 90%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- oprawy oświetleniowe dedykowane do przejść dla pieszych kierunkowe do strony lewej i strony prawej kierunku najazdu o źródle światła metalohalogenkowym o mocy 150W-250W i barwie 4000°C - 5300°C, w drugiej klasie ochronności o wskaźniku IP 66 dla komory optycznej, korpus z odlewanego ciśnieniowo aluminium, reflektor paraboliczny jednoczęściowy, klosz – płaski, szklany, odporny mechanicznie i temperaturowo, oprawa winna być wykonana z materiałów podlegających powtórnemu przetworzeniu oraz posiadać certyfikat jakości CE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oświetlenie dedykowane dla przejścia dla pieszych powinno spełniać warunki, o których mowa w </w:t>
      </w:r>
      <w:r>
        <w:rPr>
          <w:rFonts w:cs="Calibri" w:ascii="Calibri" w:hAnsi="Calibri"/>
          <w:bCs/>
        </w:rPr>
        <w:t>Wytycznych projektowania infrastruktury dla pieszych. Część 4: Projektowanie oświetlenia przejść dla pieszych (WR-D-41-4)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oznakowania poziomego na przejściu dla pieszych, wykonanie oznakowania pionowego oraz montaż elementów BRD zgodnie z załącznikiem nr 2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zakłada się wykonanie aktywnego oznakowania pionowego w postaci dwóch znaków D-6  na tle fluorescencyjnym wyposażonym w lampy LED (min. 1 lampa ostrzegawcza barwy żółtej lub pomarańczowej o średnicy 200 mm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WAGA do punktu 5.6 i 5.7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lampy oświetleniowe oraz znaki aktywne muszą być wyposażone w czujnik ruchu informujący o dojściu pieszego do przejścia dla pieszych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opuszcza się wykonanie podłączenia do istniejącej sieci oświetlenia ulicznego – w takim wypadku Wykonawca na swój koszt opracuje projekt wykonania podłączenia oraz montażu słupów oświetleniowych w celu uzyskania stosownych decyzji lub zezwoleń oraz zrealizuje prace zgodnie z przedstawionym projektem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142" w:leader="none"/>
        </w:tabs>
        <w:spacing w:lineRule="auto" w:line="360"/>
        <w:ind w:left="284" w:right="811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 do wyceny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9" w:leader="none"/>
          <w:tab w:val="left" w:pos="11142" w:leader="none"/>
        </w:tabs>
        <w:spacing w:lineRule="auto" w:line="360"/>
        <w:ind w:left="284" w:right="811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cena oferty powinna być poprzedzona wizją lokalną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Normal"/>
        <w:tabs>
          <w:tab w:val="left" w:pos="0" w:leader="none"/>
          <w:tab w:val="left" w:pos="709" w:leader="none"/>
          <w:tab w:val="left" w:pos="11142" w:leader="none"/>
        </w:tabs>
        <w:spacing w:lineRule="auto" w:line="360"/>
        <w:ind w:left="284" w:right="811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spacing w:lineRule="auto" w:line="360"/>
        <w:ind w:left="284" w:right="811" w:hanging="284"/>
        <w:rPr>
          <w:rFonts w:ascii="Calibri" w:hAnsi="Calibri" w:cs="Calibri"/>
        </w:rPr>
      </w:pPr>
      <w:r>
        <w:rPr>
          <w:rFonts w:cs="Calibri" w:ascii="Calibri" w:hAnsi="Calibri"/>
        </w:rPr>
        <w:t>Wykonany zakres robót ma zapewnić prawidłowe funkcjonowanie drogi powiatowej.</w:t>
      </w:r>
    </w:p>
    <w:p>
      <w:pPr>
        <w:pStyle w:val="Akapitzlist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spacing w:lineRule="auto" w:line="360"/>
        <w:ind w:left="284" w:right="811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kres wartościowy umowy obejmuje również wszelkie koszty niezbędne do wykonania zadania m. in: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pracowanie i uzgodnienie projektu organizacji ruchu na czas budowy wraz z wykonaniem i utrzymaniem objazdów, przejazdów oraz tymczasowego oznakowania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urządzenie, utrzymanie i zabezpieczenie terenu budowy wraz z zapleczem budowy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koszty doprowadzenia i utrzymania energii i wody oraz innych niezbędnych mediów dla potrzeb technologicznych, zaplecza i terenu budowy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wykonanie dróg tymczasowych dla celów budowy i dla ewentualnych objazdów.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utrzymanie w należytym porządku dróg dojazdowych na teren budowy, ze szczególnym uwzględnieniem utrzymania czystości na odcinkach związanych z transportem budowy (m.in. nie dopuszczanie do wynoszenia błota na kołach samochodów wyjeżdżających z budowy), 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utrzymanie terenu budowy w stanie wolnym od przeszkód komunikacyjnych oraz usuwanie na bieżąco zbędnych materiałów, odpadów i śmieci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rawy uszkodzonych na skutek prowadzonych robót urządzeń podziemnych oraz dróg i ulic dojazdowych, 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pewnienie dozoru, a także właściwych warunków bezpieczeństwa i higieny pracy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zorganizowanie i przeprowadzenie niezbędnych prób, badań i odbiorów oraz ewentualnego uzupełnienia dokumentacji odbiorowej dla zakresu robót objętych umową, jak również dokonywania odkrywek w przypadku nie zgłoszenia do odbioru robót zanikających lub ulegających zakryciu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dokonanie uzgodnień, uzyskanie wszelkich opinii niezbędnych do wykonania przedmiotu budowy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emontaż obiektów i urządzeń tymczasowych budowy, uporządkowanie terenu budowy po zakończeniu robót i przekazania Zamawiającemu najpóźniej w dniu odbioru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zapewnienie obsługi geologicznej i geodezyjnej budowy,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opracowania i czynności, które Wykonawca wykona we własnym zakresie: plan bezpieczeństwa i ochrony zdrowia (BIOZ), program zapewnienia jakości (PZJ), pozostałe niezbędne opracowania wynikające z obowiązujących przepisów, wydanych decyzji oraz przyjętych technologii wykonywania robót, wszelką inną dokumentację, którą Wykonawca uzna za niezbędną do właściwego wykonania robót. </w:t>
      </w:r>
    </w:p>
    <w:p>
      <w:pPr>
        <w:pStyle w:val="Normal"/>
        <w:widowControl/>
        <w:numPr>
          <w:ilvl w:val="2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owadzenie dziennika budowy oraz rejestru ewentualnych protokołów konieczności</w:t>
      </w:r>
    </w:p>
    <w:p>
      <w:pPr>
        <w:pStyle w:val="Normal"/>
        <w:widowControl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spacing w:lineRule="auto" w:line="360"/>
        <w:ind w:left="0" w:right="811" w:hanging="0"/>
        <w:rPr/>
      </w:pPr>
      <w:r>
        <w:rPr>
          <w:rFonts w:cs="Calibri" w:ascii="Calibri" w:hAnsi="Calibri"/>
        </w:rPr>
        <w:t>Wymagania stawiane Wykonawcy:</w:t>
      </w:r>
    </w:p>
    <w:p>
      <w:pPr>
        <w:pStyle w:val="Tekstpodstawowy31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odpowiedzialny za jakość, zgodność z warunkami technicznymi i jakościowymi opisanymi dla przedmiotu zamówienia według specyfikacji technicznej wykonania i odbioru robót, kosztorysu ofertowego, SIWZ, zgodnie z przepisami, normami i sztuką budowlaną.</w:t>
      </w:r>
    </w:p>
    <w:p>
      <w:pPr>
        <w:pStyle w:val="Tekstpodstawowy31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284"/>
        <w:rPr/>
      </w:pPr>
      <w:r>
        <w:rPr>
          <w:rFonts w:cs="Calibri" w:ascii="Calibri" w:hAnsi="Calibri"/>
          <w:szCs w:val="24"/>
        </w:rPr>
        <w:t>Wymagana jest należyta staranność przy realizacji zobowiązań umowy.</w:t>
      </w:r>
    </w:p>
    <w:p>
      <w:pPr>
        <w:pStyle w:val="Tekstpodstawowy31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enia i decyzje dotyczące wykonywania zamówienia uzgadniane będą przez Zamawiającego z ustanowionym przedstawicielem Wykonawcy.</w:t>
      </w:r>
    </w:p>
    <w:p>
      <w:pPr>
        <w:pStyle w:val="Tekstpodstawowy31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284"/>
        <w:rPr/>
      </w:pPr>
      <w:r>
        <w:rPr>
          <w:rFonts w:cs="Calibri" w:ascii="Calibri" w:hAnsi="Calibri"/>
          <w:szCs w:val="24"/>
        </w:rPr>
        <w:t>Zamawiający nie ponosi odpowiedzialności za szkody wyrządzone przez Wykonawcę podczas wykonywania przedmiotu zamówienia;</w:t>
      </w:r>
    </w:p>
    <w:p>
      <w:pPr>
        <w:pStyle w:val="Tekstpodstawowy31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zadania podlega prawu polskiemu, w tym w szczególności Ustawie z dnia 7 lipca 1994r. Prawo budowlane (tekst jednolity Dz.U. 2016 nr 0 poz. 290) oraz opracowań   WR-D-41-3 „Wytyczne projektowania infrastruktury dla pieszych. Część 3: Projektowanie przejść dla pieszych” oraz Wytycznych projektowania infrastruktury dla pieszych. Część 4: Projektowanie oświetlenia przejść dla pieszych (WR-D-41-4)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koszt wykonania zawężenia pasów ruchu.</w:t>
      </w:r>
    </w:p>
    <w:p>
      <w:pPr>
        <w:pStyle w:val="Tekstpodstawowy31"/>
        <w:numPr>
          <w:ilvl w:val="2"/>
          <w:numId w:val="5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Tekstpodstawowy3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284" w:right="8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811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nosi odpowiedzialność za zapoznanie się z należytą starannością z treścią dokumentacji przetargowej oraz uzyskanie wiarygodnej informacji odnośnie warunków i zobowiązań, które w jakikolwiek sposób mogą wpłynąć na wartość lub charakter Oferty lub realizację robót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ind w:left="426" w:right="8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811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dokonuje wyceny oferty na własne ryzyko i odpowiedzialność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ind w:left="426" w:right="8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nosi wszystkie koszty związane z przygotowaniem i przedłożeniem swojej oferty oraz wszelkich dokumentów z tym związanych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Cs w:val="24"/>
        </w:rPr>
        <w:t>Wykonawca jest zobowiązany wykonać pełny zakres robót, który jest konieczny z punktu widzenia dokumentacji, przepisów prawa, wiedzy technicznej i sztuki budowlanej, dla uzyskania końcowego efektu określonego przez przedmiot zamówienia, a więc wykonać zadanie bez względu na występujące trudności i nieprzewidziane okoliczności, jakie mogą wystąpić w trakcie realizacji.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360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14z1">
    <w:name w:val="WW8Num14z1"/>
    <w:qFormat/>
    <w:rPr>
      <w:rFonts w:ascii="OpenSymbol;Calibri" w:hAnsi="OpenSymbol;Calibri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EMILEWSKA</dc:creator>
  <dc:description/>
  <cp:keywords/>
  <dc:language>en-US</dc:language>
  <cp:lastModifiedBy>Mendalka_K</cp:lastModifiedBy>
  <cp:lastPrinted>2017-07-20T10:10:00Z</cp:lastPrinted>
  <dcterms:modified xsi:type="dcterms:W3CDTF">2021-09-30T04:42:00Z</dcterms:modified>
  <cp:revision>4</cp:revision>
  <dc:subject/>
  <dc:title/>
</cp:coreProperties>
</file>