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</w:tabs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ITiZP.271.7.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Style w:val="Domylnaczcionkaakapitu9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Przebudowa jezdni wraz z budową chodnika wzdłuż drogi wojewódzkiej nr 388 na odcinku 1350 mb, pomiędzy Ratnem Dolnym a Wambierzycam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 ryczałtowe: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) CENA OFERTY brutto</w:t>
        <w:tab/>
        <w:tab/>
        <w:t>_ _ _ . _ _ _ , _ _   PLN</w:t>
      </w:r>
    </w:p>
    <w:p>
      <w:pPr>
        <w:pStyle w:val="Normal"/>
        <w:shd w:fill="E0E0E0" w:val="clear"/>
        <w:ind w:right="68" w:hanging="0"/>
        <w:rPr/>
      </w:pP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słownie złotych: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tym: </w:t>
      </w:r>
    </w:p>
    <w:p>
      <w:pPr>
        <w:pStyle w:val="Normal"/>
        <w:shd w:fill="E0E0E0" w:val="clear"/>
        <w:ind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2) 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) CENA OFERTY netto</w:t>
        <w:tab/>
        <w:tab/>
        <w:t>_ _ _ . _ _ _ , _ _   PLN</w:t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4.1. Zobowiązuję / emy się do udzielenia pisemnej gwarancji jakości i rękojmi 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na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Cs w:val="22"/>
          <w:lang w:val="pl-PL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>roboty budowlane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  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a okres ............ la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 w:eastAsia="en-US"/>
        </w:rPr>
        <w:t xml:space="preserve">t, licząc 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 xml:space="preserve"> od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aty protokolarnego odbioru całości zakresu zamówienia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 xml:space="preserve">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Style w:val="Domylnaczcionkaakapitu5"/>
          <w:rFonts w:cs="Times New Roman" w:ascii="Times New Roman" w:hAnsi="Times New Roman"/>
          <w:iCs/>
          <w:sz w:val="22"/>
          <w:szCs w:val="22"/>
          <w:lang w:val="pl-PL"/>
        </w:rPr>
        <w:t>Wykonawca dokona wpisu deklarowanego okresu gwarancji jakości i rękojmi.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 na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Cs w:val="22"/>
          <w:lang w:val="pl-PL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>roboty budowlane</w:t>
      </w:r>
      <w:r>
        <w:rPr>
          <w:rStyle w:val="Domylnaczcionkaakapitu5"/>
          <w:rFonts w:cs="Times New Roman" w:ascii="Times New Roman" w:hAnsi="Times New Roman"/>
          <w:iCs/>
          <w:sz w:val="22"/>
          <w:szCs w:val="22"/>
          <w:lang w:val="pl-PL"/>
        </w:rPr>
        <w:t xml:space="preserve"> W przypadku, gdy Wykonawca nie wpisze żadnego okresu gwarancji jakości i rękojmi 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na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Cs w:val="22"/>
          <w:lang w:val="pl-PL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>roboty budowlane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iCs/>
          <w:sz w:val="22"/>
          <w:szCs w:val="22"/>
          <w:lang w:val="pl-PL"/>
        </w:rPr>
        <w:t xml:space="preserve">w w/w punkcie, Zamawiający uzna, iż, Wykonawca  udziela gwarancji jakości i rękojmi 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na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Cs w:val="22"/>
          <w:lang w:val="pl-PL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>roboty budowlane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iCs/>
          <w:sz w:val="22"/>
          <w:szCs w:val="22"/>
          <w:lang w:val="pl-PL"/>
        </w:rPr>
        <w:t>na okres 3 lat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.2.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obowiązuję / emy się do udzielenia pisemnej gwarancji jakości i rękojmi na okres  36 miesięcy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 w:eastAsia="en-US"/>
        </w:rPr>
        <w:t xml:space="preserve"> na oznakowanie grubowarstwowe, licząc  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 xml:space="preserve"> od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aty protokolarnego odbioru całości zakresu zamówienia</w:t>
      </w:r>
      <w:r>
        <w:rPr>
          <w:rStyle w:val="Domylnaczcionkaakapitu1"/>
          <w:rFonts w:eastAsia="Lucida Sans Unicode" w:cs="Times New Roman" w:ascii="Times New Roman" w:hAnsi="Times New Roman"/>
          <w:spacing w:val="-3"/>
          <w:sz w:val="22"/>
          <w:szCs w:val="22"/>
          <w:lang w:val="pl-PL"/>
        </w:rPr>
        <w:t xml:space="preserve"> przez Zamawiająceg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a w terminie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10 </w:t>
      </w:r>
      <w:r>
        <w:rPr>
          <w:rStyle w:val="Domylnaczcionkaakapitu5"/>
          <w:rFonts w:eastAsia="Calibri" w:cs="Times New Roman" w:ascii="Times New Roman" w:hAnsi="Times New Roman"/>
          <w:b/>
          <w:bCs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akceptuję / emy bez zastrzeżeń projektowane postanowienia umowy przedstawione w załączniku nr 4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nia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17.08.2023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ypełnionego i podpisanego  Formularza Oferty -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do SWZ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Wypełnionego i podpisanego oświadczenia Wykonawcy, składanego na podstawie art. 125 ust. 1 Pzp; wg </w:t>
      </w: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/>
        </w:rPr>
        <w:t>załącznika nr 3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Arial"/>
          <w:b/>
          <w:bCs/>
          <w:sz w:val="18"/>
          <w:szCs w:val="18"/>
          <w:lang w:val="pl-PL"/>
        </w:rPr>
        <w:t xml:space="preserve">* </w:t>
      </w:r>
      <w:r>
        <w:rPr>
          <w:rFonts w:cs="Arial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lang w:val="pl-PL"/>
        </w:rPr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Times New Roman"/>
      <w:b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10z3">
    <w:name w:val="WW8Num10z3"/>
    <w:qFormat/>
    <w:rPr>
      <w:sz w:val="24"/>
      <w:szCs w:val="24"/>
    </w:rPr>
  </w:style>
  <w:style w:type="character" w:styleId="WW8Num10z4">
    <w:name w:val="WW8Num10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Times New Roman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8Num5z7">
    <w:name w:val="WW8Num5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4LVL2">
    <w:name w:val="WW_CharLFO4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4LVL3">
    <w:name w:val="WW_CharLFO4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4">
    <w:name w:val="WW_CharLFO4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4LVL5">
    <w:name w:val="WW_CharLFO4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8">
    <w:name w:val="WW_CharLFO4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;Cambri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;Cambria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3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en-US" w:eastAsia="zh-CN" w:bidi="hi-IN"/>
    </w:rPr>
  </w:style>
  <w:style w:type="paragraph" w:styleId="Tekstpodstawowy2">
    <w:name w:val="Tekst podstawowy2"/>
    <w:basedOn w:val="Normalny4"/>
    <w:qFormat/>
    <w:pPr>
      <w:suppressAutoHyphens w:val="true"/>
      <w:spacing w:lineRule="auto" w:line="288" w:before="0" w:after="140"/>
    </w:pPr>
    <w:rPr/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6:00Z</dcterms:created>
  <dc:creator>IG</dc:creator>
  <dc:description/>
  <cp:keywords/>
  <dc:language>en-US</dc:language>
  <cp:lastModifiedBy>Mateusz Karwacki</cp:lastModifiedBy>
  <dcterms:modified xsi:type="dcterms:W3CDTF">2023-07-04T12:35:00Z</dcterms:modified>
  <cp:revision>6</cp:revision>
  <dc:subject/>
  <dc:title>ZATWIERDZAM</dc:title>
</cp:coreProperties>
</file>