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drog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945843987"/>
            <w:bookmarkStart w:id="1" w:name="__Fieldmark__0_194584398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945843987"/>
            <w:bookmarkStart w:id="3" w:name="__Fieldmark__1_194584398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26:00Z</dcterms:modified>
  <cp:revision>91</cp:revision>
  <dc:subject/>
  <dc:title/>
</cp:coreProperties>
</file>