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znaczenie sprawy: ZZP.263.10.2021  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Cs w:val="24"/>
        </w:rPr>
        <w:t>„</w:t>
      </w:r>
      <w:r>
        <w:rPr>
          <w:b/>
          <w:bCs/>
        </w:rPr>
        <w:t>Wynajem urządzeń na potrzeby Stadionu  Żużlowego MOTOR w Lublinie przy Al. Zygmuntowskich 5</w:t>
      </w:r>
      <w:r>
        <w:rPr>
          <w:b/>
        </w:rPr>
        <w:t xml:space="preserve"> </w:t>
      </w:r>
      <w:r>
        <w:rPr>
          <w:rStyle w:val="Domylnaczcionkaakapitu1"/>
          <w:b/>
        </w:rPr>
        <w:t>wg zadań 1-2</w:t>
      </w:r>
      <w:r>
        <w:rPr>
          <w:rFonts w:eastAsia="Tahoma"/>
          <w:b/>
          <w:bCs/>
        </w:rPr>
        <w:t xml:space="preserve">: Zadanie nr 1: </w:t>
      </w:r>
      <w:r>
        <w:rPr>
          <w:b/>
          <w:bCs/>
        </w:rPr>
        <w:t>wynajem agregatu prądotwórczego; Zadanie nr 2: wynajem podestów pod kamery TV</w:t>
      </w:r>
      <w:r>
        <w:rPr>
          <w:rStyle w:val="Domylnaczcionkaakapitu1"/>
          <w:b/>
          <w:bCs/>
          <w:szCs w:val="24"/>
        </w:rPr>
        <w:t>”</w:t>
      </w:r>
    </w:p>
    <w:p>
      <w:pPr>
        <w:pStyle w:val="Normal"/>
        <w:tabs>
          <w:tab w:val="clear" w:pos="571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/>
      </w:pPr>
      <w:r>
        <w:rPr>
          <w:b/>
          <w:bCs/>
        </w:rPr>
        <w:t xml:space="preserve">Zadanie nr 1: </w:t>
      </w:r>
      <w:r>
        <w:rPr>
          <w:b/>
          <w:bCs/>
          <w:kern w:val="2"/>
        </w:rPr>
        <w:t>wynajem agregatu prądotwórczego;</w:t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Jedenastokrotne udostępnienie, wraz z transportem, obsługą i okablowaniem przyłączeniowym agregatu prądotwórczego.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  <w:t>Parametry agregatu: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min. mocy 100 kVA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przewody przyłączeniowe długości ok.10m zakończone wtyczką 3f, 5- o bolcową,  64 A 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obwód prądowy NIE zabezpieczony wyłącznikiem różnicowo-prądowym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zapewnione paliwo na czas pracy agregatu.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  <w:t>Obsługa agregatu w zakresie: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dostarczenie agregatu i usytuowanie we wskazanym przez Zleceniodawcę miejscu, nie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później niż na 6 godzin przed rozpoczęciem imprezy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zapewnienie obsługi technicznej agregatu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- zabezpieczenie przewodów zasilających przed uszkodzeniami mechanicznymi (najazdy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osłonowe przez drogę pożarową)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Agregat udostępniany na potrzeby obsługi telewizyjnych wozów transmisyjnych.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  <w:u w:val="single"/>
        </w:rPr>
        <w:t>Miejsce udostępnienia:</w:t>
      </w:r>
      <w:r>
        <w:rPr>
          <w:kern w:val="2"/>
        </w:rPr>
        <w:t xml:space="preserve"> Stadion Miejski przy al. Zygmuntowskich 5 w Lublinie.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  <w:u w:val="single"/>
        </w:rPr>
        <w:t>Terminy udostępnienia:</w:t>
      </w:r>
      <w:r>
        <w:rPr>
          <w:kern w:val="2"/>
        </w:rPr>
        <w:t xml:space="preserve"> 03</w:t>
      </w:r>
      <w:r>
        <w:rPr>
          <w:color w:val="00000A"/>
          <w:kern w:val="2"/>
          <w:sz w:val="22"/>
        </w:rPr>
        <w:t>.04.2021, 18.04.2021, 07.05.2021, 30.05.2021, 13.06.2021, 02.07.2021,30.07.2021 plus 4 terminy ewentualnych baraży, które będą ustalone w późniejszym terminie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Wynajmujący zobowiązuje się udostępnić agregat w terminach jak wyżej, z zastrzeżeniem, że w przypadku zmiany terminu meczu/transmisji, Wynajmujący zostanie o niej powiadomiony z 72-godzinnym wyprzedzeniem, licząc od planowanej godziny transmisji. W przypadku zmiany terminu meczu, na mniej niż 72 godziny od pierwotnie planowanej godziny rozpoczęcia, Wynajmujący zostanie powiadomiony o nowej godzinie rozpoczęcia transmisji niezwłocznie i zobowiązuje się do realizacji usługi w nowym terminie.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  <w:t>Uwaga!</w:t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  <w:t>Wynagrodzenie za udostępnienie stanowi wyłączne wynagrodzenie z tytułu realizacji usługi i Najemca nie będzie pokrywał żadnych dodatkowych kosztów, jakie poniesie Wynajmujący w związku z realizacją usługi, za wyjątkiem kosztów zużytego przez agregat paliwa. Rozliczenie za paliwo zostanie dokonane na podstawie aktualnych cen stacji paliw ORLEN przy al. Zygmuntowskich 8  w Lublinie.</w:t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Zadanie nr 2: wynajem podestów pod kamery TV;</w:t>
      </w:r>
    </w:p>
    <w:p>
      <w:pPr>
        <w:pStyle w:val="Normal"/>
        <w:tabs>
          <w:tab w:val="clear" w:pos="571"/>
          <w:tab w:val="left" w:pos="426" w:leader="none"/>
        </w:tabs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</w:rPr>
        <w:t>Jedenastokrotne udostępnienie, wraz z transportem i montażem, rusztowań Layher, wg następujących wymagań i załączonego schematu nr 1: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1. pod kamerę nr 3 – o wymiarach 2,57 m x 2,57m i wys. min 2 m, posadowione przy wyjściu z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 xml:space="preserve">drugiego łuku, środek podestu dokładnie w osi prostej startowej, 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2. pod kamerę nr 5 – o wymiarach 2,57 m x 2,57m i wys. min 2,5 m, na koronie stadionu, środek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podestu dokładnie w osi prostej startowej; bardzo stabilna konstrukcja wbetonowana w 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podłoże, umożliwiająca bezpieczny ciąg komunikacyjny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3. pod kamerę nr 6 – o wymiarach 2,57 m x 2,57 m i wys. min 2,5 m, przy wyjściu z pierwszego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łuku, w osi drugiej prostej, posadowienie na koronie stadionu, środek podestu przy  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krzesełku nr 21, dokładnie w osi prostej startowej; bardzo stabilna konstrukcja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wbetonowana w podłoże, umożliwiająca bezpieczny ciąg komunikacyjny.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  <w:u w:val="single"/>
        </w:rPr>
        <w:t>Miejsce udostępnienia:</w:t>
      </w:r>
      <w:r>
        <w:rPr>
          <w:kern w:val="2"/>
        </w:rPr>
        <w:t xml:space="preserve"> Stadion Miejski przy al. Zygmuntowskich 5 w Lublinie.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  <w:u w:val="single"/>
        </w:rPr>
        <w:t>Terminy udostępnienia:</w:t>
      </w:r>
      <w:r>
        <w:rPr>
          <w:kern w:val="2"/>
        </w:rPr>
        <w:t xml:space="preserve"> 03</w:t>
      </w:r>
      <w:r>
        <w:rPr>
          <w:color w:val="00000A"/>
          <w:kern w:val="2"/>
          <w:sz w:val="22"/>
        </w:rPr>
        <w:t>.04.2021, 18.04.2021, 07.05.2021, 30.05.2021, 13.06.2021, 02.07.2021, 30.07.2021 plus 4 terminy ewentualnych baraży, które będą ustalone w późniejszym terminie,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 xml:space="preserve">Wynajmujący zobowiązuje się udostępnić podesty w terminach jak wyżej, z zastrzeżeniem, że </w:t>
        <w:br/>
        <w:t xml:space="preserve">w przypadku zmiany terminu transmisji, Wynajmujący zostanie o niej powiadomiony </w:t>
        <w:br/>
        <w:t>z 72-godzinnym wyprzedzeniem, licząc od planowanej godziny transmisji. W przypadku zmiany terminu meczu , na mniej niż 72 godziny od pierwotnie planowanej godziny rozpoczęcia, Wynajmujący zostanie powiadomiony o nowej godzinie rozpoczęcia transmisji niezwłocznie</w:t>
        <w:br/>
        <w:t>i zobowiązuje się do realizacji usługi w nowym terminie.</w:t>
      </w:r>
    </w:p>
    <w:p>
      <w:pPr>
        <w:pStyle w:val="Normal"/>
        <w:tabs>
          <w:tab w:val="clear" w:pos="571"/>
          <w:tab w:val="right" w:pos="9072" w:leader="none"/>
        </w:tabs>
        <w:jc w:val="both"/>
        <w:rPr>
          <w:kern w:val="2"/>
        </w:rPr>
      </w:pPr>
      <w:r>
        <w:rPr>
          <w:kern w:val="2"/>
        </w:rPr>
        <w:t>Wynajmujący zobowiązuje się do zakończenia montażu rusztowań na 6 godzin przed planowaną godziną transmisji meczu.</w:t>
      </w:r>
    </w:p>
    <w:p>
      <w:pPr>
        <w:pStyle w:val="Normal"/>
        <w:tabs>
          <w:tab w:val="clear" w:pos="571"/>
          <w:tab w:val="right" w:pos="9072" w:leader="none"/>
        </w:tabs>
        <w:jc w:val="both"/>
        <w:rPr/>
      </w:pPr>
      <w:r>
        <w:rPr>
          <w:kern w:val="2"/>
        </w:rPr>
        <w:t>Wynajmujący odpowiada za prawidłowe ustawienie i zamontowanie rusztowań oraz możliwość przechodzenia kibiców pod rusztowaniami (pod kamerą 5 i 6) w sposób bezpieczny.</w:t>
        <w:br/>
        <w:t>i nieuciążliwy dla użytkowników rusztowa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0" w:top="1791" w:footer="79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7"/>
      <w:jc w:val="center"/>
      <w:rPr>
        <w:i/>
        <w:i/>
        <w:color w:val="333333"/>
        <w:szCs w:val="24"/>
      </w:rPr>
    </w:pPr>
    <w:r>
      <w:rPr>
        <w:i/>
        <w:color w:val="333333"/>
        <w:szCs w:val="24"/>
      </w:rPr>
      <w:t>OPIS PRZEDMIOTU ZAMÓWIENIA</w:t>
    </w:r>
  </w:p>
  <w:p>
    <w:pPr>
      <w:pStyle w:val="Header"/>
      <w:pBdr>
        <w:bottom w:val="single" w:sz="12" w:space="1" w:color="000000"/>
      </w:pBdr>
      <w:spacing w:before="0" w:after="57"/>
      <w:jc w:val="center"/>
      <w:rPr/>
    </w:pPr>
    <w:r>
      <w:rPr>
        <w:b/>
        <w:bCs/>
        <w:i/>
        <w:sz w:val="20"/>
        <w:szCs w:val="20"/>
      </w:rPr>
      <w:t>Wynajem urządzeń na potrzeby Stadionu  Żużlowego MOTOR w Lublinie przy Al. Zygmuntowskich 5</w:t>
    </w:r>
    <w:r>
      <w:rPr>
        <w:b/>
        <w:i/>
        <w:sz w:val="20"/>
        <w:szCs w:val="20"/>
      </w:rPr>
      <w:t xml:space="preserve">                 </w:t>
    </w:r>
    <w:r>
      <w:rPr>
        <w:rStyle w:val="Domylnaczcionkaakapitu1"/>
        <w:b/>
        <w:i/>
        <w:sz w:val="20"/>
        <w:szCs w:val="20"/>
      </w:rPr>
      <w:t>wg zadań 1-2</w:t>
    </w:r>
    <w:r>
      <w:rPr>
        <w:rFonts w:eastAsia="Tahoma"/>
        <w:b/>
        <w:bCs/>
        <w:i/>
        <w:sz w:val="20"/>
        <w:szCs w:val="20"/>
      </w:rPr>
      <w:t xml:space="preserve">: Zadanie nr 1: </w:t>
    </w:r>
    <w:r>
      <w:rPr>
        <w:b/>
        <w:bCs/>
        <w:i/>
        <w:sz w:val="20"/>
        <w:szCs w:val="20"/>
      </w:rPr>
      <w:t>wynajem agregatu prądotwórczego; Zadanie nr 2: wynajem podestów pod kamery TV</w:t>
    </w:r>
  </w:p>
  <w:p>
    <w:pPr>
      <w:pStyle w:val="Header"/>
      <w:spacing w:before="0" w:after="57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1"/>
        <w:tab w:val="center" w:pos="4621" w:leader="none"/>
        <w:tab w:val="right" w:pos="92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7:00Z</dcterms:created>
  <dc:creator>Ewa Lebiedzka - Nowakowska</dc:creator>
  <dc:description/>
  <cp:keywords/>
  <dc:language>en-US</dc:language>
  <cp:lastModifiedBy>user</cp:lastModifiedBy>
  <cp:lastPrinted>2021-03-25T14:39:00Z</cp:lastPrinted>
  <dcterms:modified xsi:type="dcterms:W3CDTF">2021-03-25T13:39:00Z</dcterms:modified>
  <cp:revision>7</cp:revision>
  <dc:subject/>
  <dc:title/>
</cp:coreProperties>
</file>