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BZP: 2021 /BZP 00011302/01 z dnia 26.02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owa Służba Drogowa w Olszty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ind w:firstLine="29"/>
              <w:rPr>
                <w:rFonts w:ascii="Tahoma" w:hAnsi="Tahoma" w:eastAsia="Times New Roman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„</w:t>
            </w: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Uzupełnienie ubytków w nawierzchniach bitumicznych dróg powiatowych powiatu olsztyńskiego -ZADANIE NR 3- teren działania Obwodu Drogowego w Dobrym Mieści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P.262.7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</w:t>
      </w:r>
      <w:r>
        <w:rPr/>
        <w:t>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>jeżeli zamawiający wymagał tego w SWZ.</w:t>
      </w:r>
      <w:r>
        <w:rPr>
          <w:rFonts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)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j z pozostały</w:t>
      </w:r>
      <w:r>
        <w:rPr/>
        <w:t>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art. 112 ust. 2  pkt 1:   zdoln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,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7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Zdolność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5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dolności do występowania w obrocie gospodarczym;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color w:val="00B050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wykonawca wpisany jest do jednego z rejestrów handlowych lub zawodowych, prowadzonych w kraju , w którym ma siedzibę lub miejsce zamieszkania 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color w:val="00B05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w w:val="1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[…] Tak […] Nie  </w:t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Jeżeli tak, proszę określić, do jakiego rejestru wykonawca jest wpisany: </w:t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 w:ascii="Calibri" w:hAnsi="Calibri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Proszę o podanie:</w:t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color w:val="00B05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w w:val="100"/>
                <w:sz w:val="16"/>
                <w:szCs w:val="16"/>
              </w:rPr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 xml:space="preserve">oświadcza, że wykonał zgodnie z zasadami sztuki budowlanej i prawidłowo ukończył w okresie ostatnich pięciu lat przed upływem terminu składania ofert, a jeżeli okres prowadzenia działalności jest krótszy – w tym okresie: co najmniej jedno zamówienie, którego przedmiotem były roboty utrzymaniowe dróg, obejmujące budowę lub przebudowę lub remont dróg o nawierzchni bitumicznej, o wartości roboty (dla zadania Nr 3) nie mniejszej niż 85 000 zł.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shd w:fill="BFBFBF" w:val="clear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a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dalka</cp:lastModifiedBy>
  <cp:lastPrinted>2016-06-02T13:06:00Z</cp:lastPrinted>
  <dcterms:modified xsi:type="dcterms:W3CDTF">2021-02-26T12:24:00Z</dcterms:modified>
  <cp:revision>47</cp:revision>
  <dc:subject/>
  <dc:title/>
</cp:coreProperties>
</file>