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  <w:t>UMOWA NR ……./ZDP/2021- wzór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dniu ………… 2021 r. w Lesznie pomiędzy: Powiatem Leszczyńskim, Pl. Kościuszki 4B,                 64-100 Leszno, zwanym dalej „Zamawiającym”, w imieniu którego występuj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410" w:hanging="241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. Marian Kaczmarek                                      –  Kierownik Zarządu Dróg Powiatow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111" w:hanging="4111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przy kontrasygnacie Skarbnika Powiatu  –  p. Marcina Wydmucha,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a, ………………………………….., zwanym dalej „Wykonawcą”, reprezentowanym przez: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p. …………………………………..                            –  ……………………………, 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. …………………………………..                            –  ……………………………,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19 r. poz. 2019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ze zm.) postępowania o udzielenie zamówienia w trybie podstawowym, o którym mowa w</w:t>
      </w:r>
      <w:r>
        <w:rPr>
          <w:rFonts w:cs="Arial" w:ascii="Cambria" w:hAnsi="Cambria"/>
          <w:kern w:val="2"/>
          <w:sz w:val="16"/>
          <w:szCs w:val="16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dmiot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Na podstawie niniejszej umowy Zamawiający zleca, a Wykonawca przyjmuje                          do wykonania zadanie polegające na dostawie chudego betonu do stabilizacji podłoża o wytrz. 10 MPa </w:t>
      </w:r>
      <w:r>
        <w:rPr>
          <w:rFonts w:cs="Cambria" w:ascii="Cambria" w:hAnsi="Cambria"/>
          <w:sz w:val="24"/>
          <w:szCs w:val="24"/>
        </w:rPr>
        <w:t xml:space="preserve">do naprawy dróg powiatowych na terenie </w:t>
      </w:r>
      <w:r>
        <w:rPr>
          <w:rFonts w:cs="Cambria" w:ascii="Cambria" w:hAnsi="Cambria"/>
          <w:iCs/>
          <w:sz w:val="24"/>
          <w:szCs w:val="24"/>
        </w:rPr>
        <w:t xml:space="preserve">powiatu leszczyńskiego </w:t>
      </w:r>
      <w:r>
        <w:rPr>
          <w:rFonts w:cs="Cambria" w:ascii="Cambria" w:hAnsi="Cambria"/>
          <w:sz w:val="24"/>
          <w:szCs w:val="22"/>
        </w:rPr>
        <w:t xml:space="preserve">w ilości 1 400 ton wraz z transportem do miejsca wyznaczonego przez Zamawiającego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Ilość chudego betonu została wskazana szacunkowo, może ona ulec zmianie w zależności od rzeczywistych potrzeb w zakresie realizacji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astrzega, że podane ilości są ilościami szacunkowymi, obrazują możliwą wielkość, zakres przedmiotu zamówienia i mogą być pomocne na etapie przygotowywania ofert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wprowadza zastrzeżenia wskazującego na obowiązek osobistego wykonania przez Wykonawcę kluczowych części zamówienia. Wykonawca może powierzyć wykonanie części zamówienia podwykonawcom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zas trwania umowy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rozpocznie dostawy określone niniejszą umową w ciągu ……………dni    od telefonicznego zgłoszenia przez pracownika zarządu dróg powiatowych.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Czas trwania umowy: do </w:t>
      </w:r>
      <w:r>
        <w:rPr>
          <w:rFonts w:cs="Cambria" w:ascii="Cambria" w:hAnsi="Cambria"/>
          <w:b/>
          <w:sz w:val="24"/>
          <w:szCs w:val="24"/>
        </w:rPr>
        <w:t>15.12.2021 rok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ynagrodzenie i sposób zapłaty</w:t>
      </w:r>
    </w:p>
    <w:p>
      <w:pPr>
        <w:pStyle w:val="Footer"/>
        <w:numPr>
          <w:ilvl w:val="6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wykonanie zleconej w §1 dostawy Wykonawca otrzyma wynagrodzeni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ne, zgodnie z ofertą Wykonawcy, które wynosi za 1 tonę kruszywa wraz z transportem: </w:t>
      </w:r>
    </w:p>
    <w:p>
      <w:pPr>
        <w:pStyle w:val="Footer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tto………………… (słownie: …………………………..zł); </w:t>
      </w:r>
    </w:p>
    <w:p>
      <w:pPr>
        <w:pStyle w:val="Footer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tek VAT (……%) ……………… (słownie: ……………………………………zł); Brutto w wysokości ………………………… (słownie: ……………………………..zł)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 mog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b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one Wykonawcy z wynagrodzenia nal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ego na podstawie niniejszej umowy bez koniecz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sk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dania odpowiedniego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a woli w tym przedmiocie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zastrzega sobie prawo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 naliczonych kar umownych z faktur wystawianych przez Wykon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, a Wykonawca niniejszym wyr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a zgod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na takie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li kara umowna nie pokryje poniesionej szkody,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dochodz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odszkodowania uzupe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n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na zasadach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ych przez Kodeks Cywilny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numer rachunku rozliczeniowego wskazany we wszystkich fakturach,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ystawione w jego imieniu, jest rachunkiem dl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go zgodnie z Roz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3a ustawy z dnia 29 sierpnia 1997 r. Prawo bankowe prowadzony jest rachunek VAT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regulowane z konta Zamawiającego w  Getin Bank SA nr konta  21 1560 0013 2537 1023 3476 0001 na konto Wykonawcy wskazane w fakturze, w terminie 14 dni od jej dostarczenia zamawiającemu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y należy wystawić w następujący sposób: Nabywca: Powiat Leszczyński, ul. Plac Kościuszki 4B, 64-100 Leszno NIP: 697-229-47-65. Odbiorca: Zarząd Dróg Powiatowych, Pl. Kościuszki 4, 64-100 Leszno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płatne na podstawie faktur w ciągu 14 dni od ich dostarczenia zamawiającemu,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 nieprawidłowych albo niezgodnych z umową Zamawiającemu przysługuje prawo odmowy jej zapłaty do czasu otrzymania przez Zamawiającego faktury korygującej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§2 umow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color w:val="0563C1"/>
            <w:sz w:val="24"/>
            <w:szCs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w ust. 13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miana umowy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zmian istotnych postanowień niniejszej umowy w stosunku do treści oferty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ozwiązanie umowy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rozwiąże umowę bez wypowiedzenia, jeśli Wykonawca nienależycie wykonuje obowiązki wynikające z niniejszej umowy. 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anie umowy następuje poprzez pisemne zawiadomienie Wykonawcy zawierające podstawę rozwiązania.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6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Kary umowne</w:t>
      </w:r>
    </w:p>
    <w:p>
      <w:pPr>
        <w:pStyle w:val="Foo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ykonawca zapłaci na rzecz Zamawiającego kary umowne w wysokości: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wykonaniu dostawy lub w dostawie chudego betonu wolnego od wad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betonu chudego nie dostarczonych w terminie,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oki; 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ab/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usu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u wadliwego chudego betonu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wadliwego chudego betonu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i liczony od 8 dnia po dacie dor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enia zawiadomienia o wadzie chudego betonu,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e od umowy przez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lub przez Dost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z powodu przyczyn, z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odpowiada Dostawca</w:t>
      </w:r>
      <w:r>
        <w:rPr>
          <w:rFonts w:cs="Times New Roman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 xml:space="preserve">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0% wynagrodzenia umownego za dostawy niezrealizowane na skutek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a,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niedopełnienie wymogu zatrudniania na podstawie umowy o pracę, w rozumieniu przepisów Kodeksu pracy, osób wykonujących w trakcie realizacji przedmiotu zamówienia czynności opisanych w rozdziale II pkt 3 SWZ–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– za każdą osobę poniżej liczby pracowników wskazanych przez Wykonawcę w oświadczeniu, o którym mowa w rozdziale II pkt 3 SWZ niniejszej umowy;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Łą</w:t>
      </w:r>
      <w:r>
        <w:rPr>
          <w:rFonts w:cs="Cambria" w:ascii="Cambria" w:hAnsi="Cambria"/>
          <w:sz w:val="24"/>
          <w:szCs w:val="24"/>
        </w:rPr>
        <w:t>czna wysoko</w:t>
      </w:r>
      <w:r>
        <w:rPr>
          <w:rFonts w:cs="Cambria" w:ascii="Cambria" w:hAnsi="Cambria"/>
          <w:sz w:val="24"/>
          <w:szCs w:val="24"/>
        </w:rPr>
        <w:t>ść</w:t>
      </w:r>
      <w:r>
        <w:rPr>
          <w:rFonts w:cs="Cambria" w:ascii="Cambria" w:hAnsi="Cambria"/>
          <w:sz w:val="24"/>
          <w:szCs w:val="24"/>
        </w:rPr>
        <w:t xml:space="preserve"> kar umownych naliczonych Wykonawcy z tytu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wskazanych w niniejszej umowie nie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przekrocz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20% wynagrodzenia brutto,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lonego w </w:t>
      </w:r>
      <w:r>
        <w:rPr>
          <w:rFonts w:cs="Cambria" w:ascii="Cambria" w:hAnsi="Cambria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3 ust 2 umowy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szkoda przewyższa wysokość kar umownych określonych w ust. 1 Zamawiającemu przysługuje prawo dochodzenia odszkodowania powyżej ww. wysokości na zasadach ogólnych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z tytułu szkody wyrządzonej osobie trzeciej                         w trakcie realizacji zamówienia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iż upoważnia Zamawiającego do potrącenia z należnego mu wynagrodzenia kar umownych naliczonych przez Zamawiającego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ączna maksymalna wysokość kar umownych, jaką Zamawiający może nałożyć na Wykonawcę nie może przekroczyć 20% wartości wynagrodzenia umownego brutto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7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adzór nad przebiegiem realizacji usług będących przedmiotem umowy w zakresie wymienionych zadań częściowych w § 5 pkt. 1 będą pełnić: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Zamawiającego – p. Bernard Grześko, nr tel. 603 775 065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Wykonawcy osoba upoważniona - p……………………………….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szelkie zmiany składu osobowego i organizacji Wykonawc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onej w ofercie, wymagają zgody Zamawiającego w formie pisemnej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chowania formy pisemnej wymaga korespondencja między stronami, w szczególności następujące czynności prawne i faktyczne: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umowy - pod rygorem nieważności,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adomienia, o których mowa w ust. 3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mają zastosowanie przepisy Kodeksu cywilnego oraz  Prawa zamówień publicznych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przenieść w jakikolwiek sposób praw do niniejszej umowy na osoby trzecie.</w:t>
      </w:r>
    </w:p>
    <w:p>
      <w:pPr>
        <w:pStyle w:val="Footer"/>
        <w:numPr>
          <w:ilvl w:val="0"/>
          <w:numId w:val="10"/>
        </w:numPr>
        <w:tabs>
          <w:tab w:val="right" w:pos="284" w:leader="none"/>
          <w:tab w:val="center" w:pos="4536" w:leader="none"/>
          <w:tab w:val="right" w:pos="9072" w:leader="none"/>
        </w:tabs>
        <w:ind w:left="28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gralnymi  składnikami niniejszej umowy są następujące dokumenty: 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,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WZ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ST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MAWIAJĄCY:                                                                                                    WYKONAWCA: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Lucida Sans Unicode" w:cs="Tahoma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user</dc:creator>
  <dc:description/>
  <cp:keywords/>
  <dc:language>en-US</dc:language>
  <cp:lastModifiedBy>x</cp:lastModifiedBy>
  <cp:lastPrinted>2015-12-30T10:13:00Z</cp:lastPrinted>
  <dcterms:modified xsi:type="dcterms:W3CDTF">2021-02-12T12:35:00Z</dcterms:modified>
  <cp:revision>4</cp:revision>
  <dc:subject/>
  <dc:title/>
</cp:coreProperties>
</file>