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upa I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65"/>
        <w:gridCol w:w="776"/>
        <w:gridCol w:w="8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akterystyka preparatu, zakres działania, wielkość opakowa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 gotowy do użycia, niskoalkoholowy, na bazie nadtlenku wodoru (maksymalna zawartość do 3 g/100prepratu), w postaci pianki,  nie wymagajmy spłukiwania, do szybkiej dezynfekcji  powierzchni z uwzględnieniem powierzchni wrażliwych na działanie alkoholi i wysokiego stężenia nadtlenku wodoru (tapicerowane stoły i fotele zabiegowe, inkubatory, głowice USG, lampy operacyjne, sprzęt rehabilitacyjny). Produkt posiadający dualną rejestrację (produkt biobójczy i wyrób medyczn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res działania: B, F, V, Tbc ( EN 14885)- do 2 min., S (EN 17126)– do 15 min.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. 750 ml </w:t>
            </w:r>
            <w:r>
              <w:rPr>
                <w:rFonts w:cs="Arial" w:ascii="Arial" w:hAnsi="Arial"/>
                <w:sz w:val="22"/>
                <w:szCs w:val="22"/>
              </w:rPr>
              <w:t>lub ilość równoważ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akowanie z aplikatorem pianowym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II</w:t>
      </w:r>
    </w:p>
    <w:tbl>
      <w:tblPr>
        <w:tblW w:w="97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65"/>
        <w:gridCol w:w="776"/>
        <w:gridCol w:w="8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akterystyka preparatu, zakres działania, wielkość opakowa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zalkoholowe chusteczki dezynfekcyjne, gotowe do użycia, przeznaczone do szybkiej dezynfekcji małych powierzchni metodą przecierania z uwzględnieniem powierzchni wrażliwych na działanie alkoholi (inkubatory, głowice USG, pompy infuzyjne, lampy operacyjne, fotele zabiegowe, sprzęt rehabilitacyjny)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 posiadający dualną rejestrację (produkt biobójczy i wyrób medycz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res działania: B, F, V </w:t>
            </w:r>
            <w:r>
              <w:rPr>
                <w:rFonts w:cs="Arial" w:ascii="Arial" w:hAnsi="Arial"/>
                <w:sz w:val="22"/>
                <w:szCs w:val="22"/>
              </w:rPr>
              <w:t xml:space="preserve">( zgodnie z EN14476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– do 5 min, Tbc </w:t>
            </w:r>
            <w:r>
              <w:rPr>
                <w:rFonts w:cs="Arial" w:ascii="Arial" w:hAnsi="Arial"/>
                <w:sz w:val="22"/>
                <w:szCs w:val="22"/>
              </w:rPr>
              <w:t>( zgodnie z EN14348)- do 15 mi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. typu tuba z wkładem max 125 chusteczek </w:t>
            </w:r>
            <w:r>
              <w:rPr>
                <w:rFonts w:cs="Arial" w:ascii="Arial" w:hAnsi="Arial"/>
                <w:sz w:val="22"/>
                <w:szCs w:val="22"/>
              </w:rPr>
              <w:t>lub równoważna ilość w przeliczeniu na sztu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 wkład uzupełniający max 125 chusteczek </w:t>
            </w:r>
            <w:r>
              <w:rPr>
                <w:rFonts w:cs="Arial" w:ascii="Arial" w:hAnsi="Arial"/>
                <w:sz w:val="22"/>
                <w:szCs w:val="22"/>
              </w:rPr>
              <w:t>lub równoważna ilość w przeliczeniu na sztu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ub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lkoholowe chusteczki dezynfekcyjne, gotowe do użycia, przeznaczone do szybkiej dezynfekcji małych powierzchni  (odpornych na działanie alkoholu) metodą przecierania. Min. zawartość alkoholu 70%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 posiadający dualną rejestrację (produkt biobójczy i wyrób medy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działania: B, Tbc, F, V ( zgodnie z EN14476)– do 2 mi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. typu tuba z wkładem max 125 chusteczek </w:t>
            </w:r>
            <w:r>
              <w:rPr>
                <w:rFonts w:cs="Arial" w:ascii="Arial" w:hAnsi="Arial"/>
                <w:sz w:val="22"/>
                <w:szCs w:val="22"/>
              </w:rPr>
              <w:t>lub równoważna ilość w przeliczeniu na sz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. wkład uzupełniający max 125 chusteczek </w:t>
            </w:r>
            <w:r>
              <w:rPr>
                <w:rFonts w:cs="Arial" w:ascii="Arial" w:hAnsi="Arial"/>
                <w:sz w:val="22"/>
                <w:szCs w:val="22"/>
              </w:rPr>
              <w:t>lub równoważna ilość w przeliczeniu na sz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rupa III</w:t>
      </w:r>
    </w:p>
    <w:tbl>
      <w:tblPr>
        <w:tblW w:w="97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65"/>
        <w:gridCol w:w="776"/>
        <w:gridCol w:w="8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usteczki dezynfekujące przeznaczone do dezynfekcji  sprzętu i otoczenia pacjenta z możliwością   stosowania w obecności pacjenta o właściwościach sporobójczych na bazie kwasu nadoctowego lub nadtlenku wodoru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 posiadający dualną rejestrację (produkt biobójczy i wyrób medyczn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działania:  B, Tbc, V, F do 5 min., S ( EN 17126) – do 5 mi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. max. 125 sz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ub ilość równoważ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pa IV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posiada endoskopy Pentax oraz myjkę typu ENDOCLEANER</w:t>
      </w:r>
    </w:p>
    <w:tbl>
      <w:tblPr>
        <w:tblW w:w="95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65"/>
        <w:gridCol w:w="776"/>
        <w:gridCol w:w="816"/>
      </w:tblGrid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akterystyka preparatu, zakres działania, wielkość opakowa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eparat do manualno-maszynowej dezynfekcji wysokiego poziomu endoskopów i innych termolabilnych wyrobów medycznych na bazie kwasu nadoctowego, aktywność bójcza do 14 dni ( paskowa kontrola aktywności preparatu) typu Anioxyde 1000. Preparat kompatybilny z preparatem myjący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res działania: B, ( w tym C. difficile), Tbc, F, V, – do 5 mi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b medyczn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. 5 L z dołączonym aktywator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ki testowe- op. 50 sz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ęcioenzymatyczny preparat do manualno-maszynowego mycia endoskopów giętkich typu Aniosyme Synergy. Preparat kompatybilny z preparatem dezynfekcyjnym, pochodzący od tego samego producent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. 5 L z pompk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dopuszcza preparaty innych producentów z zastrzeżeniem, że skład chemiczny i ilościowy substancji aktywnych ( bójczych w stosunku do bakterii, grzybów, wirusów, Tbc i spor bakteryjnych ) nie będzie odbiegał od substancji aktywnych, które zawarte są w preparatach Anioxyde 1000 i Aniosyme Synergy. Zaproponowane preparaty muszą posiadać pozytywną opinię producenta myjni firmy ENDOCLEANER                           oraz potwierdzenie kompatybilności z endoskopami PENTAX (pozytywna opinia firmy VARIMED). Zamawiający zastrzega również, że proces wymiany preparatów oraz ewentualna kalibracja dozowania, w przypadku zaoferowania preparatu innego niż wymienione w poz. 1 i 2, zostanie przeprowadzona przez przedstawiciela autoryzowanego serwisu firmy ENDOCLEANER  na koszt dostawcy preparatów. W przypadku dozowania preparatu innego niż dozowanie preparatów wymienionych w pakiecie (ustawione przez producenta urządzenia), należy przeliczyć ilość proponowanego koncentratu preparatu w stosunku do ilości preparatów wymienionych w pakiec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rupa 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posiada endoskopy Pentax oraz automatyczną myjnię- dezynfektor WASSENBURG WD 440</w:t>
      </w:r>
    </w:p>
    <w:tbl>
      <w:tblPr>
        <w:tblW w:w="95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65"/>
        <w:gridCol w:w="776"/>
        <w:gridCol w:w="816"/>
      </w:tblGrid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akterystyka preparatu, zakres działania, wielkość opakowa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Preparat do maszynowej dezynfekcji wysokiego poziomu endoskopów i innych termolabilnych wyrobów medycznych na bazie kwasu nadoctowego, nie wymagający zastosowania aktywatora typu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assenburg EndoHigh PAA.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kuteczność działania odpowiadająca wymaganiom normy PN-EN ISO 15883 w części 4 i 5. Preparat kompatybilny z preparatem myjący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res działania: B, ( w tym C. difficile), Tbc, F, V, – do 5 mi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b medyczn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. 4,75 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 do manualno-maszynowego mycia endoskopów giętkich typu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pl-PL"/>
              </w:rPr>
              <w:t xml:space="preserve"> </w:t>
            </w:r>
            <w:r>
              <w:rPr>
                <w:bCs/>
                <w:sz w:val="22"/>
                <w:szCs w:val="22"/>
              </w:rPr>
              <w:t>WASSENBURG EndoHigh Detergent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Preparat kompatybilny z preparatem dezynfekcyjnym, pochodzący od tego samego producent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. 5 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pka do karnist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dopuszcza preparaty innych producentów z zastrzeżeniem, że skład chemiczny i ilościowy substancji aktywnych ( bójczych w stosunku do bakterii, grzybów, wirusów, Tbc i spor bakteryjnych ) nie będzie odbiegał od substancji aktywnych, które zawarte są w preparatach Wassenburg EndoHigh PAA i Wassenburg EndoHigh Detergent. Zaproponowane preparaty muszą posiadać pozytywną opinię/akceptację producenta myjni firmy Wassenburg Medical Devices oraz potwierdzenie kompatybilności z endoskopami PENTAX (pozytywna opinia firmy VARIMED). Zamawiający zastrzega również, że proces wymiany preparatów oraz ewentualnej kalibracji dozowania, w przypadku zaoferowania preparatu innego niż wymienione w poz. 1 i 2, zostanie przeprowadzony przez przedstawiciela autoryzowanego serwisu Wassenburg Medical Devces na koszt dostawcy prepara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przypadku dozowania preparatu innego niż dozowanie preparatów wymienionych                       w pakiecie (ustawione przez producenta urządzenia), należy przeliczyć ilość proponowanego koncentratu preparatu w stosunku do ilości preparatów wymienionych w pakieci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klarowana w ulotkach skuteczność przeciwdrobnoustrojowa preparatów musi być potwierdzona badaniami wykonanymi zgodnie z normami uznanymi międzynarodowo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produktu biobójczego należy dołączyć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 w:before="100" w:after="1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zwolenie na obrót produktem biobójczym wraz z treścią instrukcji użytkowania                      w języku polskim stanowiącą integralną cześć pozwolenia wydanego przez Ministra Zdrowia na podstawie  Obwieszczenia Marszałka Sejmu Rzeczypospolitej Polskiej z dnia 2 grudnia 2020 r. w sprawie ogłoszenia jednolitego tekstu ustawy o produktach biobójczych (Dz.U. 2021 poz. 24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 w:before="100" w:after="1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tkę informacyjną w języku polski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360" w:before="100" w:after="10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artę charakterystyki substancji niebezpiecznej zgodnej z rozporządzeniem (WE)                     nr 1907/2006 Parlamentu Europejskiego i Rady z 18.12.2006 r. w sprawie rejestracji, oceny, udzielania zezwoleń i stosowanych ograniczeń w zakresie chemikaliów (REACH)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a wyrobów  medycznego należy dołączy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 CE i deklaracja zgodności zgodne z Dyrektywą 93/42/EW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pis wyrobu medycznego do Rejestru wyrobów medycznych i podmiotów odpowiedzial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 ich wprowadzenie do obrotu i używania zgodnie 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bCs/>
          <w:sz w:val="22"/>
          <w:szCs w:val="22"/>
        </w:rPr>
        <w:t xml:space="preserve">Ustawą z dnia 7 kwietnia 2022 r.             o wyrobach medycznych (Dz. U. 2022, poz.974) </w:t>
      </w:r>
      <w:r>
        <w:rPr>
          <w:rFonts w:cs="Arial" w:ascii="Arial" w:hAnsi="Arial"/>
          <w:sz w:val="22"/>
          <w:szCs w:val="22"/>
        </w:rPr>
        <w:t>oraz Obwieszczeniem Marszałka Sejm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zeczypospolitej Polskiej z dnia 25 maja 2023 r. w sprawie ogłoszenia jednolitego tekstu ustawy o Urzędzie Rejestracji Produktów Leczniczych, Wyrobów Medycznych i Produktów Biobójczych (Dz. U.2023, poz.122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tki informacyjnej produktu w języku polski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ta charakterystyki substancji niebezpiecznej zgodnej z rozporządzeniem (WE)                     nr 1907/2006 Parlamentu Europejskiego i Rady z 18.12.2006 r. w sprawie rejestracji, oceny, udzielania zezwoleń i stosowanych ograniczeń w zakresie chemikaliów (REACH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/w dokumenty Wykonawca dołączy do Oferty( w formie elektroniczn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winny być podane w spisie na początku oferty i na której stronie się znajdują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YKIETY na produktach winny być w języku polskim. Powinny zawierać łatwą                      do identyfikacji i odczytania datę ważności preparatu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produkt musi zawierać zaznaczoną na opakowaniu deklarację zgodności                        z przepisami Unii Europejskiej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2:00Z</dcterms:created>
  <dc:creator>Agnieszka Adamek</dc:creator>
  <dc:description/>
  <cp:keywords/>
  <dc:language>en-US</dc:language>
  <cp:lastModifiedBy>Przetargi</cp:lastModifiedBy>
  <dcterms:modified xsi:type="dcterms:W3CDTF">2024-11-20T12:57:00Z</dcterms:modified>
  <cp:revision>29</cp:revision>
  <dc:subject/>
  <dc:title/>
</cp:coreProperties>
</file>