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:</w:t>
        <w:tab/>
        <w:tab/>
        <w:t xml:space="preserve">                   </w:t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Lublin dn. 16.08.2022 r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olitechnika Lubelsk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Nadbystrzycka 38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618 Lublin, woj. Lubelsk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081 538 46 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32"/>
        </w:rPr>
        <w:t>Znak sprawy: KZA-3/596/WM-KOPM/2022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S PRZEDMIOTU ZAMÓWI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dostawę pn.: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ie zestawów narzędzi wg załączonej dokumentacji technicznej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Wykonanie zestawów narzędzi wg sporządzonej dokumentacji technicznej musi obejmować koszty materiału, obróbki mechanicznej, obróbki cieplnej, części znormalizowanych </w:t>
        <w:br/>
        <w:t>oraz handlowych.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magany gatunek materiałów, tolerancji wymiarowych, chropowatości oraz twardości przedstawiono w rysunkach wykonawczych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kumentacja techniczna zestawów narzędzi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łowica tylna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łowica podająca – rys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łowica trzpienia I – rys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łowica trzpienia II – rys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łowica tylna – rys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plet tulei dystansowych – rys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cowanie trzpienia I – rys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cowanie trzpienia II – rys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krętka – rys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cza redukcyjna – rys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zpień I – rys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zpień II – rys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zpień stopniowany – rys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leja – rys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ł – rys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Segment walcowy WPK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ment do obciskarki WPK – rys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spół rolek do obciskania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lka do obciskania osi EU – rys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isk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isk – rys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óż odcinający lewy – rys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óż odcinający prawy – rys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ment klinowy dolny ark. 1 – rys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ment klinowy dolny ark. 2 – rys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ment klinowy dolny ark. 3 – rys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ment klinowy górny ark. 1 – rys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ment klinowy górny ark. 2 – rys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ment klinowy górny ark. 3 – rys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ornik zderzaka – rys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magania Zamawiającego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stawa kompletu narzędzi na poniższy adres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um Innowacji i Zaawansowanych Technologii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Nadbystrzycka 36C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-618 Lublin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boratorium 108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ermin realizacji zamówienia: </w:t>
      </w:r>
      <w:r>
        <w:rPr>
          <w:rFonts w:cs="Times New Roman" w:ascii="Times New Roman" w:hAnsi="Times New Roman"/>
          <w:sz w:val="24"/>
        </w:rPr>
        <w:t>do 5 tygodni od daty zawarcia Umowy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Gwarancja na wykonanie zestawu narzędzi zgodnie z otrzymaną dokumentacją techniczną – </w:t>
      </w:r>
      <w:r>
        <w:rPr>
          <w:rFonts w:cs="Times New Roman" w:ascii="Times New Roman" w:hAnsi="Times New Roman"/>
          <w:sz w:val="24"/>
        </w:rPr>
        <w:t>min. 12 miesię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>
        <w:lang w:val="en-US" w:eastAsia="en-US"/>
      </w:rPr>
      <w:tab/>
      <w:tab/>
    </w:r>
    <w:r>
      <w:rPr>
        <w:rFonts w:cs="Times New Roman" w:ascii="Times New Roman" w:hAnsi="Times New Roman"/>
        <w:b/>
        <w:sz w:val="24"/>
        <w:lang w:val="pl-PL" w:eastAsia="en-US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retekstu">
    <w:name w:val="Treść tekstu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color w:val="00000A"/>
      <w:sz w:val="28"/>
      <w:szCs w:val="20"/>
    </w:rPr>
  </w:style>
  <w:style w:type="paragraph" w:styleId="Gwka">
    <w:name w:val="Główka"/>
    <w:basedOn w:val="Normal"/>
    <w:qFormat/>
    <w:pPr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spacing w:before="240" w:after="120"/>
    </w:pPr>
    <w:rPr>
      <w:rFonts w:ascii="Liberation Sans;Arial" w:hAnsi="Liberation Sans;Arial" w:eastAsia="Times New Roman" w:cs="NSimSun"/>
      <w:color w:val="00000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04:00Z</dcterms:created>
  <dc:creator>MKnec</dc:creator>
  <dc:description/>
  <cp:keywords/>
  <dc:language>en-US</dc:language>
  <cp:lastModifiedBy>Kasia</cp:lastModifiedBy>
  <cp:lastPrinted>2022-05-12T15:08:00Z</cp:lastPrinted>
  <dcterms:modified xsi:type="dcterms:W3CDTF">2022-08-16T08:48:00Z</dcterms:modified>
  <cp:revision>253</cp:revision>
  <dc:subject/>
  <dc:title/>
</cp:coreProperties>
</file>