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;Open Sans" w:hAnsi="Open Sans;Open Sans" w:cs="Open Sans;Open Sans"/>
          <w:b/>
          <w:b/>
          <w:sz w:val="18"/>
          <w:szCs w:val="18"/>
        </w:rPr>
      </w:pPr>
      <w:r>
        <w:rPr>
          <w:rFonts w:cs="Open Sans;Open Sans" w:ascii="Open Sans;Open Sans" w:hAnsi="Open Sans;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  <w:sz w:val="18"/>
          <w:szCs w:val="18"/>
        </w:rPr>
      </w:pPr>
      <w:r>
        <w:rPr>
          <w:rFonts w:cs="Open Sans;Open Sans" w:ascii="Open Sans;Open Sans" w:hAnsi="Open Sans;Open Sans"/>
          <w:b/>
          <w:sz w:val="18"/>
          <w:szCs w:val="18"/>
        </w:rPr>
        <w:t>Znak sprawy: ZP.271.52.2022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Dobudowa budynku usługowego -bazy techniczno-socjalnej OSP Dąbrówka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Dobudowa budynku usługowego -bazy techniczno-socjalnej OSP Dąbrówka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52.2022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Dobudowa budynku usługowego -bazy techniczno-socjalnej OSP Dąbrówka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52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Dobudowa budynku usługowego -bazy techniczno-socjalnej OSP Dąbrówka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52.2022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9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10-25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