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gląd konserwacyjny klimatyzatorów celem utrzymania stałej sprawności technicznej urządzeń w obiektach budowlanych zgodnie z </w:t>
      </w:r>
      <w:r>
        <w:rPr>
          <w:rFonts w:cs="Arial" w:ascii="Arial" w:hAnsi="Arial"/>
          <w:b/>
        </w:rPr>
        <w:t>załącznikiem nr 1</w:t>
      </w:r>
      <w:r>
        <w:rPr>
          <w:rFonts w:cs="Arial" w:ascii="Arial" w:hAnsi="Arial"/>
        </w:rPr>
        <w:t xml:space="preserve"> (wykaz klimatyzatorów)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prac konserwacyjnych.</w:t>
      </w:r>
    </w:p>
    <w:p>
      <w:pPr>
        <w:pStyle w:val="Bezodstpw"/>
        <w:ind w:left="924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</w:rPr>
        <w:t>Przeprowadzenie przeglądu i konserwacji klimatyzatorów obejmuje: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Czyszczenie jednostki zewnętrznej: obudowa i skraplacz (myjką ciśnieniową);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szczenie jednostki wewnętrznej: obudowa, lamele, filtry siatkowe, rynienka, odpływ skroplin, parownik (dezynfekcja-odgrzybienie), wentylator (w razie potrzeby);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instalacji elektrycznej łączącej jednostki,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yka parametrów działania funkcji klimatyzatora,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baterii pilota, (jeżeli zachodzi potrzeba)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notowanie przeglądów w kartach gwarancyjnych urządzeń będących w okresie gwarancji.</w:t>
      </w:r>
    </w:p>
    <w:p>
      <w:pPr>
        <w:pStyle w:val="Bezodstpw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284" w:hanging="284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wymag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czynności konserwacyjne należy wykonać w obecności użytkownika</w:t>
        <w:br/>
        <w:t>i otrzymać potwierdzenie wykonania usług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Wykonawcę do prowadzenia obsługi i konserwacji w taki sposób, aby nie nastąpiło uszkodzenie sprzętu i urządzeń znajdujących się </w:t>
        <w:br/>
        <w:t>w sąsiedztwie obsługiwanych i konserwowanych przez Wykonawcę urządzeń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Wykonawca jest zobowiązany do przestrzegania wewnętrznych procedur bezpieczeństwa obowiązujących na terenie obiektów Policji i ściśle ich przestrzegać. Dotyczy to w szczególnośc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wykonywać przez pięć dni w tygodniu tj. od poniedziałku do piątku w godzinach od 7.30.do 15.00 z wyjątkiem dni ustawowo wolnych od pracy w sposób nieutrudniający i niedezorganizujący prawidłowego funkcjonowania obiektów Policji. Zmiana godzin pracy wymaga uzgodnień z Zamawiającym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378" w:hanging="1094"/>
        <w:rPr/>
      </w:pPr>
      <w:r>
        <w:rPr>
          <w:rFonts w:cs="Arial" w:ascii="Arial" w:hAnsi="Arial"/>
          <w:sz w:val="24"/>
          <w:szCs w:val="24"/>
        </w:rPr>
        <w:t>przebywanie pracowników Wykonawcy jedynie w miejscach wykonywania prac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378" w:hanging="1094"/>
        <w:rPr/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przestrzegania przepisów BHP </w:t>
        <w:br/>
        <w:t>w miejscu realizacji usługi w szczególnośc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osoby wykonujące prace środków ochrony indywidualnej oraz odzieży roboczej i obuwia roboczeg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>Zabezpieczenia we własnym zakresie terenu przy którym wykonywana jest usługa,</w:t>
        <w:br/>
        <w:t>w szczególności realizacja przeglądu i konserwacji jednostek zewnętrznych przy których jest wymagana praca na wysokościach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tworzenie stanu pierwotnego nawierzchni chodników oraz jezdni </w:t>
        <w:br/>
        <w:t>w przypadku jej naruszenia przez podnośniki koszowe użyte przy realizacji usługi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terminy wykonywania usługi należy uzgodnić z Zamawiającym </w:t>
        <w:br/>
        <w:t>z 3 dniowym wyprzedzeniem. Termin wykonania usługi do 03.07.2020r 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d przystąpieniem do prac zobowiązany jest przedstawić harmonogram oraz listę pracowników przewidzianych do wykonywania usługi (imię i nazwisko oraz </w:t>
        <w:br/>
        <w:t>nr dowodu osobistego) oraz marki i numery rejestracyjne pojazdów mechaniczn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yfikaty dla przedsiębiorców i personelu w zakresie: instalowanie oraz konserwacja lub serwisowanie urządzeń chłodniczych, klimatyzacyjnych i pomp ciepła. Zgodnie </w:t>
        <w:br/>
        <w:t>z ustawą  z dnia 15 maj 2015 r. o substancjach zubażających warstwę ozonową oraz niektórych fluorowanych gazach cieplarnianych (Dz. U. 2018.2221).</w:t>
      </w:r>
    </w:p>
    <w:p>
      <w:pPr>
        <w:pStyle w:val="Normal"/>
        <w:numPr>
          <w:ilvl w:val="0"/>
          <w:numId w:val="2"/>
        </w:numPr>
        <w:spacing w:lineRule="auto" w:line="276"/>
        <w:ind w:left="363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yfikat uprawniający do serwisowania urządzeń firmy: DAIKIN, FUJITSU, MDV, KAISAI, GREE (część urządzeń ujętych w wykazie objęte są gwarancją producenta).</w:t>
      </w:r>
    </w:p>
    <w:p>
      <w:pPr>
        <w:pStyle w:val="Normal"/>
        <w:spacing w:lineRule="auto" w:line="276"/>
        <w:ind w:left="3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.</w:t>
      </w:r>
    </w:p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Podstawą wystawienia faktury jest:</w:t>
      </w:r>
    </w:p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- dostarczenie protokołu z przeprowadzenia przeglądu i konserwacji urządzeń zawierające dane kontrolowanego urządzenia wraz z opisem: potwierdzenie wykonania usługi, stan techniczny, opis uwag i zaleceń;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onanie wpisów z przeprowadzonych czynności w kartach gwarancyjnych urządzeń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14 dni od daty dostarczenia faktury do siedziby Zamawiającego lecz nie wcześniej niż 06.07.2020r.</w:t>
      </w:r>
    </w:p>
    <w:p>
      <w:pPr>
        <w:pStyle w:val="Normal"/>
        <w:suppressAutoHyphens w:val="true"/>
        <w:spacing w:lineRule="auto" w:line="276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ze strony Zamawiającego do bezpośredniej współpracy </w:t>
        <w:br/>
        <w:t>z Wykonawcą, w tym potwierdzenia wykonania usługi jest: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</w:rPr>
        <w:t>Adam Siomka, Ewa Blania tel. 77 422 25 21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9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0-05-27T11:31:00Z</dcterms:modified>
  <cp:revision>26</cp:revision>
  <dc:subject/>
  <dc:title>I</dc:title>
</cp:coreProperties>
</file>