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-284" w:right="0" w:hanging="0"/>
        <w:rPr>
          <w:b/>
          <w:b/>
          <w:color w:val="000000"/>
        </w:rPr>
      </w:pPr>
      <w:r>
        <w:rPr>
          <w:b/>
          <w:color w:val="000000"/>
        </w:rPr>
        <w:t>Pakiet nr 3 Zadanie nr 1</w:t>
      </w:r>
    </w:p>
    <w:p>
      <w:pPr>
        <w:pStyle w:val="Normal"/>
        <w:tabs>
          <w:tab w:val="clear" w:pos="708"/>
          <w:tab w:val="left" w:pos="1305" w:leader="none"/>
        </w:tabs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r wizyjny do zabiegów z zakresu endoskopii centralnego układu nerwowego oraz kręgosłupa</w:t>
      </w:r>
    </w:p>
    <w:tbl>
      <w:tblPr>
        <w:tblW w:w="15441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09"/>
        <w:gridCol w:w="2126"/>
        <w:gridCol w:w="1560"/>
        <w:gridCol w:w="48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, podać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Blok Operacyjny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owe Ogrody 1-6,</w:t>
              <w:br/>
              <w:t>Copernicus PL Sp. z o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5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IA OGÓ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 wizyjny pracujący w min. trybie 3D Full HD  -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 wizyjny w konfiguracji umożliwiającej jednoczesne podłączanie i obsługę min. 2 niżej wymienionych źródeł obrazu:</w:t>
              <w:br/>
              <w:t>- zaoferowanej głowicy kamery</w:t>
              <w:br/>
              <w:t>- wideoendoskopu 3D Full HD o rozdzielczości min. 1920x1080p</w:t>
              <w:br/>
              <w:t>- zaoferowanego egzoskopu 3D FullHD służącego do obrazowania pola operacyjnego w cyfrowym powięks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min. w cyfrowe wyjścia wideo FULL HD 1920 x 1080p, 16:9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x HD-SDI lub wyższy standard - 1080p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x DVI-D – 1080p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x SDI (12G)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0"/>
                <w:highlight w:val="yellow"/>
                <w:u w:val="none"/>
              </w:rPr>
            </w:pPr>
            <w:r>
              <w:rPr>
                <w:b w:val="false"/>
                <w:strike w:val="false"/>
                <w:dstrike w:val="false"/>
                <w:sz w:val="20"/>
                <w:highlight w:val="yellow"/>
                <w:u w:val="none"/>
              </w:rPr>
              <w:t xml:space="preserve">- 1x 3G-SDI </w:t>
            </w:r>
          </w:p>
          <w:p>
            <w:pPr>
              <w:pStyle w:val="Default"/>
              <w:bidi w:val="0"/>
              <w:spacing w:before="60" w:after="6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0"/>
                <w:szCs w:val="20"/>
                <w:highlight w:val="yellow"/>
                <w:u w:val="none"/>
              </w:rPr>
              <w:t>- 2x DVI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w min. 2 gniazda USB, z czego co najmniej 1 umieszczone na panelu przed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zdjęć i filmów wideo 2D w rozdzielczości min. 1920x1080 pikseli w pamięci zewnętrznej PenDrive bezpośrednio podłączonej do proces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zdjęcia i filmu wideo (start/stop) za pomocą przycisku</w:t>
              <w:br/>
              <w:t>lub przycisków głowicy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funkcja Fre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terownika kamery dostępne poprzez menu wyświetlane na ekranie. Poruszanie się po menu przy pomocy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cisków głowicy kamery oraz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kran dotykowy sterownika i/lub zewnętrznej klawiatury podłączonej do sterow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rzypisania wybranych funkcji sterownika kamery do przycisków głowicy kamery w celu bezpośredniego uruchamiania funkcji bez konieczności wchodzenia do m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u urządzenia w języku pols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w pamięci wewnętrznej sterownika kamery profili użytkowników z indywidualnymi ustawieniami sterownika obejmującymi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e przypisanie funkcji dostępnych bezpośrednio pod przyciskami głowicy,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ą konfigurację menu sterownika kamery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min. 20 indywidualnych profili użytk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żliwość nazwania profilu użytkownika indywidualną naz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prowadzania danych pacjenta przy pomocy klawiatury min.: imię, nazwisko, data urodzenia, 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obrotu wyświetlanego obrazu o 180° w 2D i 3D bez konieczności obracania głowicy op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zoom'u cyfrowego min 1,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e tryby regulacji poziomu natężenia światła w dołączonym do zestawu źródle światła:</w:t>
              <w:br/>
              <w:t>- automatyczny - automatyczna regulacja natężenia światła przez sterownik kamery w celu uzyskania optymalnie doświetlonego obrazu na ekranie monitora</w:t>
              <w:br/>
              <w:t>- ręczny - ustawianie natężenia światła poprzez przyciski głowicy kamery lub z poziomu ekranu dotykowego sterownika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zestawie kompletne okablowanie umożliwiające prawidłową prace zestawu w najwyższej możliwej jakości obrazu bez konieczności dokupowania dodatkowych akcesoriów. Urządzenie wyposażone w kompatybilną, zmywalną klawiaturę USB lub ekran 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jednoczesnego wyświetlania dwóch obrazów na ekranie monitora:</w:t>
              <w:br/>
              <w:t>- obrazu rzeczywistego</w:t>
              <w:br/>
              <w:t>- obrazu po zastosowaniu nieinwazyjnej technologii wykrywania tkanek nowotwor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kamery 2D FULL HD -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kamery pracująca w min. rozdzielczości FULL HD 1920 x 1080 pikseli, 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wyposażona w uniwersalne mocowanie opt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trzyprzetworni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łowica wyposażona w min. 3 przyciski sterując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z opcją zoom’u optycznego min 1,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gzoskop służący do obrazowania pola oper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do obrazowania pola operacyjnego w cyfrowym powiększeniu, Full HD 3D o rozdzielczości min. 1920x1080p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sterujący systemem z min. 4 programowalnymi przyciskami z funkcją mocowania  do stołu operacyjnego za pomocą klamry mocowanej do szyny medycznej na ruchomym wysięgniku w cenie ofer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zoom’u cyfrowego w zakresie min. 10-25x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ległość robocza między systemem a polem operacyjnym w zakresie min. od 20cm do 45c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obrotu obraz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zainstalowany na wózku/podstawie jezdnej umożliwiającej regulację pozycji systemu nad polem operacyjnym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akcesoriów niezbędnych do pełnego wykorzystanie systemu (m. in. dedykowany światłowód o długości min. 5m, asortyment zapewniający bezpieczne przechowywanie systemu oraz pakiet startowy: jednorazowe osłony na system i pilot – po 30 szt., komplet uchwytów zapewniających uzyskanie maksymalnej ruchomości ramienia egzoskopu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Monitor </w:t>
            </w:r>
            <w:r>
              <w:rPr>
                <w:b/>
                <w:color w:val="000000"/>
                <w:sz w:val="20"/>
                <w:szCs w:val="20"/>
              </w:rPr>
              <w:t>medyczny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FULL HD  3D min 31”-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edyczny do obrazowania z przekątna ekranu min. 3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. 1920 x 1080 pikseli, Full HD, 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jścia i wyjścia wideo obsługujące minimum: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2 x DVI-D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3G-SDI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x SDI (12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formatów: 16:9, 4:3, 5:4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: PIP, POP lub PB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Jasność min. 4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V 178’ x H 17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 nie dłuższy niż 12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wielkość pojedynczego piksela: 0,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z monitorem okulary 3D w ilości min. 3 szt. oraz nakładki 3D na okulary korekcyjne w ilości min. 3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tłowód – 1 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wiatłowody współpracujące z zaoferowanym egzoskopem o długości min 5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ózek laparoskopowy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pięcie znamionowe 220-240 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3 półki w tym 2 z możliwością regulacji wysokośc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nimum 6 gniazd zasilających 230 V w panelu bocznym lub tylnym wózka do podłączenia urządzeń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 xml:space="preserve">Wszystkie urządzenia włączane jednym przyciskiem z panelu bocznego lub panelu tylneg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cowanie monitora typu VESA na ruchomym ramieniu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puszczalne obciążenie wózka min. 100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tery koła w tym co najmniej 2 z blokad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chwyt kamery oraz wąż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lub uchwyt </w:t>
            </w:r>
            <w:r>
              <w:rPr>
                <w:bCs/>
                <w:color w:val="000000"/>
                <w:sz w:val="20"/>
                <w:szCs w:val="20"/>
              </w:rPr>
              <w:t>zabezpieczający okablowa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kiet nr 3 Zadanie nr 2</w:t>
      </w:r>
    </w:p>
    <w:p>
      <w:pPr>
        <w:pStyle w:val="Normal"/>
        <w:suppressAutoHyphens w:val="false"/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Źródło światła </w:t>
      </w:r>
    </w:p>
    <w:p>
      <w:pPr>
        <w:pStyle w:val="Normal"/>
        <w:suppressAutoHyphens w:val="false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41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09"/>
        <w:gridCol w:w="2126"/>
        <w:gridCol w:w="1560"/>
        <w:gridCol w:w="48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, podać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Blok Operacyjny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owe Ogrody 1-6,</w:t>
              <w:br/>
              <w:t>Copernicus PL Sp. z o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światła LED – 1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Źródło światła umożliwiające wykonywanie rozpoznawania tkanek nowotworowych wykorzystując właściwości zestawu, bez konieczności podawania pacjenta dodatkowym procedurom jak np: podawanie czynnika wykrywającego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Źródło światła LED z możliwością sterowania funkcjami z poziomu panelu czołow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warantowany czas pracy lampy min. 10 000 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duł komunikacji z procesorem zaoferowany w zadaniu 1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łna współpraca z urządzeniami zaoferowanymi w zadaniu 1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kiet nr 3 Zadanie nr 3</w:t>
      </w:r>
    </w:p>
    <w:p>
      <w:pPr>
        <w:pStyle w:val="Normal"/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ukcesywne dostawy narzędzi jednorazowych </w:t>
      </w:r>
    </w:p>
    <w:tbl>
      <w:tblPr>
        <w:tblW w:w="15311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411"/>
        <w:gridCol w:w="960"/>
        <w:gridCol w:w="690"/>
        <w:gridCol w:w="1185"/>
        <w:gridCol w:w="1695"/>
        <w:gridCol w:w="1875"/>
        <w:gridCol w:w="1710"/>
        <w:gridCol w:w="2321"/>
      </w:tblGrid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ogól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er katalog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ducent i nazwa handl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 zaoferowanych szt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 oferowana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ednorazowe osłon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razowe sterylne osłony do zaoferowanego egzoskopu lub systemu równoważnego przedstawionego w zadaniu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12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/>
      </w:pPr>
      <w:r>
        <w:rPr>
          <w:rFonts w:eastAsia="SimSun;宋体"/>
          <w:color w:val="000000"/>
          <w:sz w:val="20"/>
          <w:szCs w:val="20"/>
        </w:rPr>
        <w:t>…………………………………</w:t>
      </w:r>
      <w:r>
        <w:rPr>
          <w:rFonts w:eastAsia="SimSun;宋体"/>
          <w:i/>
          <w:iCs/>
          <w:color w:val="000000"/>
          <w:sz w:val="20"/>
          <w:szCs w:val="20"/>
        </w:rPr>
        <w:t>.…………………………………</w:t>
      </w:r>
      <w:r>
        <w:rPr>
          <w:rFonts w:eastAsia="SimSun;宋体"/>
          <w:color w:val="000000"/>
          <w:sz w:val="20"/>
          <w:szCs w:val="20"/>
        </w:rPr>
        <w:br/>
      </w:r>
      <w:r>
        <w:rPr>
          <w:rFonts w:eastAsia="SimSun;宋体"/>
          <w:b/>
          <w:bCs/>
          <w:i/>
          <w:iCs/>
          <w:color w:val="000000"/>
          <w:sz w:val="20"/>
          <w:szCs w:val="20"/>
        </w:rPr>
        <w:t>(</w:t>
      </w:r>
      <w:r>
        <w:rPr>
          <w:rFonts w:eastAsia="SimSun;宋体"/>
          <w:color w:val="000000"/>
          <w:sz w:val="20"/>
          <w:szCs w:val="20"/>
        </w:rPr>
        <w:t>pieczęć i podpis upoważnionego przedstawiciela Wykonawcy)</w:t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3 Zadanie 3.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r wizyjny do zabiegów z zakresu otolaryngologii z wykorzystaniem trójwymiarowego obrazowania</w:t>
      </w:r>
    </w:p>
    <w:tbl>
      <w:tblPr>
        <w:tblW w:w="15471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09"/>
        <w:gridCol w:w="2126"/>
        <w:gridCol w:w="1560"/>
        <w:gridCol w:w="49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, poda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 Otolaryngologii – Sala Operacyjn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owe Ogrody 1-6,</w:t>
              <w:br/>
              <w:t>Copernicus PL Sp. z o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right="0" w:hanging="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IA OGÓ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 wizyjny pracujący w min. trybie 3D Full HD  -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 wizyjny w konfiguracji umożliwiającej jednoczesne podłączanie i obsługę  niżej wymienionych źródeł obrazu:</w:t>
              <w:br/>
              <w:t>- zaoferowanej głowicy kamery</w:t>
              <w:br/>
              <w:t>- zaoferowanego wideoendoskopu 3D Full HD o rozdzielczości min. 1920x1080p</w:t>
              <w:br/>
              <w:t>- zaoferowanego egzoskopu 3D FullHD służącego do obrazowania pola operacyjnego w cyfrowym powięks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eastAsia="SimSun;宋体" w:cs="Arial Narrow"/>
                <w:color w:val="000000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min. w cyfrowe wyjścia wideo FULL HD 1920 x 1080p, 16:9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x HD-SDI lub wyższy standard - 1080p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x DVI-D – 1080p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x SDI (12G)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0"/>
                <w:highlight w:val="yellow"/>
                <w:u w:val="none"/>
              </w:rPr>
            </w:pPr>
            <w:r>
              <w:rPr>
                <w:b w:val="false"/>
                <w:strike w:val="false"/>
                <w:dstrike w:val="false"/>
                <w:sz w:val="20"/>
                <w:highlight w:val="yellow"/>
                <w:u w:val="none"/>
              </w:rPr>
              <w:t xml:space="preserve">- 1x 3G-SDI </w:t>
            </w:r>
          </w:p>
          <w:p>
            <w:pPr>
              <w:pStyle w:val="Default"/>
              <w:bidi w:val="0"/>
              <w:spacing w:before="60" w:after="6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0"/>
                <w:szCs w:val="20"/>
                <w:highlight w:val="yellow"/>
                <w:u w:val="none"/>
              </w:rPr>
              <w:t>- 2x DVI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w min. 2 gniazda USB, z czego co najmniej 1 umieszczone na panelu przed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zdjęć i filmów wideo 2D w rozdzielczości min. 1920x1080 pikseli w pamięci zewnętrznej PenDrive bezpośrednio podłączonej do proces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zdjęcia i filmu wideo (start/stop) za pomocą przycisku</w:t>
              <w:br/>
              <w:t>lub przycisków głowicy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funkcja Fre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terownika kamery dostępne poprzez menu wyświetlane na ekranie. Poruszanie się po menu przy pomocy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cisków głowicy kamery oraz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kran dotykowy sterownika i/lub zewnętrznej klawiatury podłączonej do sterow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rzypisania wybranych funkcji sterownika kamery do przycisków głowicy kamery w celu bezpośredniego uruchamiania funkcji bez konieczności wchodzenia do m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u urządzenia w języku pols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w pamięci wewnętrznej sterownika kamery profili użytkowników z indywidualnymi ustawieniami sterownika obejmującymi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e przypisanie funkcji dostępnych bezpośrednio pod przyciskami głowicy,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ą konfigurację menu sterownika kamery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min. 20 indywidualnych profili użytk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żliwość nazwania profilu użytkownika indywidualną naz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prowadzania danych pacjenta przy pomocy klawiatury min.: imię, nazwisko, data urodzenia, 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obrotu wyświetlanego obrazu o 180° w 2D i 3D bez konieczności obracania głowicy op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zoom'u cyfrowego min 1,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integrowane tryby regulacji poziomu natężenia światła w dołączonym do zestawu źródle światła LED:</w:t>
              <w:br/>
              <w:t>- automatyczny - automatyczna regulacja natężenia światła przez sterownik kamery w celu uzyskania optymalnie doświetlonego obrazu na ekranie monitora</w:t>
              <w:br/>
              <w:t>- ręczny - ustawianie natężenia światła poprzez przyciski głowicy kamery lub z poziomu ekranu dotykowego sterownika kam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zestawie kompletne okablowanie umożliwiające prawidłową prace zestawu w najwyższej możliwej jakości obrazu bez konieczności dokupowania dodatkowych akcesoriów. Urządzenie wyposażone w kompatybilną, zmywalną klawiaturę USB lub ekran 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jednoczesnego wyświetlania dwóch obrazów tej samej wielkości na ekranie monitora:</w:t>
              <w:br/>
              <w:t>- obrazu rzeczywistego</w:t>
              <w:br/>
              <w:t>- obrazu po zastosowaniu nieinwazyjnej technologii wykrywania tkanek nowotwor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kamery 2D FULL HD -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kamery pracująca w min. rozdzielczości FULL HD 1920 x 1080 pikseli, 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wyposażona w uniwersalne mocowanie opt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trzyprzetworni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łowica wyposażona w min. 3 przyciski sterując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z opcją zoom’u optycznego min 1,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gzoskop służący do obrazowania pola oper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do obrazowania pola operacyjnego w cyfrowym powiększeniu, Full HD 3D o rozdzielczości min. 1920x1080p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sterujący systemem z min. 4 programowalnymi przyciskami z funkcją mocowania  do stołu operacyjnego za pomocą klamry mocowanej do szyny medycznej na ruchomym wysięgniku w cenie ofer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zoom’u cyfrowego w zakresie min. 10-25x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ległość robocza między systemem a polem operacyjnym w zakresie min. od 20cm do 45c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obrotu obraz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zainstalowany na wózku/podstawie jezdnej umożliwiającej regulację pozycji systemu nad polem operacyjnym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akcesoriów niezbędnych do pełnego wykorzystanie systemu (m. in. dedykowany światłowód o długości min. 5m, asortyment zapewniający bezpieczne przechowywanie systemu oraz pakiet startowy: jednorazowe osłony na system i pilot – po 30 szt., komplet uchwytów zapewniających uzyskanie maksymalnej ruchomości ramienia egzoskopu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Monitor </w:t>
            </w:r>
            <w:r>
              <w:rPr>
                <w:b/>
                <w:color w:val="000000"/>
                <w:sz w:val="20"/>
                <w:szCs w:val="20"/>
              </w:rPr>
              <w:t>medyczny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FULL HD  3D min 31”-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edyczny do obrazowania z przekątna ekranu min. 3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. 1920 x 1080 pikseli, Full HD, 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jścia i wyjścia wideo obsługujące minimum: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2 x DVI-D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3G-SDI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x SDI (12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formatów: 16:9, 4:3, 5:4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: PIP, POP lub PB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Jasność min. 4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V 178’ x H 17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 nie dłuższy niż 12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wielkość pojedynczego piksela: 0,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z monitorem okulary 3D w ilości min. 5 szt. oraz nakładki 3D na okulary korekcyjne w ilości min. 3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tłowód – 1 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wiatłowód współpracującybz zaoferowanym egzoskopem i kamerą o długości min 3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ózek laparoskopowy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pięcie znamionowe 220-240 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3 półki w tym 2 z możliwością regulacji wysokośc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nimum 6 gniazd zasilających 230 V w panelu bocznym lub tylnym wózka do podłączenia urządzeń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cowanie monitora typu VESA na ruchomym ramieniu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tery koła w tym co najmniej 2 z blokadą oraz uchwyt kamery oraz wąż zabezpieczający okablowa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światła laserowo-LEDowe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Źródło światła LED z możliwością sterowania funkcjami z poziomu panelu czołow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warantowany czas pracy lampy min. 30 000 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duł komunikacji z zaoferowanym procesore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łna współpraca z zaoferowanymi urządzeniami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eoendoskop 3D Full HD o rozdzielczości min. 1920x1080p – 1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ca 4mm, długość robocza min. 17,5 cm, kąt nachylenia soczewki 30 stopn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 zestawie kontener do przechowywania i sterylizacji wideoendoskopu oraz światłowód min.3 metrów współpracujący z wideoendoskopem oraz zaoferowanym źródłem światła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łe zaoferowane wyposażenie umożliwiające pełne wykorzystanie funkcjonalności – brak konieczności dokupowania dodatkowych elementów wyposażenia w celu wykorzystania zestaw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nyWeb"/>
        <w:suppressAutoHyphens w:val="false"/>
        <w:spacing w:before="120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uppressAutoHyphens w:val="false"/>
      <w:spacing w:before="120" w:after="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758.9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suppressAutoHyphens w:val="false"/>
      <w:spacing w:before="120" w:after="0"/>
      <w:ind w:left="0" w:right="360" w:hanging="0"/>
      <w:jc w:val="right"/>
      <w:rPr/>
    </w:pP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10.251.66.M.201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ał. nr 1B do SIWZ</w:t>
    </w:r>
  </w:p>
  <w:p>
    <w:pPr>
      <w:pStyle w:val="Header"/>
      <w:rPr/>
    </w:pPr>
    <w:r>
      <w:rPr>
        <w:b/>
        <w:bCs/>
      </w:rPr>
      <w:t xml:space="preserve">                       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  <w:b/>
      <w:sz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BodyTextChar1">
    <w:name w:val="Body Text Char1"/>
    <w:basedOn w:val="Domylnaczcionkaakapitu1"/>
    <w:qFormat/>
    <w:rPr>
      <w:color w:val="00000A"/>
      <w:sz w:val="21"/>
      <w:szCs w:val="21"/>
      <w:lang w:val="en-US" w:eastAsia="zh-CN" w:bidi="hi-IN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HeaderChar1">
    <w:name w:val="Header Char1"/>
    <w:basedOn w:val="Domylnaczcionkaakapitu1"/>
    <w:qFormat/>
    <w:rPr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1"/>
    <w:qFormat/>
    <w:rPr>
      <w:kern w:val="2"/>
      <w:lang w:val="pl-PL" w:bidi="ar-SA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PageNumber">
    <w:name w:val="Page Number"/>
    <w:basedOn w:val="Domylnaczcionkaakapitu7"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color w:val="00000A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2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l-PL" w:eastAsia="zh-CN" w:bidi="ar-SA"/>
    </w:rPr>
  </w:style>
  <w:style w:type="paragraph" w:styleId="Listawypunktowana1">
    <w:name w:val="Lista wypunktowana1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</w:pPr>
    <w:rPr>
      <w:rFonts w:eastAsia="Batang;바탕"/>
      <w:kern w:val="2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wypunktowana3">
    <w:name w:val="Lista wypunktowana3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SimSun" w:cs="Lucida Sans"/>
      <w:color w:val="000000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5:00Z</dcterms:created>
  <dc:creator>WSS</dc:creator>
  <dc:description/>
  <dc:language>en-US</dc:language>
  <cp:lastModifiedBy/>
  <dcterms:modified xsi:type="dcterms:W3CDTF">2019-10-08T06:20:44Z</dcterms:modified>
  <cp:revision>4</cp:revision>
  <dc:subject/>
  <dc:title>                                                                   Szczegółowy opis przedmiotu zamówienia                                                załącznik nr 1</dc:title>
</cp:coreProperties>
</file>