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>Remont świetlicy wiejskiej w Nowej Wsi w zakresie sali głównej</w:t>
      </w:r>
      <w:r>
        <w:rPr>
          <w:rFonts w:cs="Arial" w:ascii="Arial" w:hAnsi="Arial"/>
        </w:rPr>
        <w:t xml:space="preserve"> w ramach zamówie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Remont pomieszczeń wewnętrznych świetlicy wiejskiej w Kłodzie oraz remont świetlicy wiejskiej w Nowej Wsi w zakresie sali głównej – etap III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5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7-18T16:38:00Z</dcterms:modified>
  <cp:revision>34</cp:revision>
  <dc:subject/>
  <dc:title>Załącznik nr 2 do SIWZ</dc:title>
</cp:coreProperties>
</file>