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imes New Roman"/>
          <w:color w:val="000000"/>
        </w:rPr>
        <w:t>Znak: DE.332.2.2021</w:t>
        <w:tab/>
        <w:tab/>
        <w:tab/>
        <w:tab/>
        <w:tab/>
        <w:tab/>
        <w:tab/>
        <w:tab/>
      </w: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Załącznik nr 7 do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ceniane parametry techniczno-użytkowe ambulans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symalna ilość punktów możliwych do otrzymania – 4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111"/>
        <w:gridCol w:w="1660"/>
        <w:gridCol w:w="262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rametr oceni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cena punktowa parametrów             techniczno-użytkow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AK/NIE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erwisowy pojazdu bazowego z funkcją wyświetlania ( w każdym momencie eksploatacji) ilości kilometrów do następnego przeglądu serwisowego. System aktywny tzn. uwzględniający przy obliczaniu ilości kilometrów warunki i sposób eksploatacji pojazd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5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= 0 pk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1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wnętrzny schowek techniczny wyposażony dodatkowo w wysuwaną szufladę o pojemności min. 40 l. (podać rozmiary długość, szerokość, wysokość, pojemność), na wyposażenie dodatkowe. Szuflada podzielona na dwie części. Część pierwsza z zamontowaną lodówką o pojemności 6-7l. Część druga umożliwiająca umieszczenie dodatkowego wyposażenie technicznego. Osobny zamykany schowek na  pasy do desek, krzesełka i noszy.  Oferowane rozwiązanie musi być stosowane seryjnie przez producenta i nie może być prototypem zaprojektowanym na potrzeby postępowania. </w:t>
            </w:r>
          </w:p>
          <w:p>
            <w:pPr>
              <w:pStyle w:val="Normal"/>
              <w:tabs>
                <w:tab w:val="clear" w:pos="709"/>
                <w:tab w:val="left" w:pos="849" w:leader="none"/>
              </w:tabs>
              <w:autoSpaceDE w:val="false"/>
              <w:snapToGrid w:val="false"/>
              <w:ind w:left="62" w:right="24" w:firstLine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5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 = 0 pk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9" w:leader="none"/>
              </w:tabs>
              <w:autoSpaceDE w:val="false"/>
              <w:snapToGrid w:val="false"/>
              <w:ind w:left="62" w:righ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ość termoboxu  wbudowanego w wysuwaną szufladę szafki na ścianie działowej, będącego rozwiązaniem seryjnym przetestowanym w badaniu dynamicznym 10 g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. do 15 l = 0 pkt Poj. powyżej 15 l. </w:t>
              <w:br/>
              <w:t xml:space="preserve">                   = 5 pkt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601" w:leader="none"/>
              </w:tabs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szafką duży plaski   panel informacyjny o wymiarach min. 800x600 mm   posiadający funkcję tablicy sucho ścieralnej w celu zapisywania na bieżąco pozyskiwanych podczas akcji ratunkowej informacji o pacjencie, umożliwiający umieszczenie materiałów informacyjnych dotyczących np.  procedur medycznych, przekazywania informacji zespołowi przejmującemu karetkę</w:t>
            </w:r>
          </w:p>
          <w:p>
            <w:pPr>
              <w:pStyle w:val="Normal"/>
              <w:tabs>
                <w:tab w:val="clear" w:pos="709"/>
                <w:tab w:val="left" w:pos="849" w:leader="none"/>
              </w:tabs>
              <w:autoSpaceDE w:val="false"/>
              <w:snapToGrid w:val="false"/>
              <w:ind w:left="62" w:righ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5 pkt              Nie = 0 pk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284" w:leader="none"/>
              </w:tabs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 nadkolem,  miejsce i system mocowania urządzenia do masażu klatki piersiowej spełniający wymagania PN EN 1789 w zakresie pkt. 4.5.9, System musi być przebadany i być elementem  badania dynamicznego, urządzenie do masażu klatki piersiowej w przypadku jego zamontowania musi być dostępne przy zamkniętych drzwiach ambulansu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Tak = 10 pkt.,         Nie = 0 pkt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9" w:leader="none"/>
              </w:tabs>
              <w:autoSpaceDE w:val="false"/>
              <w:snapToGrid w:val="false"/>
              <w:ind w:left="62" w:righ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lawety do przesuwnych paneli  umożliwiających mocowanie  oferowanej podstawy pod nosze główne bez ingerowania w podłogę ambulan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10 pkt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 = 0 pk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0"/>
          <w:szCs w:val="20"/>
          <w:lang w:eastAsia="pl-PL" w:bidi="pl-PL"/>
        </w:rPr>
        <w:t xml:space="preserve">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eastAsia="pl-PL" w:bidi="pl-PL"/>
        </w:rPr>
        <w:t>dnia ....................... 2021 r</w:t>
      </w:r>
      <w:r>
        <w:rPr>
          <w:color w:val="000000"/>
          <w:sz w:val="20"/>
          <w:szCs w:val="20"/>
          <w:lang w:eastAsia="pl-PL" w:bidi="pl-PL"/>
        </w:rPr>
        <w:t xml:space="preserve">. </w:t>
        <w:tab/>
        <w:tab/>
        <w:tab/>
        <w:t xml:space="preserve"> ….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 w:bidi="pl-PL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pl-PL" w:bidi="pl-PL"/>
        </w:rPr>
        <w:t xml:space="preserve">(miejscowość)                                                                                          </w:t>
        <w:tab/>
        <w:tab/>
        <w:t xml:space="preserve">         (pieczątka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22:00Z</dcterms:created>
  <dc:creator>Urszula Błaziak</dc:creator>
  <dc:description/>
  <dc:language>en-US</dc:language>
  <cp:lastModifiedBy/>
  <cp:lastPrinted>1995-11-21T17:41:00Z</cp:lastPrinted>
  <dcterms:modified xsi:type="dcterms:W3CDTF">2021-04-22T07:42:31Z</dcterms:modified>
  <cp:revision>10</cp:revision>
  <dc:subject/>
  <dc:title/>
</cp:coreProperties>
</file>