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237/2024/TP-I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Dostawa i montaż ogrodzenia stadionu UWM przy ul. Oczapowskiego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ena ryczałtowa brutto z VAT    …………………………...…………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0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4-06-10T08:06:00Z</dcterms:modified>
  <cp:revision>15</cp:revision>
  <dc:subject/>
  <dc:title>Zam</dc:title>
</cp:coreProperties>
</file>